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09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WYKAZ ROBÓ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WYKAZ ROBÓT składany w postępowaniu o udzielenie zamówienia publicznego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znak sprawy 53/DAO/21</w:t>
      </w:r>
      <w:r>
        <w:rPr>
          <w:rFonts w:cs="Tahoma" w:ascii="Tahoma" w:hAnsi="Tahoma"/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u w:val="single"/>
        </w:rPr>
        <w:t>Część Nr 1:</w:t>
      </w:r>
      <w:r>
        <w:rPr>
          <w:rFonts w:cs="Tahoma" w:ascii="Tahoma" w:hAnsi="Tahoma"/>
          <w:i/>
        </w:rPr>
        <w:t xml:space="preserve"> Wymiana wodomierzy, ciepłomierzy oraz zaworów odcinających w lokalach mieszkalnych </w:t>
        <w:br/>
        <w:t>w budynkach przy ul. Browarnej 29 i ul. Żyrardowskiej 51.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u w:val="single"/>
        </w:rPr>
        <w:t>Część Nr 2:</w:t>
      </w:r>
      <w:r>
        <w:rPr>
          <w:rFonts w:cs="Tahoma" w:ascii="Tahoma" w:hAnsi="Tahoma"/>
          <w:i/>
        </w:rPr>
        <w:t xml:space="preserve"> Wymiana wodomierzy w budynku użytkowym przy ul. Zw. Jaszczurczego 17 oraz wymiana ciepłomierzy w lokalach mieszkalnych w budynku przy ul. Zw. Jaszczurczego 20 w Elblągu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ind w:left="3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>
          <w:rFonts w:cs="Tahoma" w:ascii="Tahoma" w:hAnsi="Tahoma"/>
        </w:rPr>
        <w:t xml:space="preserve">na potwierdzenie spełniania warunku udziału w postępowaniu tj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kiem udziału w postępowaniu jest wykonanie zgodnie z zasadami sztuki budowlanej i prawidłowe ukończenie </w:t>
        <w:br/>
        <w:t xml:space="preserve">w okresie ostatnich 5 lat przed upływem terminu składania ofert, a jeżeli okres prowadzenia działalności jest krótszy – </w:t>
        <w:br/>
        <w:t xml:space="preserve">w tym okresie, co najmniej trzy zamówienia (potwierdzone dokumentami, że roboty te zostały wykonane zgodnie </w:t>
        <w:br/>
        <w:t>z zasadami sztuki budowlanej i prawidłowo ukończone) proporcjonalnie swoim rodzajem i wartością do robót budowlanych stanowiących przedmiot zamówienia, tj. wymiana liczników pomiarów wody i ciepł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7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5"/>
        <w:gridCol w:w="2310"/>
        <w:gridCol w:w="1459"/>
        <w:gridCol w:w="25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ROBÓT BUDOWLANYCH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WYKONAN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"/>
        <w:spacing w:before="12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Wyjaśn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Należy wpisać rodzaj robót budowlanych z taką szczegółowością, która umożliwi Zamawiającemu sprawdzenie spełniania warunku, o którym mowa w pkt 5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wykazanych robót należy załączyć dokumenty potwierdzające, że roboty te zostały wykonane zgodnie z zasadami sztuki budowlanej i prawidłowo ukońc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 podmiotem na rzecz którego roboty wskazane w wykazie zostały wcześniej wykonane jest Zarząd Budynków Komunalnych w Elblągu, Wykonawca nie ma obowiązku przedkładania dowodów, o których mowa   powyżej.</w:t>
      </w:r>
    </w:p>
    <w:p>
      <w:pPr>
        <w:pStyle w:val="Normal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851" w:top="915" w:footer="0" w:bottom="851"/>
          <w:pgNumType w:fmt="decimal"/>
          <w:formProt w:val="false"/>
          <w:textDirection w:val="lrTb"/>
          <w:docGrid w:type="default" w:linePitch="360" w:charSpace="0"/>
        </w:sectPr>
        <w:pStyle w:val="Zwykytekst"/>
        <w:spacing w:before="120" w:after="0"/>
        <w:rPr/>
      </w:pPr>
      <w:r>
        <w:rPr>
          <w:rFonts w:cs="Tahoma" w:ascii="Tahoma" w:hAnsi="Tahoma"/>
          <w:sz w:val="18"/>
          <w:szCs w:val="18"/>
        </w:rPr>
        <w:t>_______________ dnia ______________</w:t>
      </w:r>
      <w:r>
        <w:rPr/>
        <w:t xml:space="preserve"> roku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09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WYKAZ OSÓB</w:t>
            </w:r>
          </w:p>
        </w:tc>
      </w:tr>
    </w:tbl>
    <w:p>
      <w:pPr>
        <w:pStyle w:val="Zwykytekst"/>
        <w:spacing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OSÓB składany w postępowaniu o udzielenie zamówienia publicznego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znak sprawy 53/DAO/21</w:t>
      </w:r>
      <w:r>
        <w:rPr>
          <w:rFonts w:cs="Tahoma" w:ascii="Tahoma" w:hAnsi="Tahoma"/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u w:val="single"/>
        </w:rPr>
        <w:t>Część Nr 1:</w:t>
      </w:r>
      <w:r>
        <w:rPr>
          <w:rFonts w:cs="Tahoma" w:ascii="Tahoma" w:hAnsi="Tahoma"/>
          <w:i/>
        </w:rPr>
        <w:t xml:space="preserve"> Wymiana wodomierzy, ciepłomierzy oraz zaworów odcinających w lokalach mieszkalnych </w:t>
        <w:br/>
        <w:t>w budynkach przy ul. Browarnej 29 i ul. Żyrardowskiej 51.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u w:val="single"/>
        </w:rPr>
        <w:t>Część Nr 2:</w:t>
      </w:r>
      <w:r>
        <w:rPr>
          <w:rFonts w:cs="Tahoma" w:ascii="Tahoma" w:hAnsi="Tahoma"/>
          <w:i/>
        </w:rPr>
        <w:t xml:space="preserve"> Wymiana wodomierzy w budynku użytkowym przy ul. Zw. Jaszczurczego 17 oraz wymiana ciepłomierzy w lokalach mieszkalnych w budynku przy ul. Zw. Jaszczurczego 20 w Elblągu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ujemy n/w osobami, które uczestniczyć będą w wykonywaniu zamówienia, w szczególności odpowiedzialnymi za kierowanie robotami budowla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/w osoby posiadają wymagane uprawnienia budowlane, są także członkami właściwych izb samorządu zawodowego.</w:t>
      </w:r>
    </w:p>
    <w:p>
      <w:pPr>
        <w:pStyle w:val="Zwykytekst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56"/>
        <w:gridCol w:w="1559"/>
        <w:gridCol w:w="1742"/>
        <w:gridCol w:w="1500"/>
        <w:gridCol w:w="1359"/>
        <w:gridCol w:w="154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WYKONYWANYCH CZYNNOŚC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ALIFIKACJE ZAWODOWE</w:t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i numer Uprawnień Budowlanych / data otrzyma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ŚWIADCZENIE ZAWODOWE</w:t>
            </w:r>
          </w:p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jako </w:t>
            </w:r>
          </w:p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ierownik robót </w:t>
            </w:r>
          </w:p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FORMACJA O PODSTAWIE DO DYSPONOWANIA OSOBAMI</w:t>
            </w:r>
          </w:p>
        </w:tc>
      </w:tr>
      <w:tr>
        <w:trPr>
          <w:trHeight w:val="176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7</w:t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Uwag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0" w:leader="none"/>
        </w:tabs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świadczenie należy liczyć  od daty otrzymania wymaganych uprawni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0" w:leader="none"/>
        </w:tabs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ć pozycji w tabeli należy dostosować do ilości wpisanych osób.</w:t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 dnia___________________ roku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851" w:top="915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sectPr>
      <w:headerReference w:type="default" r:id="rId4"/>
      <w:type w:val="nextPage"/>
      <w:pgSz w:w="11906" w:h="16838"/>
      <w:pgMar w:left="1247" w:right="907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 56/DAO/21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3 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do ZAPROSZENIA </w:t>
    </w:r>
  </w:p>
  <w:p>
    <w:pPr>
      <w:pStyle w:val="Header"/>
      <w:tabs>
        <w:tab w:val="clear" w:pos="4536"/>
        <w:tab w:val="clear" w:pos="9072"/>
      </w:tabs>
      <w:ind w:left="567" w:hanging="283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pBdr>
        <w:top w:val="single" w:sz="2" w:space="6" w:color="000000"/>
      </w:pBdr>
      <w:jc w:val="center"/>
      <w:rPr>
        <w:rStyle w:val="PageNumber"/>
        <w:b/>
        <w:b/>
        <w:sz w:val="6"/>
      </w:rPr>
    </w:pPr>
    <w:r>
      <w:rPr>
        <w:rStyle w:val="PageNumber"/>
        <w:b/>
        <w:sz w:val="18"/>
      </w:rPr>
      <w:t xml:space="preserve"> </w:t>
    </w:r>
  </w:p>
  <w:p>
    <w:pPr>
      <w:pStyle w:val="Header"/>
      <w:jc w:val="center"/>
      <w:rPr>
        <w:rStyle w:val="PageNumber"/>
        <w:b/>
        <w:b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 56/DAO/21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4 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do ZAPROSZENIA </w:t>
    </w:r>
  </w:p>
  <w:p>
    <w:pPr>
      <w:pStyle w:val="Header"/>
      <w:tabs>
        <w:tab w:val="clear" w:pos="4536"/>
        <w:tab w:val="clear" w:pos="9072"/>
      </w:tabs>
      <w:ind w:left="567" w:hanging="283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pBdr>
        <w:top w:val="single" w:sz="2" w:space="6" w:color="000000"/>
      </w:pBdr>
      <w:jc w:val="center"/>
      <w:rPr>
        <w:rStyle w:val="PageNumber"/>
        <w:b/>
        <w:b/>
        <w:sz w:val="6"/>
      </w:rPr>
    </w:pPr>
    <w:r>
      <w:rPr>
        <w:rStyle w:val="PageNumber"/>
        <w:b/>
        <w:sz w:val="18"/>
      </w:rPr>
      <w:t xml:space="preserve"> </w:t>
    </w:r>
  </w:p>
  <w:p>
    <w:pPr>
      <w:pStyle w:val="Header"/>
      <w:jc w:val="center"/>
      <w:rPr>
        <w:rStyle w:val="PageNumber"/>
        <w:b/>
        <w:b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81"/>
        </w:tabs>
        <w:ind w:left="73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eastAsia="Times New Roman" w:cs="Tahoma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8"/>
      <w:szCs w:val="18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08:00Z</dcterms:created>
  <dc:creator>ZBK</dc:creator>
  <dc:description/>
  <cp:keywords/>
  <dc:language>en-US</dc:language>
  <cp:lastModifiedBy>Joanna Jasińska</cp:lastModifiedBy>
  <cp:lastPrinted>2020-10-20T10:52:00Z</cp:lastPrinted>
  <dcterms:modified xsi:type="dcterms:W3CDTF">2021-05-27T06:29:00Z</dcterms:modified>
  <cp:revision>4</cp:revision>
  <dc:subject/>
  <dc:title/>
</cp:coreProperties>
</file>