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30-07-2021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64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:  </w:t>
      </w:r>
      <w:r>
        <w:rPr>
          <w:b/>
          <w:szCs w:val="20"/>
        </w:rPr>
        <w:t>Kompleksowa dostawa energii elektrycznej  wraz z usługą dystrybucji ZP/02/07/2021</w:t>
      </w:r>
    </w:p>
    <w:p>
      <w:pPr>
        <w:pStyle w:val="Normal"/>
        <w:spacing w:lineRule="auto" w:line="276"/>
        <w:ind w:left="480" w:hanging="0"/>
        <w:jc w:val="both"/>
        <w:rPr>
          <w:rFonts w:cs="Arial"/>
          <w:b/>
          <w:b/>
          <w:color w:val="595959"/>
          <w:sz w:val="20"/>
          <w:szCs w:val="20"/>
        </w:rPr>
      </w:pPr>
      <w:r>
        <w:rPr>
          <w:rFonts w:cs="Arial"/>
          <w:b/>
          <w:color w:val="595959"/>
          <w:sz w:val="20"/>
          <w:szCs w:val="20"/>
        </w:rPr>
      </w:r>
    </w:p>
    <w:p>
      <w:pPr>
        <w:pStyle w:val="Normal"/>
        <w:spacing w:lineRule="auto" w:line="276"/>
        <w:ind w:left="480" w:hanging="0"/>
        <w:jc w:val="both"/>
        <w:rPr>
          <w:rFonts w:cs="Arial"/>
          <w:b/>
          <w:b/>
          <w:i/>
          <w:i/>
          <w:color w:val="595959"/>
          <w:sz w:val="20"/>
          <w:szCs w:val="20"/>
          <w:u w:val="single"/>
        </w:rPr>
      </w:pPr>
      <w:r>
        <w:rPr>
          <w:rFonts w:cs="Arial"/>
          <w:b/>
          <w:i/>
          <w:color w:val="595959"/>
          <w:sz w:val="20"/>
          <w:szCs w:val="20"/>
          <w:u w:val="single"/>
        </w:rPr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1.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t. rozdz. 4 SWZ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Czy Zamawiający określi planowaną datę rozpoczęcia sprzedaży energii elektrycznej?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formujemy, że w celu kalkulacji oferty Wykonawca musi znać planowaną datę rozpoczęcia sprzedaży energii elektrycznej. </w:t>
      </w:r>
      <w:r>
        <w:rPr>
          <w:rFonts w:cs="Arial"/>
          <w:b/>
          <w:color w:val="000000"/>
        </w:rPr>
        <w:t>Odp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</w:rPr>
        <w:t>Planowane data rozpoczęcia umowy to 01-09-2021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Czy zamawiający doda do SWZ zapis wskazujący, iż: „</w:t>
      </w:r>
      <w:r>
        <w:rPr>
          <w:rFonts w:cs="Arial"/>
          <w:i/>
          <w:color w:val="000000"/>
          <w:sz w:val="20"/>
          <w:szCs w:val="20"/>
        </w:rPr>
        <w:t>Rozpoczęcie sprzedaży energii elektrycznej nastąpi nie wcześniej niż z dniem skutecznie przeprowadzonej procedury zmiany sprzedawcy”</w:t>
      </w:r>
      <w:r>
        <w:rPr>
          <w:rFonts w:cs="Arial"/>
          <w:b/>
          <w:color w:val="000000"/>
        </w:rPr>
        <w:t xml:space="preserve"> Odp. Tak, Zgodnie z SWZ po zmianie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pytanie 2 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zy Zamawiający usunie lub zmieni zapis rozdz. 6 ust 4 lit d)?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formujemy, że Wykonawca nie może udostępnić Zamawiającemu treści umowy zawartej z OSD ponieważ objęta ona jest tajemnicą handlową i OSD nie wyraża zgody na jej udostępnianie. W związku z powyższym informujemy, że Wykonawca może jedynie przedłożyć oświadczenie własne, że posiada zawarta taką umowę z OSD.</w:t>
      </w:r>
      <w:r>
        <w:rPr>
          <w:rFonts w:cs="Arial"/>
          <w:b/>
          <w:color w:val="000000"/>
        </w:rPr>
        <w:t xml:space="preserve"> Odp. Tak, Zgodnie z SWZ po zmianie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3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zy Zamawiający usunie zapis Załącznika nr 1 pkt IV ust 3 z uwagi, że nie stanowi on kryterium oceny oferty oraz nie został wskazany przez Zamawiającego</w:t>
      </w:r>
      <w:r>
        <w:rPr>
          <w:rFonts w:cs="Arial"/>
          <w:b/>
          <w:color w:val="000000"/>
        </w:rPr>
        <w:t xml:space="preserve"> Odp. Tak, Zgodnie z SWZ po zmianie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4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1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Czy Zamawiający przekaże Wykonawcy do dnia podpisania umowy, niezbędne </w:t>
        <w:br/>
        <w:t xml:space="preserve">do przeprowadzenia procedury zmiany sprzedawcy, kompletne dane i dokumenty, </w:t>
      </w:r>
      <w:r>
        <w:rPr>
          <w:rFonts w:cs="Arial"/>
          <w:color w:val="000000"/>
          <w:sz w:val="20"/>
          <w:szCs w:val="20"/>
          <w:u w:val="single"/>
        </w:rPr>
        <w:t>uwzględniające centralizację VAT</w:t>
      </w:r>
      <w:r>
        <w:rPr>
          <w:rFonts w:cs="Arial"/>
          <w:color w:val="000000"/>
          <w:sz w:val="20"/>
          <w:szCs w:val="20"/>
        </w:rPr>
        <w:t>, w wersji elektronicznej (Word, Excel)?. Wykonawca będzie potrzebował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danych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adres siedziby i adres korespondencyjny danej jednostk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numer NIP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numer REGO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adres punktu poboru – (miejscowość, ulica, kod poczt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przeznaczenie punktu poboru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grupa taryfowa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kod PPE (pełny i prawidł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roczny wolumen energii elektrycznej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numer licznik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numer aktualnie obowiązującej umow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/>
      </w:pPr>
      <w:r>
        <w:rPr>
          <w:rFonts w:cs="Arial"/>
          <w:color w:val="000000"/>
          <w:sz w:val="20"/>
          <w:szCs w:val="20"/>
        </w:rPr>
        <w:t>- numer ewidencyjny w systemie bilingowym  dotychczasowego Sprzedawc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dokumentów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pełnomocnictwo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okument nadania numeru NIP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okument nadania numeru REGO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KRS lub inny dokument na podstawie którego działa dana jednostk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okument potwierdzający umocowanie danej osoby do podpisania umowy sprzedaży energii elektrycznej oraz pełnomocnictw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numer rachunku bankowego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oświadczenie dot. wyboru sprzedawcy rezerwowego dla ppe w ramach zawieranej umowy szczegółowej</w:t>
      </w:r>
      <w:r>
        <w:rPr>
          <w:rFonts w:cs="Arial"/>
          <w:b/>
          <w:color w:val="000000"/>
        </w:rPr>
        <w:t xml:space="preserve"> Odp. Tak,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5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zy Zamawiający zawrze umowę na wzorze powszechnie stosowanym przez Wykonawcę?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80" w:right="-14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formujemy, ze wykonawca stosuje własny wzór umowy kompleksowej, który zawiera wszystkie wymagane przepisami prawa zapisy i jest respektowany przez OSD. Brak zgody na powyższe może uniemożliwić Wykonawcy złożenie oferty.</w:t>
      </w:r>
      <w:r>
        <w:rPr>
          <w:rFonts w:cs="Arial"/>
          <w:b/>
          <w:color w:val="000000"/>
        </w:rPr>
        <w:t xml:space="preserve"> Odp. Tak, Zgodnie z SWZ po zmianie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6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zy Zamawiający usunie wzór umowy – załącznik nr 5 lub zastąpi go istotnymi postanowieniami umownymi, które zostaną uwzględnione w umowie przygotowanej przez Wykonawcę na wzorze powszechnie stosowanym przez Wykonawcę? Informujemy, że umowa Wykonawcy zawiera wszystkie wymagane prawem zapisy i jest respektowany przez OSD. Brak zgody na powyższe może uniemożliwić Wykonawcy złożenie oferty.</w:t>
      </w:r>
      <w:r>
        <w:rPr>
          <w:rFonts w:cs="Arial"/>
          <w:b/>
          <w:color w:val="000000"/>
        </w:rPr>
        <w:t xml:space="preserve"> Odp. Tak, Zgodnie z SWZ po zmianie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7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Arial"/>
          <w:color w:val="000000"/>
          <w:sz w:val="20"/>
          <w:szCs w:val="20"/>
        </w:rPr>
        <w:t>Czy Zamawiający wyraża zgodę na zawarcie umowy w formie korespondencyjnej</w:t>
      </w:r>
      <w:r>
        <w:rPr>
          <w:rFonts w:cs="Arial"/>
          <w:b/>
          <w:color w:val="000000"/>
        </w:rPr>
        <w:t xml:space="preserve"> Odp. Tak, 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pytanie 8.</w:t>
      </w:r>
    </w:p>
    <w:p>
      <w:pPr>
        <w:pStyle w:val="Normal"/>
        <w:spacing w:lineRule="auto" w:line="276"/>
        <w:ind w:left="480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a)Czy Zamawiający posiada dla przedmiotowych ppe umowy rozdzielone czy kompleksowe? </w:t>
      </w:r>
      <w:r>
        <w:rPr>
          <w:rFonts w:cs="Arial"/>
          <w:b/>
          <w:color w:val="000000"/>
        </w:rPr>
        <w:t>Odp. Obecna umowa jest rozdzielna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Jaki jest termin obowiązywania dotychczasowych umów i czy wymagają one wypowiedzenia</w:t>
      </w:r>
      <w:r>
        <w:rPr>
          <w:rFonts w:cs="Arial"/>
          <w:b/>
          <w:color w:val="000000"/>
        </w:rPr>
        <w:t xml:space="preserve"> Odp. dystrybucji jest na czas nieokreślony, natomiast umowa dostawy jest na okres do 31-08-2021r.</w:t>
      </w:r>
    </w:p>
    <w:p>
      <w:pPr>
        <w:pStyle w:val="Normal"/>
        <w:spacing w:lineRule="auto" w:line="276"/>
        <w:ind w:left="48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 Czy Zamawiający dla aktualnie obowiązujących umów przyjął oferty promocyjne lub lojalizacyjne?</w:t>
      </w:r>
      <w:r>
        <w:rPr>
          <w:rFonts w:cs="Arial"/>
          <w:b/>
          <w:color w:val="000000"/>
        </w:rPr>
        <w:t xml:space="preserve"> Odp. Umowa jest czasowa.</w:t>
      </w:r>
    </w:p>
    <w:p>
      <w:pPr>
        <w:pStyle w:val="Normal"/>
        <w:spacing w:lineRule="auto" w:line="360"/>
        <w:ind w:left="1080" w:hanging="0"/>
        <w:jc w:val="both"/>
        <w:rPr>
          <w:rFonts w:cs="Arial"/>
          <w:b/>
          <w:b/>
          <w:bCs/>
          <w:color w:val="606060"/>
          <w:sz w:val="20"/>
          <w:szCs w:val="20"/>
        </w:rPr>
      </w:pPr>
      <w:r>
        <w:rPr>
          <w:rFonts w:cs="Arial"/>
          <w:b/>
          <w:bCs/>
          <w:color w:val="606060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606060"/>
        </w:rPr>
      </w:pPr>
      <w:r>
        <w:rPr>
          <w:b/>
          <w:bCs/>
          <w:color w:val="606060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trona internetowa Zamawiająceg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3:00Z</dcterms:created>
  <dc:creator>Jolanta Kowalik</dc:creator>
  <dc:description/>
  <cp:keywords/>
  <dc:language>en-US</dc:language>
  <cp:lastModifiedBy>Jolanta Kowalik</cp:lastModifiedBy>
  <cp:lastPrinted>2021-07-30T10:08:00Z</cp:lastPrinted>
  <dcterms:modified xsi:type="dcterms:W3CDTF">2021-07-30T08:08:00Z</dcterms:modified>
  <cp:revision>4</cp:revision>
  <dc:subject/>
  <dc:title/>
</cp:coreProperties>
</file>