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Heading8"/>
        <w:rPr/>
      </w:pPr>
      <w:r>
        <w:rPr>
          <w:u w:val="none"/>
        </w:rPr>
        <w:t xml:space="preserve">Rozbudowa drogi gminnej G230908W relacji Windyki – Wieczfnia Kościelna </w:t>
      </w:r>
    </w:p>
    <w:p>
      <w:pPr>
        <w:pStyle w:val="Normal"/>
        <w:rPr>
          <w:rFonts w:ascii="Arial" w:hAnsi="Arial" w:cs="Arial"/>
          <w:sz w:val="4"/>
          <w:u w:val="none"/>
        </w:rPr>
      </w:pPr>
      <w:r>
        <w:rPr>
          <w:rFonts w:cs="Arial" w:ascii="Arial" w:hAnsi="Arial"/>
          <w:sz w:val="4"/>
          <w:u w:val="none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CPV-45100000-8 PRZYGOTOWANIE TERENU POD BUDOWĘ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wraz z zabezpieczeniem geodezyjnych punktów wysokościowych w pasie drogowym oraz wykonaniem inwentaryzacji geodezyjnej powykonawcz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e ścinanie drzew i karczowanie pni przy średnicy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drzew 26-35 cm  wraz z zagospodarowaniem karpiny, dragowizny i gałęzi przez wykonawcę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Mechaniczne ścinanie drzew i karczowanie pni przy średnicy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drzew 36-45 cm  wraz z zagospodarowaniem karpiny, dragowizny i gałęzi przez wykonawcę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e ścinanie drzew i karczowanie pni przy średnicy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drzew 66-75 cm  wraz z zagospodarowaniem karpiny, dragowizny i gałęzi przez wykonawcę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2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Mechaniczne zdjęcie warstwy ziemi urodzajnej (humusu) przy grubości warstwy przy grubości warstw 15 cm ze złożeniem w hałdę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y załadunek ziemi zgromadzonej w hałdę (humus) ładowarkami i odwiezienie na odkład na odległość do 5 k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Rozebranie istniejącej nawierzchni z kostki brukowej betonowej gr. 8 cm  na podsypce cementowo-piaskowej ze złożeniem w palety i przekazaniem Inwestorowi  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zebranie podbudowy betonowej (podbudowa pod nawierzchnia z kostki na zjazdach) gr. 15 cm ze złożeniem gruzu obok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1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Mechaniczne rozebranie istniejącej nawierzchni bitumicznej (asfaltowej) gr. 12 cm przez frezowanie ze złożeniem frezowizny na hałdę i przekazanie Inwestorowi  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1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Mechaniczne frezowanie istniejącej nawierzchni bitumicznej gr. 4  cm przez frezowanie z załadunkiem i odwozem  na plac składowy Zamawiającego na odległość do 10 km 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dcinek od km 2+230,00 do km 2+600,00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e rozebranie istniejącej podbudowy z kruszywa naturalnego 20 cm w miejscach przebudowy drogi ze złożeniem gruzu na hałdę  i odwozem na odległość do 10 km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regulacji wysokościowej zaworów sieci wodociągow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nadmiaru gruzu na plac składowy na odległość do 10 km. Gruz pochodzący z rozbiórki elementów dróg  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n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3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</w:rPr>
              <w:t xml:space="preserve">CPV-45111200-0 RONBOTY W ZAKRESIE PRZYGOTOWANIA TERENU POD BUDOWĘ  – ROBOTY ZIEMNE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chaniczne wykonanie koryta pod warstwy konstrukcyjne nawierzchni koparkami podsiębiernymi wraz z załadunkiem materiału i odwozem na odkład na odległość do 10 km  Koryto głębokości 35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7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232452-5  ODWODNIENIE KORPUSU DROGOWEGO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wykonanie robó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e złożeniem urobku obok wykopu Roboty związane z wykopami pod studnię chłonną i studnie ściekowe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4.01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Budowa studni chłonnej z kręgów  żelbetonowych (gotowych elementów prefabrykowanych) o średnicy 1200 mm z wypełnieniem studni kruszywem łamanym o uziarnieniu 0/31,5 - 0,63 mm włazem kanałowym żeliwnym 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Budowa studni ściekowych z żelbetonowych WIPRO o średnicy 500 mm z wpustem żeliwnym 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rzykanalika z rur z tworzywa sztucznego PCV o średnicy 200 mm  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Zasypanie wykopów gruntem niewysadzinowym z zagęszczeniem warstwami gr. 30 cm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zęści przelotowej przepustów rurowych z rur  z tworzywa sztucznego HDPE SN 8 o średnicy 400 mm w gotowym wykopie z zastosowaniem pospółki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ścianek czołowych przepustów rurowych o średnicy 40 cm pod zjazdami z betonu klasy C20/25 z gotowych elementów prefabrykowanych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233320-8  FUNDAMENTOWANIE DRÓG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chaniczne profilowanie i zagęszczenie dna koryta pod warstwy konstrukcyjne nawierzchni na poszerzeniach i mijankach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8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ykonanie warstwy mrozoochronnej z piasku przy grubości warstwy po zagęszczeniu 15 cm pod konstrukcję nawierzchni na poszerzeniach i mijankach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8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ykonanie podbudowy z kruszywa niezwiązanego łamanego o uziarnieniu frakcji 0/31,5 mm przy grubości warstwy po zagęszczeniu 20 cm na poszerzeniach i mijankach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8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center" w:pos="49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ykonanie podbudowy zasadniczej z betonu asfaltowego AC 22P 50/70 przy grubości warstwy po zagęszczeniu 8 cm na drodze głównej, na poszerzeniu  i mijankach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6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26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ykonanie wzmocnienia istniejącej nawierzchni siatką wstępnie przesączona asfaltem o nośności 120 kN/m 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kropienie nawierzchni bitumicznej emulsją asfaltową w ilości 0,20 – 0,30 kg/m2 przed wykonaniem warstwy wiążącej i wyrównawczej nawierzchni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6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z betonu asfaltowego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6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onanie uzupełnienia poboczy kruszywem łamanym o ciągłym uziarnieniu 0/31,5 mm  stabilizowanym mechanicznie przy grubości warstwy po zagęszczeniu 9 c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7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ykonanie warstwy mrozoochronnej z piasku przy grubości warstwy po zagęszczeniu 15 cm pod konstrukcję nawierzchni na zjazdach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ykonanie podbudowy z kruszywa łamanego niezwiązanego o uziarnieniu 0/31,5 mm stabilizowanego mechanicznie przy grubości warstwy po zagęszczeniu 20 cm na zjazdach   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1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z betonu asfaltowego  na zjazdach 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ykonanie warstwy wiążącej nawierzchni z betonu asfaltowego AC 16 W 50/70 przy grubości warstwy pozagęszczaniu 5 cm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8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ykonanie warstwy ścieralnej nawierzchni z mieszanki mineralno-asfaltowej AC 11S 50/70 przy grubości warstwy pozagęszczaniu 4 cm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8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ykonanie warstwy wiążącej nawierzchni z betonu asfaltowego AC 16 W 50/70 przy grubości warstwy pozagęszczaniu 5 cm na zjazdach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FF0000"/>
              </w:rPr>
              <w:t xml:space="preserve">440,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ykonanie warstwy ścieralnej nawierzchni z mieszanki mineralno-asfaltowej AC 11S 50/70 przy grubości warstwy pozagęszczaniu 4 cm na zjazdach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90-8  INSTALOWANIE ZNAKÓW DROGOWYCH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1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montaż istniejącego oznakowania pionowego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Ustawienie słupków stalowych do znaków drogowych z rur stalowych o średnicy 70 m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naki typu A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B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Znaki typu D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 D42/D43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E17a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E18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naki typu E4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abliczki typu T (T1, T4,T6b )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3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6.06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Urządzenia bezpieczeństwa ruchu drogowego – barierka energochłonna typu U-14a N2W3A;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FF0000"/>
              </w:rPr>
              <w:t>10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7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CHODNIKÓW I ASFALTOWANIA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15x30x100 na podsypce cementowo-piaskowej z wypełnieniem spoin zaprawą   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49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C12/15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center" w:pos="49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3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wtopionych 15x30x100 na podsypce cementowo-piaskowej z wypełnieniem spoin zaprawą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lawy betonowej zwykłej pod krawężnik z betonu klasy C12/15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15x22x100 na podsypce cementowo-piaskowej z wypełnieniem spoin zaprawą w linii wjazd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lawy betonowej zwykłej pod krawężnik z betonu klasy C12/15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01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ęczne profilowanie i zagęszczenie dna koryta pod warstwy konstrukcyjne nawierzchni chodników i wjazdów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mrozoochronnej z piasku (kruszywa naturalnego) przy grubości warstwy pozagęszczaniu 15 cm pod chodnik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łamanego o ciągłym uziarnieniu 0/31,5 mm stabilizowanej mechanicznie przy grubości warstwy po zagęszczeniu 10 cm pod chodnik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gr. 6 cm na podsypce cementowo-piaskowej z wypełnieniem spoin piaskie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.1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obrzeży betonowych 30x8 cm na podsypce cementowo-piaskowej i wypełnieniem spoin piaski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ławy betonowej z oporem pod obrzeże  z betonu klasy C12/1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mrozoochronnej z piasku (kruszywa naturalnego) przy grubości warstwy pozagęszczaniu pod zjazdy  gr. 20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.1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łamanego o ciągłym uziarnieniu 0/31,5 mm stabilizowanej mechanicznie przy grubości warstwy po zagęszczeniu 15 cm pod zjazdy do posesji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.1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zjazdów z kostki brukowej betonowej kolorowej gr. 8 cm na podsypce cementowo-piaskowej gr. 3cm z wypełnieniem spoin piaski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bookmarkStart w:id="0" w:name="OLE_LINK1"/>
            <w:bookmarkEnd w:id="0"/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6:56:00Z</dcterms:created>
  <dc:creator>MARGALSKI Dariusz</dc:creator>
  <dc:description/>
  <cp:keywords/>
  <dc:language>en-US</dc:language>
  <cp:lastModifiedBy>Michał Margalski</cp:lastModifiedBy>
  <cp:lastPrinted>2014-06-12T18:49:00Z</cp:lastPrinted>
  <dcterms:modified xsi:type="dcterms:W3CDTF">2024-02-21T16:56:00Z</dcterms:modified>
  <cp:revision>2</cp:revision>
  <dc:subject/>
  <dc:title>PRZEDMIAR ROBÓT</dc:title>
</cp:coreProperties>
</file>