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3 r. poz. 1605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71R Mokra-Jankowice-Chłopice w m. Jankowice w km 0+205 do km 1+195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71R Mokra-Jankowice-Chłopice w m. Jankowice w km 0+205 do km 1+195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71R Mokra-Jankowice-Chłopice w m. Jankowice w km 0+205 do km 1+195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4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sz w:val="18"/>
          <w:szCs w:val="18"/>
        </w:rPr>
        <w:t>Przebudowa drogi powiatowej Nr 1771R Mokra-Jankowice-Chłopice w m. Jankowice w km 0+205 do km 1+195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71R Mokra-Jankowice-Chłopice w m. Jankowice w km 0+205 do km 1+195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Robert</cp:lastModifiedBy>
  <dcterms:modified xsi:type="dcterms:W3CDTF">2024-01-25T11:48:00Z</dcterms:modified>
  <cp:revision>81</cp:revision>
  <dc:subject/>
  <dc:title>Załącznik  Nr 1</dc:title>
</cp:coreProperties>
</file>