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Nimbus Roman No9 L;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Cs/>
          <w:iCs/>
        </w:rPr>
        <w:t>w postępowaniu o udzielnie zamówienia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ostawę armatury wod - kan na potrzeby Przedsiębiorstwa Wodociągów i Kanalizacji Sp. z o.o. w Wyrzysk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03949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</w:rPr>
        <w:t>Oferujemy dostawę poniższej armatury o kodzie CPV</w:t>
      </w:r>
      <w:r>
        <w:rPr>
          <w:rFonts w:eastAsia="Times New Roman" w:cs="Times New Roman" w:ascii="Times New Roman" w:hAnsi="Times New Roman"/>
          <w:color w:val="203949"/>
          <w:kern w:val="0"/>
          <w:lang w:eastAsia="pl-PL"/>
        </w:rPr>
        <w:t>42130000-9</w:t>
      </w:r>
      <w:r>
        <w:rPr>
          <w:rFonts w:eastAsia="Times New Roman" w:cs="Times New Roman" w:ascii="Times New Roman" w:hAnsi="Times New Roman"/>
          <w:color w:val="203949"/>
          <w:kern w:val="0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</w:rPr>
        <w:t>będącej przedmiotem zapytania ofertow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03949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3949"/>
          <w:kern w:val="0"/>
          <w:sz w:val="28"/>
          <w:szCs w:val="28"/>
          <w:lang w:eastAsia="pl-PL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53"/>
        <w:gridCol w:w="1134"/>
        <w:gridCol w:w="861"/>
        <w:gridCol w:w="1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Cena całkowita netto (iloczyn ceny jednostkowej 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uwa klinowa kołnierzowa długa Ø 150 uszczelnienie miękkie (Jafar lub AKWA )żeliwo s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uwa klinowa kołnierzowa długa Ø 100 uszczelnienie miękkie (Jafar lub AKWA )</w:t>
            </w:r>
            <w:r>
              <w:rPr/>
              <w:t xml:space="preserve"> </w:t>
            </w:r>
            <w:r>
              <w:rPr>
                <w:color w:val="000000"/>
              </w:rPr>
              <w:t>żeliwo s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ka do zasuw tworzywo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udowa teleskopowa DN 100/150 (Jafar  lub AK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óciec FW DN 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szt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ójnik FW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óciec FW DN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ężka kołnierzowa DN 150/100 FFR L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ączka R-K uniwersalna DN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Złączka R-K uniwersalna DN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</w:t>
      </w:r>
    </w:p>
    <w:p>
      <w:pPr>
        <w:pStyle w:val="Normal"/>
        <w:ind w:right="-3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Nimbus Roman No9 L;Times New Roman" w:hAnsi="Nimbus Roman No9 L;Times New Roman" w:eastAsia="DejaVu Sans;Arial" w:cs="Times New Roman"/>
    </w:rPr>
  </w:style>
  <w:style w:type="character" w:styleId="WW8Num16z1">
    <w:name w:val="WW8Num16z1"/>
    <w:qFormat/>
    <w:rPr>
      <w:rFonts w:ascii="Nimbus Roman No9 L;Times New Roman" w:hAnsi="Nimbus Roman No9 L;Times New Roman" w:eastAsia="DejaVu Sans;Arial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2:00Z</dcterms:created>
  <dc:creator>piotr</dc:creator>
  <dc:description/>
  <cp:keywords/>
  <dc:language>en-US</dc:language>
  <cp:lastModifiedBy>Wojtek Królik</cp:lastModifiedBy>
  <cp:lastPrinted>2018-03-21T11:33:00Z</cp:lastPrinted>
  <dcterms:modified xsi:type="dcterms:W3CDTF">2021-04-16T09:56:00Z</dcterms:modified>
  <cp:revision>5</cp:revision>
  <dc:subject/>
  <dc:title/>
</cp:coreProperties>
</file>