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ostawa artykułów spożywczych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Znak: ZP/01/08/2021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13-08-2021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3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9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9"/>
        </w:numPr>
        <w:spacing w:before="240" w:after="24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1.Przedmiot zamówienia stanowią :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 – wędliny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 –  mięso i wędliny wieprz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3 – mięso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4 -  jaja kurz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5,  – pieczywo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6 – artykuły ogólnospożywcz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7 - przyprawy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8 –  produkty jednoporcjowe;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9 - mrożonki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0– nabiał i wyroby mleczarskie</w:t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i warunki jakie musi spełniać, zawarte są w załączniku Nr 2 do niniejszej SWZ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jc w:val="both"/>
        <w:rPr/>
      </w:pPr>
      <w:r>
        <w:rPr/>
        <w:t xml:space="preserve">3. </w:t>
      </w:r>
      <w:r>
        <w:rPr>
          <w:color w:val="000000"/>
        </w:rPr>
        <w:t>Zamawiający informuje, że wszystkie występujące w dokumentacji wskazania znaków towarowych, patentów lub pochodzenia, należy rozumieć jako określenie wymaganych przez Zamawiającego parametrów technicznych lub standardów jakościowych. Oznacza to, że zgodnie z art. 99 ust. 5 ustawy Prawo zamówień publicznych ( tj. Dz. U. z 2019 r.), wskazaniom tym towarzyszą wyrazy „lub równoważne”. Zamawiający dopuszcza możliwość przedstawienia w ofercie asortymentu równoważnego (innego niż podany „ z nazwy” przez Zamawiającego w opisie przedmiotu zamówienia) pod warunkiem, że oferowane produkty będą o takich samych lub lepszych parametrach jakościowych, w odniesieniu do asortymentu określonego przez Zamawiającego w opisie przedmiotu zamówienia. W przypadku, gdy oferowany przez wykonawcę asortyment będzie inny niż opisane w SWZ, obowiązek udowodnienia, że odpowiadają one wymaganiom, określonym przez Zamawiającego w dokumentacji, spoczywa na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4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</w:rPr>
      </w:pPr>
      <w:r>
        <w:rPr/>
        <w:t xml:space="preserve">5.  </w:t>
      </w:r>
      <w:r>
        <w:rPr>
          <w:rFonts w:eastAsia="Arial Unicode MS;Arial"/>
          <w:b/>
          <w:bCs/>
        </w:rPr>
        <w:t>Istnieje</w:t>
      </w:r>
      <w:r>
        <w:rPr>
          <w:rFonts w:eastAsia="Arial Unicode MS;Arial"/>
          <w:bCs/>
        </w:rPr>
        <w:t xml:space="preserve"> możliwość składania ofert na więcej niż jedna  część .</w:t>
      </w:r>
      <w:r>
        <w:rPr>
          <w:rFonts w:eastAsia="Arial Unicode MS;Arial"/>
          <w:bCs/>
          <w:color w:val="00B05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  <w:u w:val="single"/>
        </w:rPr>
      </w:pPr>
      <w:r>
        <w:rPr>
          <w:rFonts w:eastAsia="Arial Unicode MS;Arial"/>
          <w:bCs/>
        </w:rPr>
        <w:t xml:space="preserve">6. Zamawiający </w:t>
      </w:r>
      <w:r>
        <w:rPr>
          <w:rFonts w:eastAsia="Arial Unicode MS;Arial"/>
          <w:b/>
          <w:bCs/>
        </w:rPr>
        <w:t>nie  dopuszcza</w:t>
      </w:r>
      <w:r>
        <w:rPr>
          <w:rFonts w:eastAsia="Arial Unicode MS;Arial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8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9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ind w:left="66" w:hanging="0"/>
        <w:jc w:val="both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12 m-cy  od daty </w:t>
      </w:r>
      <w:r>
        <w:rPr>
          <w:color w:val="000000"/>
        </w:rPr>
        <w:t>zawarcia</w:t>
      </w:r>
      <w:r>
        <w:rPr/>
        <w:t xml:space="preserve"> umowy lub do wyczerpania wartości umowy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Zamawiający nie określa warunków udziału w postępowan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480" w:leader="none"/>
        </w:tabs>
        <w:ind w:left="0" w:hanging="120"/>
        <w:jc w:val="both"/>
        <w:rPr/>
      </w:pPr>
      <w:r>
        <w:rPr>
          <w:rFonts w:cs="Arial"/>
        </w:rPr>
        <w:t xml:space="preserve">O udzielenie zamówienia mogą ubiegać się Wykonawcy, którzy nie podlegają wykluczeniu na podstawie art. 108 ust. 1 oraz art. 109 ust 1 pkt 4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Wykonawca może zostać wykluczony przez Zamawiającego na każdym etapie postępowania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"/>
        </w:rPr>
        <w:t>Zamawiający nie weryfikuje podstaw wykluczenia w odniesieniu do podwykonawcy.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jc w:val="both"/>
        <w:rPr>
          <w:bCs/>
          <w:color w:val="FF00FF"/>
          <w:u w:val="single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7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autoSpaceDE w:val="false"/>
        <w:ind w:left="840" w:right="-171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2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pecyfikacji warunków zamówienia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 .p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3.  W uzasadnionych przypadkach, przed terminem składania ofert Zamawiający   może zmodyfikować treść specyfikacji warunków zamówienia.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4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20-09-2021 r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0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      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  <w:tab w:val="left" w:pos="240" w:leader="none"/>
          <w:tab w:val="left" w:pos="960" w:leader="none"/>
        </w:tabs>
        <w:suppressAutoHyphens w:val="true"/>
        <w:ind w:left="0" w:hanging="0"/>
        <w:jc w:val="both"/>
        <w:rPr/>
      </w:pPr>
      <w:r>
        <w:rPr/>
        <w:t>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 w:val="false"/>
        </w:rPr>
        <w:t xml:space="preserve">e) 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0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.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20-08-2021 r. do godz. 11:00 </w:t>
      </w:r>
    </w:p>
    <w:p>
      <w:pPr>
        <w:pStyle w:val="Normal"/>
        <w:autoSpaceDE w:val="false"/>
        <w:jc w:val="both"/>
        <w:rPr/>
      </w:pPr>
      <w:r>
        <w:rPr/>
        <w:t xml:space="preserve">2. Do oferty należy dołączyć wszystkie wymagane w pkt 11 swz dokumenty w postaci elektronicznej 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0-08-2021 r., o godzinie 11:10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.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.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5. 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Za najkorzystniejszą zostanie uznana oferta , która uzyska najwyższą liczbę punktów obliczonych w oparciu  o  kryterium ce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jc w:val="both"/>
        <w:rPr/>
      </w:pPr>
      <w:r>
        <w:rPr/>
        <w:t>Oferta może uzyskać maksymalnie 100 punktów.</w:t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 = --------------------------------------------  x 100 %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6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4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4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2. Zamawiający przewiduje możliwość zawarcia umowy w formie elektronicznej za pomocą </w:t>
      </w:r>
      <w:r>
        <w:rPr>
          <w:rFonts w:eastAsia="Calibri"/>
          <w:lang w:eastAsia="en-US"/>
        </w:rPr>
        <w:t>kwalifikowanego podpisu elektronicznego: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kumenty w formacie .pdf zaleca się podpisywać formatem PAdES;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uszcza się podpisanie dokumentów w formacie innym niż .pdf, wtedy zaleca się użyć formatu XAdES.</w:t>
      </w:r>
    </w:p>
    <w:p>
      <w:pPr>
        <w:pStyle w:val="Normal"/>
        <w:overflowPunct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keepNext w:val="true"/>
        <w:numPr>
          <w:ilvl w:val="2"/>
          <w:numId w:val="34"/>
        </w:numPr>
        <w:tabs>
          <w:tab w:val="clear" w:pos="708"/>
          <w:tab w:val="left" w:pos="120" w:leader="none"/>
        </w:tabs>
        <w:ind w:left="12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posób kontaktu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240" w:hanging="24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prowadzonym </w:t>
      </w:r>
      <w:r>
        <w:rPr>
          <w:rFonts w:cs="Times New Roman" w:ascii="Times New Roman" w:hAnsi="Times New Roman"/>
          <w:bCs/>
          <w:iCs/>
          <w:sz w:val="24"/>
          <w:szCs w:val="24"/>
        </w:rPr>
        <w:t>w trybie podstawowym;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rFonts w:cs="Times New Roman" w:ascii="Times New Roman" w:hAnsi="Times New Roman"/>
          <w:bCs/>
          <w:iCs/>
          <w:sz w:val="24"/>
          <w:szCs w:val="24"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34"/>
        </w:numPr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/>
      </w:pPr>
      <w:r>
        <w:rPr>
          <w:bCs/>
          <w:iCs/>
          <w:color w:val="000000"/>
        </w:rPr>
        <w:tab/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/>
      </w:pPr>
      <w:r>
        <w:rPr>
          <w:bCs/>
          <w:iCs/>
          <w:color w:val="000000"/>
        </w:rPr>
        <w:tab/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/>
      </w:pPr>
      <w:r>
        <w:rPr>
          <w:bCs/>
          <w:iCs/>
          <w:color w:val="000000"/>
        </w:rPr>
        <w:tab/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left="240" w:right="-171" w:hanging="240"/>
        <w:jc w:val="both"/>
        <w:rPr>
          <w:b/>
          <w:b/>
          <w:color w:val="FF0000"/>
        </w:rPr>
      </w:pPr>
      <w:r>
        <w:rPr/>
        <w:tab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Normal"/>
        <w:ind w:left="120" w:right="-17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6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26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-cenowy </w:t>
      </w:r>
    </w:p>
    <w:p>
      <w:pPr>
        <w:pStyle w:val="Normal"/>
        <w:ind w:left="120" w:hanging="0"/>
        <w:rPr/>
      </w:pPr>
      <w:r>
        <w:rPr/>
        <w:t xml:space="preserve">załącznik nr 2-   opis przedmiotu zamówienia  </w:t>
      </w:r>
    </w:p>
    <w:p>
      <w:pPr>
        <w:pStyle w:val="Normal"/>
        <w:ind w:left="120" w:hanging="0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ind w:left="120" w:hanging="0"/>
        <w:rPr/>
      </w:pPr>
      <w:r>
        <w:rPr/>
        <w:t>załącznik nr 4 – wzór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41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1/08/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/>
            </w:pPr>
            <w:r>
              <w:rPr>
                <w:szCs w:val="20"/>
              </w:rPr>
              <w:t>Dostawa artykułów spożywczych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3"/>
        <w:gridCol w:w="2335"/>
        <w:gridCol w:w="270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( ilość wierszy zależy od ilości pakietów na które złożona została oferta)</w:t>
      </w:r>
    </w:p>
    <w:p>
      <w:pPr>
        <w:pStyle w:val="Footer"/>
        <w:ind w:left="-480" w:right="22" w:hanging="0"/>
        <w:rPr>
          <w:rFonts w:ascii="Arial Narrow" w:hAnsi="Arial Narrow" w:cs="Arial Narrow"/>
          <w:b/>
          <w:b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b/>
          <w:i/>
          <w:color w:val="0070C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60 dni</w:t>
      </w:r>
    </w:p>
    <w:p>
      <w:pPr>
        <w:pStyle w:val="Normal"/>
        <w:rPr/>
      </w:pPr>
      <w:r>
        <w:rPr/>
        <w:t xml:space="preserve">3.  Reklamacje  będą rozpatrywane w terminie dni  ……. od zgłosz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…………………….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Zobowiązujemy się w przypadku wyboru naszej oferty do zawarcia umowy w sposób wyznaczony przez Zamawiającego. </w:t>
      </w:r>
    </w:p>
    <w:p>
      <w:pPr>
        <w:pStyle w:val="ListParagraph"/>
        <w:numPr>
          <w:ilvl w:val="2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7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8. 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będziemy posiadali aktualne i ważne przez cały okres trwania umowy dopuszczenia do obrotu na każdy oferowany produkt (w postaci Deklaracji Zgodności wydanej przez producenta oraz Certyfikatu CE wydanego przez jednostkę notyfikacyjną (jeżeli dotyczy)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>Dostawa artykułów spożywczych ZP/01/08/2021</w:t>
      </w:r>
      <w:r>
        <w:rPr>
          <w:b/>
        </w:rPr>
        <w:t xml:space="preserve">  </w:t>
      </w:r>
      <w:r>
        <w:rPr/>
        <w:t>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ust. 1 pkt 4 ustawy PZP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są  przez Sad Rejonowy  w Opolu, VIII Wydział Gospodarczy Krajowego Rejestru Sądowego, pod numerem KRS: 0000008517, o nadanym numerze NIP: 7531974939, REGON: 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  <w:t xml:space="preserve">Niniejsza umowa została zawarta w oparciu o postępowanie przetargowe w trybie podstawowym pt. </w:t>
      </w:r>
      <w:r>
        <w:rPr>
          <w:b/>
          <w:szCs w:val="20"/>
        </w:rPr>
        <w:t>Dostawa artykułów spożywczych ZP/01/08/2021</w:t>
      </w:r>
      <w:r>
        <w:rPr>
          <w:b/>
        </w:rPr>
        <w:t xml:space="preserve"> 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Cs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</w:rPr>
        <w:t>................. do dnia ...................</w:t>
      </w:r>
      <w:r>
        <w:rPr>
          <w:rFonts w:cs="Times New Roman" w:ascii="Times New Roman" w:hAnsi="Times New Roman"/>
          <w:iCs/>
        </w:rPr>
        <w:t xml:space="preserve"> lub do wyczerpania warto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 xml:space="preserve">Wykonawca zobowiązuje się do dostarczenia Zamawiającemu, a Zamawiający do odebrania produktów żywnościowych, zwanych w dalszej treści umowy towarami lub produktami, których asortyment, ilość i ceny jednostkowe określone są w formularzu cenowym Wykonawcy stanowiącym załącznik nr 2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>Produkty będą dostarczone przez Wykonawcę własnym staraniem, transportem, na jego koszt oraz ryzyko do SP ZOZ ZOZ Głuchołazy  - magazyn żywnościowy przy ul. Lompy 2  wraz z rozładunkiem towaru do magazyn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>
          <w:rFonts w:cs="Arial"/>
        </w:rPr>
        <w:t xml:space="preserve">Zamawiający zastrzega sobie prawo zmian ilościowych poszczególnych towarów </w:t>
        <w:br/>
        <w:t>w ramach maksymalnej kwoty określonej w § 2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>Zamawiający zastrzega sobie prawo zrealizowania zamówienia w mniejszych ilościach niż zostały przewidziane w załączniku nr 1 do umowy.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/>
        <w:t>Pakiet nr …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/>
        <w:t>Wartość netto:</w:t>
      </w:r>
      <w:r>
        <w:rPr>
          <w:bCs/>
        </w:rPr>
        <w:t>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łownie wartość netto: ...................................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</w:rPr>
        <w:t>Wartość brutto:  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Słownie wartość brutto :...............................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</w:rPr>
      </w:pPr>
      <w:r>
        <w:rPr/>
        <w:t xml:space="preserve">6.  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7.Zamawiający zastrzega sobie prawo zmian ilościowych poszczególnych towarów </w:t>
        <w:br/>
        <w:t>w ramach maksymalnej kwoty określonej w ust. 1 pkt 2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8. Zamawiający zastrzega sobie prawo zrealizowania zamówienia w mniejszych ilościach, niż zostały przewidziane w załączniku nr 1 do umowy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Przedmiot zamówienia będzie realizowany sukcesywnie po zgłoszeniu zamówienia w następny dzień roboczy, do godz. 9:00 rano  w asortymencie i ilościach wynikających z zapotrzebowań składanych bezpośrednio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Reklamacje rozpatrzymy w terminie  ….. dni od zgłoszenia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Towary </w:t>
      </w:r>
      <w:r>
        <w:rPr>
          <w:bCs/>
          <w:szCs w:val="22"/>
        </w:rPr>
        <w:t xml:space="preserve">dostarczane będą do siedziby Zamawiającego do  Szpitala nr  2, przy ul. Lompy 2  w Głuchołazach ( magazyn żywnościowy),  według zamówień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Osoba upoważniona do kontaktów i składania zamówienia ze strony Zamawiającego jest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>
          <w:b/>
        </w:rPr>
        <w:t>Ewelinę Baklarz tel. 077/ 40 09 36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Osobą upoważnioną ze strony Wykonawcy do kontaktów w sprawie realizacji niniejszej umowy jest …………………………… telefon ………………………………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godnie z którą został sporządzony załącznik 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Zamawiający każdorazowo dopuszcza  dostawy produktów po cenach niższych ( promocje, upusty) niż określone w Załączniku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4.  </w:t>
      </w:r>
      <w:r>
        <w:rPr/>
        <w:t xml:space="preserve"> W przypadku zmiany wielkości opakowań przez producenta, w trakcie trwania umowy, zamawiający wyraża zgodę na dostarczenie określonych produktów w nowych opakowaniach producentów, w cenach  przeliczeniowych  proporcjonalnie do gramatury produktu. Powyższa zmiana nie wymaga sporządzenia aneksu do umowy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udziela Zamawiającemu gwarancji jakości zdrowotnej i trwałości dostarczonej żywności min …… miesięcy  do  daty terminu przydatności do spożycia, określonych na czytelnych etykie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gwarantuje Zamawiającemu, że dostarczona żywność będzie wolna od wad, spełniać będzie wszelkie wymagania określone przez Zamawiającego w specyfikacji warunków zamówienia oraz w załączniku nr 1 do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ykonawca gwarantuje, że dostarczone produkty będą odpowiadały przepisom ustawy z 25 sierpnia 2006 r. o bezpieczeństwie żywności i żywienia (Dz.U. nr 136, poz. 914) oraz rozporządzeniem ministra zdrowia z 19 grudnia 2002 r. w sprawie wymagań sanitarnych dotyczących środków transportu żywności (Dz.U. z 2003 r. nr 21, poz. 17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Dostarczone produkty będą oznakowanie zgodnie z wymaganiami rozporządzenia ministra rolnictwa i rozwoju wsi z 10 lipca 2007 r. w sprawie znakowania środków spożywczych (Dz.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  <w:r>
        <w:rPr>
          <w:u w:val="single"/>
        </w:rPr>
        <w:t xml:space="preserve"> Obowiązkowo produkty powinny być zapakowane w opakowania oryginalne bez etykiet zastępcz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arunki transport produktów będą odpowiadały zasadom GMP</w:t>
      </w:r>
      <w:r>
        <w:rPr>
          <w:rStyle w:val="FootnoteCharacters"/>
          <w:rStyle w:val="FootnoteAnchor"/>
          <w:rFonts w:eastAsia="DejaVu Sans;Times New Roman"/>
        </w:rPr>
        <w:footnoteReference w:id="7"/>
      </w:r>
      <w:r>
        <w:rPr/>
        <w:t>/GHP</w:t>
      </w:r>
      <w:r>
        <w:rPr>
          <w:rStyle w:val="FootnoteCharacters"/>
          <w:rStyle w:val="FootnoteAnchor"/>
          <w:rFonts w:eastAsia="DejaVu Sans;Times New Roman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Przy każdej dostawie Wykonawca przedstawi „Handlowy dokument identyfikacyjny”, zgodnie z ustawą z 16 grudnia 2005 r. o produktach pochodzenia zwierzęcego (Dz.U. z 2010 r. nr 81, poz. 528)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1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2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należnego Wykonawcy w przypadku zaistnienia przesłanki, o której mowa w ust. 1 pkt 1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60" w:hanging="0"/>
        <w:jc w:val="both"/>
        <w:rPr/>
      </w:pPr>
      <w:r>
        <w:rPr/>
        <w:t>Należności Wykonawcy oparte na wystawionej fakturze, zostaną zapłacone przelewem w terminie 60 dni od dnia  wystawie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360" w:right="-171" w:hanging="0"/>
        <w:rPr/>
      </w:pPr>
      <w:r>
        <w:rPr/>
        <w:t>4. Fakture VAT należy dostarczyć Zamawiającemu: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17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18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36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9" w:hanging="0"/>
        <w:jc w:val="both"/>
        <w:textAlignment w:val="baseline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ind w:right="-171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60"/>
        <w:ind w:left="36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 razie wystąpienia zwłoki w dostarczeniu i wydaniu towaru Wykonawca zobowiązuje się do zapłaty Zamawiającemu kary umownej w wysokości 0,1 % wartości netto niedostarczonego towaru, za każdy dzień zwłoki, jednak nie mniej niż 50 zł za każde niedotrzymanie ter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60"/>
        <w:ind w:left="360" w:hanging="0"/>
        <w:jc w:val="both"/>
        <w:rPr>
          <w:lang w:eastAsia="en-US"/>
        </w:rPr>
      </w:pPr>
      <w:r>
        <w:rPr>
          <w:lang w:eastAsia="en-US"/>
        </w:rPr>
        <w:t>Zamawiający może dochodzić na zasadach ogólnych odszkodowania przewyższającego zastrzeżone                          w umowie kary umowne. Zamawiający uprawniony jest do równoległego naliczania kar zastrzeżonych                       w umowie na zasadzie kumulacji.</w:t>
      </w:r>
    </w:p>
    <w:p>
      <w:pPr>
        <w:pStyle w:val="Normal"/>
        <w:numPr>
          <w:ilvl w:val="0"/>
          <w:numId w:val="13"/>
        </w:numPr>
        <w:autoSpaceDE w:val="false"/>
        <w:spacing w:before="60" w:after="60"/>
        <w:ind w:left="360" w:hanging="0"/>
        <w:jc w:val="both"/>
        <w:rPr/>
      </w:pPr>
      <w:r>
        <w:rPr>
          <w:lang w:eastAsia="en-US"/>
        </w:rPr>
        <w:t xml:space="preserve">W przypadku niedotrzymania terminów dostawy, określonych w § 2 ust. 1 lub niezałatwienia    </w:t>
        <w:br/>
        <w:t xml:space="preserve">reklamacji w terminie określonym w § 2 ust. 2, Zamawiający zastrzega sobie prawo do zakupu  niedostarczonego przedmiotu zamówienia u innego dostawcy. W przypadku poniesienia przez Zamawiającego wyższych kosztów, niż wynikają z niniejszej umowy, różnicą Zamawiający </w:t>
        <w:br/>
        <w:t>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8</w:t>
      </w:r>
    </w:p>
    <w:p>
      <w:pPr>
        <w:pStyle w:val="Normal"/>
        <w:ind w:left="360" w:hanging="0"/>
        <w:jc w:val="both"/>
        <w:rPr/>
      </w:pPr>
      <w:r>
        <w:rPr/>
        <w:t>Wykonawca nie może bez zgody Zamawiającego powierzyć wykonania przedmiotu umowy osobom trzecim, z wyjątkiem osób wskazanych w ofercie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Wykonawca</w:t>
      </w:r>
      <w:r>
        <w:rPr>
          <w:rFonts w:cs="Arial"/>
        </w:rPr>
        <w:t xml:space="preserve"> zobowiązuje się do zachowania w tajemnicy wiadomości o Zamawiającym, które uzyska podczas wykonania umowy.</w:t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2.W przypadku rażącego naruszenia postanowień niniejszej umowy,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powtarzających się opóźnień w realizacji dostaw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 </w:t>
      </w:r>
      <w:r>
        <w:rPr/>
        <w:t>reklamacji powtarzających się bez poprawy jakości towar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niezgodności dostarczanych produktów z produktami zaoferowanymi w ofercie Wykonawc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powyżej 3 zgłoszeń,  Zamawiający może odstąpić od umowy ze skutkiem natychmiastow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>
          <w:color w:val="FF0000"/>
        </w:rPr>
      </w:pPr>
      <w:r>
        <w:rPr>
          <w:rFonts w:cs="Arial"/>
        </w:rPr>
        <w:t>4. Umowę niniejszą sporządzono w 2 jednobrzmiących egzemplarzach, po jednym dla każdej ze Stron/Umowę sporządzono w wersji elektronicznej.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19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MP</w:t>
      </w:r>
      <w:r>
        <w:rPr/>
        <w:t xml:space="preserve"> - (ang. Good Manufacturing Practice) Dobra Praktyka Produkcyjna obejmująca działania mające na celu, aby produkcja żywności oraz wyrobów przeznaczonych do kontaktu z żywnością odbywały się w sposób zapewniający bezpieczeństwo żywności, zgodnie z jej przeznaczen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HP</w:t>
      </w:r>
      <w:r>
        <w:rPr/>
        <w:t xml:space="preserve"> - (ang. Good Hygenic Practice) Dobra Praktyka Higieniczna obejmuje działania związane z warunkami i środkami podejmowanymi celem zapewnienia produkcji bezpiecznej żywności na wszystkich etapach produkcji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64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675" w:hanging="705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footer" Target="footer1.xml"/><Relationship Id="rId17" Type="http://schemas.openxmlformats.org/officeDocument/2006/relationships/hyperlink" Target="mailto:ksi&#281;gowo&#347;&#263;@zoz.glucholazy.pl" TargetMode="External"/><Relationship Id="rId18" Type="http://schemas.openxmlformats.org/officeDocument/2006/relationships/hyperlink" Target="https://brokerpefexpert.efaktura.gov.pl/" TargetMode="Externa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2:00Z</dcterms:created>
  <dc:creator>Jolanta Kowalik</dc:creator>
  <dc:description/>
  <cp:keywords/>
  <dc:language>en-US</dc:language>
  <cp:lastModifiedBy>Jolanta Kowalik</cp:lastModifiedBy>
  <cp:lastPrinted>2018-06-19T13:58:00Z</cp:lastPrinted>
  <dcterms:modified xsi:type="dcterms:W3CDTF">2021-08-13T07:53:00Z</dcterms:modified>
  <cp:revision>13</cp:revision>
  <dc:subject/>
  <dc:title/>
</cp:coreProperties>
</file>