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..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 w Warszawie, pomiędzy: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w Warszawie (03-016) przy ul. Ciupagi 1, NIP: 5241065481, REGON: 000320495, zwanym dalej „Zamawiającym”, którego reprezentuje: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 - ..............,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</w:t>
      </w:r>
      <w:r>
        <w:rPr>
          <w:rFonts w:cs="Calibri" w:ascii="Calibri" w:hAnsi="Calibri"/>
          <w:sz w:val="22"/>
          <w:szCs w:val="22"/>
        </w:rPr>
        <w:t xml:space="preserve"> z siedzibą w ..............., kod pocztowy ............., przy ulicy .............., NIP: ........., REGON: ........, zwanym dalej „Wykonawcą”, którego reprezentuje: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 - .........,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łącznie zwanych Stronami, a każda z osobna Stroną,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1 r., poz. 1129 z późn. zm.) o następującej treści:</w:t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a pompy do ścieków ........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producent, model)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obiektu przepompowni ścieków położonego na terenie przyległym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erenu </w:t>
      </w:r>
      <w:r>
        <w:rPr>
          <w:rFonts w:cs="Calibri" w:ascii="Calibri" w:hAnsi="Calibri"/>
          <w:color w:val="000000"/>
          <w:sz w:val="22"/>
          <w:szCs w:val="22"/>
        </w:rPr>
        <w:t>Aresztu Śledczego w Warszawie-Białołęce, ul. Ciupagi 1, 03-016 Warszawa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umowy obejmuje także montaż, podłączenie i uruchomienie dostarczonej pompy na istniejącą armaturę w obiekcie, oraz wykonanie przez wykonawcę wszelkich robót i prac związanych z zapewnieniem wymogów wynikających z obowiązujących przepisów prawa, w szczególności BHP, ppoż. oraz przepisów ochrony środowiska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nieprawidłowości w pracy urządzenia spowodowane przez nieprawidłowe działanie zamontowanych już urządzeń (armatura, zawory, zasuwy, RZS) stwierdzone podczas podłączenia i uruchomienia pompy będą usunięte po wycenie sporządzonej przez Wykonawcę i w określonym przez Wykonawcę terminie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rzeszkoli wybranych funkcjonariuszy z działania i obsługi zamontowanej pomp w dniu montażu i uruchomienia pompy. Szkolenie w innym terminie, które powoduje dodatkowy dojazd ekipy serwisowej jest dodatkowo płatne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 zamówienia musi być wykonany zgodnie z obowiązującymi przepisami prawa, a także zgodnie z najlepszą wiedzą i doświadczeniem wykonawcy oraz z zachowaniem najwyższej staranności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do zastosowania materiałów, które posiadają: atesty, certyfikaty, aprobaty techniczne lub zezwolenia na ich stosowanie w budownictwie, świadectw na wykonane roboty, potwierdzających ich dopuszczenie do obrotu i powszechnego lub jednostkowego stosowania materiałów i wyrobów zastosowanych przez wykonawcę i okazywać je na każde żądanie zamawiającego jak również przekazać w dokumentacji powykonawczej. 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przedmiot zamówienia dostarczony w ramach niniejszej umowy jest fabrycznie nowy, wcześniej nie użytkowany, nieregenerowany, pozbawiony wad fizycznych i prawnych, o parametrach technicznych zgodnych z parametrami określonymi w zaproszeniu do złożenia oferty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enia we własnym zakresie wszelkie materiały, narzędzia, urządzenia niezbędne do wykonania zamówienia (części nowych, oryginalnych), zgodnych z wymaganiami producenta sprzętu.</w:t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Default"/>
        <w:spacing w:lineRule="exact" w:line="28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realizuje przedmiot umowy w termi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 tygodni od dnia podpisania umowy tj. do dnia ................................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5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e złożoną ofertą cena za realizację przedmiotu umowy wynosi </w:t>
      </w:r>
      <w:r>
        <w:rPr>
          <w:rFonts w:cs="Calibri" w:ascii="Calibri" w:hAnsi="Calibri"/>
          <w:b/>
          <w:color w:val="000000"/>
          <w:sz w:val="22"/>
          <w:szCs w:val="22"/>
        </w:rPr>
        <w:t>.............. zł netto</w:t>
      </w:r>
      <w:r>
        <w:rPr>
          <w:rFonts w:cs="Calibri" w:ascii="Calibri" w:hAnsi="Calibri"/>
          <w:color w:val="000000"/>
          <w:sz w:val="22"/>
          <w:szCs w:val="22"/>
        </w:rPr>
        <w:t xml:space="preserve"> (słownie złotych netto: ................), powiększona o należny podatek VAT stanowi </w:t>
      </w:r>
      <w:r>
        <w:rPr>
          <w:rFonts w:cs="Calibri" w:ascii="Calibri" w:hAnsi="Calibri"/>
          <w:b/>
          <w:color w:val="000000"/>
          <w:sz w:val="22"/>
          <w:szCs w:val="22"/>
        </w:rPr>
        <w:t>.............. zł brutto</w:t>
      </w:r>
      <w:r>
        <w:rPr>
          <w:rFonts w:cs="Calibri" w:ascii="Calibri" w:hAnsi="Calibri"/>
          <w:color w:val="000000"/>
          <w:sz w:val="22"/>
          <w:szCs w:val="22"/>
        </w:rPr>
        <w:t xml:space="preserve"> (słownie złotych brutto: ..........................).</w:t>
      </w:r>
    </w:p>
    <w:p>
      <w:pPr>
        <w:pStyle w:val="Default"/>
        <w:numPr>
          <w:ilvl w:val="0"/>
          <w:numId w:val="15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tość przedmiotu umowy, określona w ust. 1, zawiera wszystkie koszty jakie poniesie wykonawca z tytułu realizacji przedmiot umowy, w szczególności koszty zakupu, transportu, montażu, uruchomienia oraz szkolenia z obsługi.</w:t>
      </w:r>
    </w:p>
    <w:p>
      <w:pPr>
        <w:pStyle w:val="Default"/>
        <w:numPr>
          <w:ilvl w:val="0"/>
          <w:numId w:val="15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leżność, o której mowa w ust. 1, zostanie uregulowana przelewem na rachunek bankowy wykonawcy podany na fakturze, w terminie do </w:t>
      </w:r>
      <w:r>
        <w:rPr>
          <w:rFonts w:cs="Calibri" w:ascii="Calibri" w:hAnsi="Calibri"/>
          <w:b/>
          <w:color w:val="000000"/>
          <w:sz w:val="22"/>
          <w:szCs w:val="22"/>
        </w:rPr>
        <w:t>21 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dostarczenia prawidłowo wystawionej faktury po podpisaniu protokołu dostawy i montażu pompy w obiekcie.</w:t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rzystąpi do odbioru przedmiotu umowy według następujących zasad:</w:t>
      </w:r>
    </w:p>
    <w:p>
      <w:pPr>
        <w:pStyle w:val="Default"/>
        <w:numPr>
          <w:ilvl w:val="0"/>
          <w:numId w:val="16"/>
        </w:numPr>
        <w:spacing w:lineRule="exact" w:line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ór pompy i jej montażu zamawiający rozpocznie w terminie jej dostawy i uruchomienia po uprzednim uzgodnieniu tego terminu z Zamawiającym;                   </w:t>
      </w:r>
    </w:p>
    <w:p>
      <w:pPr>
        <w:pStyle w:val="Default"/>
        <w:numPr>
          <w:ilvl w:val="0"/>
          <w:numId w:val="16"/>
        </w:numPr>
        <w:spacing w:lineRule="exact" w:line="28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dniu wykonania przedmiotu umowy i podpisania protokołu odbioru końcowego wykonawca dostarczy zamawiającemu kartę gwarancyjną pompy oraz instrukcję obsługi.</w:t>
      </w:r>
    </w:p>
    <w:p>
      <w:pPr>
        <w:pStyle w:val="Default"/>
        <w:numPr>
          <w:ilvl w:val="0"/>
          <w:numId w:val="16"/>
        </w:numPr>
        <w:spacing w:lineRule="exact" w:line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podczas czynności odbioru nie zostaną stwierdzone wady w przedmiocie umowy, zostanie sporządzony protokół odbioru bez zastrzeżeń, stanowiący podstawę do wystawienia przez wykonawcę faktury VAT.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podczas czynności odbioru zostaną stwierdzone wady, sporządzony zostanie protokół odbioru z zastrzeżeniami, zawierający wykaz stwierdzonych wad. Wobec sporządzenia protokołu z czynności odbioru z zastrzeżeniami Zamawiającemu przysługują następujące prawa, w zależności od rodzaju stwierdzonych wad: </w:t>
      </w:r>
    </w:p>
    <w:p>
      <w:pPr>
        <w:pStyle w:val="Default"/>
        <w:numPr>
          <w:ilvl w:val="0"/>
          <w:numId w:val="6"/>
        </w:numPr>
        <w:spacing w:lineRule="exact" w:line="28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ady kwalifikują się do usunięcia, Zamawiający wyznaczy Wykonawcy termin ich usunięcia nie dłuższy  niż 7 dni. W przypadku nie usunięcia wad w wyznaczonym terminie Zamawiającemu przysługuje prawo:</w:t>
      </w:r>
    </w:p>
    <w:p>
      <w:pPr>
        <w:pStyle w:val="Default"/>
        <w:numPr>
          <w:ilvl w:val="0"/>
          <w:numId w:val="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iczenia kar umownych zgodnie z 7 ust. 1 pkt 2</w:t>
      </w:r>
    </w:p>
    <w:p>
      <w:pPr>
        <w:pStyle w:val="Default"/>
        <w:numPr>
          <w:ilvl w:val="0"/>
          <w:numId w:val="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a od umowy z przyczyn zależnych od wykonawcy i naliczenia kar umownych na podstawie § 7 ust. 1 pkt 3.</w:t>
      </w:r>
    </w:p>
    <w:p>
      <w:pPr>
        <w:pStyle w:val="Default"/>
        <w:numPr>
          <w:ilvl w:val="0"/>
          <w:numId w:val="6"/>
        </w:numPr>
        <w:spacing w:lineRule="exact" w:line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wady nie kwalifikują się do usunięcia, ale umożliwiają korzystanie z wykonanego                               </w:t>
        <w:tab/>
        <w:t>przedmiotu umowy zgodnie z przeznaczeniem, Zamawiający ma prawo do obniżenia wynagrodzenia w stosunku do wartości umownej o równowartość kwotową wadliwie wykonanej części przedmiotu umowy z uwzględnieniem wpływu i skutków stwierdzonych wad na wartość całego zakresu zamówienia. Ponadto Zamawiający zachowuje prawo do naliczenia kar umownych za nienależyte wykonanie zgodnie z § 7 ust. 1 pkt 4. Stwierdzenie, że przedmiot dostawy ma wady umożliwiające korzystanie z niego stwierdza się protokołem, który stanowi podstawę do wystawienia faktury VAT uwzględniającej obniżenie wynagrodzenia.</w:t>
      </w:r>
    </w:p>
    <w:p>
      <w:pPr>
        <w:pStyle w:val="Default"/>
        <w:numPr>
          <w:ilvl w:val="0"/>
          <w:numId w:val="6"/>
        </w:numPr>
        <w:spacing w:lineRule="exact" w:line="28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ady nie kwalifikują się do usunięcia: </w:t>
      </w:r>
    </w:p>
    <w:p>
      <w:pPr>
        <w:pStyle w:val="Default"/>
        <w:numPr>
          <w:ilvl w:val="0"/>
          <w:numId w:val="1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lub jej części, w terminie do 30 dni od dnia podpisania protokołu z czynności odbioru, z przyczyn zależnych od Wykonawcy i naliczenia kar umownych, o których mowa w § 7 ust. 1 pkt 1.3;</w:t>
      </w:r>
    </w:p>
    <w:p>
      <w:pPr>
        <w:pStyle w:val="Default"/>
        <w:numPr>
          <w:ilvl w:val="0"/>
          <w:numId w:val="1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wykonania przedmiotu umowy przez Wykonawcę po raz drugi i naliczenia kar umownych z konsekwencjami wymienionymi w § 7 ust. 1 pkt 1; </w:t>
      </w:r>
    </w:p>
    <w:p>
      <w:pPr>
        <w:pStyle w:val="Default"/>
        <w:numPr>
          <w:ilvl w:val="0"/>
          <w:numId w:val="1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zlecić ponowne wykonanie przedmiotu umowy lub jego części podmiotowi trzeciemu. W takim przypadku, Zamawiający ma prawo dokonać zapłaty z niewypłaconego wynagrodzenia Wykonawcy podmiotowi trzeciemu, na co Wykonawca wyraża zgodę. W takim przypadku Zamawiający może ponadto naliczyć kary określone w § 7 ust. 1 pkt 3.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usunięciu wad stwierdzonych w toku odbioru, zgodnie z ust. 3 pkt 1, zostanie sporządzony protokół odbioru bez zastrzeżeń, stanowiący podstawę do wystawienia przez wykonawcę faktury VAT. 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zgadniają, że w razie zawinionego uchylania się przez Wykonawcę od podpisania protokołu w terminie 7 dni od dnia jego otrzymania, Zamawiający może w terminie 14 dni od upływu tego terminu od umowy odstąpić lub uznać treść sporządzonego przez siebie projektu protokołu za zaakceptowany przez Wykonawcę.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udziela Zamawiającemu gwarancji na zamontowaną pompę, w tym na użyte materiały i sprzęt oraz na wykonany montaż na okres </w:t>
      </w:r>
      <w:r>
        <w:rPr>
          <w:rFonts w:cs="Calibri" w:ascii="Calibri" w:hAnsi="Calibri"/>
          <w:b/>
          <w:color w:val="000000"/>
          <w:sz w:val="22"/>
          <w:szCs w:val="22"/>
        </w:rPr>
        <w:t>24 miesięcy</w:t>
      </w:r>
      <w:r>
        <w:rPr>
          <w:rFonts w:cs="Calibri" w:ascii="Calibri" w:hAnsi="Calibri"/>
          <w:color w:val="000000"/>
          <w:sz w:val="22"/>
          <w:szCs w:val="22"/>
        </w:rPr>
        <w:t>. Zamawiający nie zrzeka się prawa do realizacji uprawnień oraz roszczeń z tytułu rękojmi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eg terminu gwarancji i rękojmi obejmujących przedmiot umowy rozpoczyna się od dnia podpisania protokołu odbioru przedmiotu umowy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przez cały czas trwania gwarancji, do wykonywania serwisu gwarancyjnego urządzenia (pompy) wg warunków gwarancji oraz instrukcji obsługi pompy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gwarancji bez dodatkowego wynagrodzenia, Wykonawca zobowiązuje się do wykonywania napraw wg warunków gwarancji pompy. Ujawnione w okresie gwarancyjnym wady wyrobu ,lub nieprawidłowości w jego działaniu będą usunięte przez Producenta po zgłoszeniu drogą elektroniczną na adres poczty e-mail: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 telefonicznie na nume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wg warunków gwaran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naprawy w terminie określonym w warunkach gwarancji Zamawiającemu przysługuje prawo do naliczania kar umownych zgodnie z § 7 ust. 1 pkt 2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ażdym przypadku niewywiązania się Wykonawcy z zobowiązań wynikających z gwarancji lub rękojmi, Zamawiający ma prawo skorzystać - bez utraty gwarancji - na koszt Wykonawcy, z usług zastępczych świadczonych przez inne podmioty, a odpowiadających swoim zakresem usługom gwarancyjnym Wykonawcy. 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ramach gwarancji Wykonawca dokonał usunięcia wad istotnych, termin gwarancji na urządzenie zostaje wydłużony o okres naprawy / usunięcia wady. Strony zgodnie postanawiają, że przez wadę istotną rozumie się brak możliwości korzystania z urządzenia oraz jego funkcjonalności do, których został zaprojektowany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wyboru dochodzenia roszczeń z tytułu rękojmi za wady lub gwarancji, dla każdej wady z osobna, należy do Zamawiającego. 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okresie gwarancji i rękojmi zostaną stwierdzone wady wykonanego zamówienia, Zamawiającemu przysługują uprawnienia wg warunków gwarancji urządzenia (pompy):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ady nie kwalifikują się do usunięcia: </w:t>
      </w:r>
    </w:p>
    <w:p>
      <w:pPr>
        <w:pStyle w:val="Default"/>
        <w:numPr>
          <w:ilvl w:val="0"/>
          <w:numId w:val="14"/>
        </w:numPr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ponownego wykonania prac; </w:t>
      </w:r>
    </w:p>
    <w:p>
      <w:pPr>
        <w:pStyle w:val="Default"/>
        <w:numPr>
          <w:ilvl w:val="0"/>
          <w:numId w:val="14"/>
        </w:numPr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zwrotu równowartości kwotowej wadliwie wykonanej części przedmiotu umowy oraz przywrócenia w zakresie wadliwie wykonanych prac do stanu poprzedniego. 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w całości lub części, jeżeli: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 lub dalsze wykonywanie umowy może zagrażać istotnemu interesowi bezpieczeństwa państwa lub bezpieczeństwu publicznemu. Odstąpienie od umowy w tym wypadku może nastąpić w terminie 30 dni od dnia powzięcia wiadomości o powyższych okolicznościach. W takim przypadku Wykonawca może żądać wyłącznie wynagrodzenia należnego za prace wykonane do dnia odstąpienia od umowy.;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łoka w wykonaniu przedmiotu umowy przekroczy 14 dni kalendarzowych w odniesieniu do terminów określonych w § 3 ust. 1. Odstąpienie od umowy może nastąpić w terminie 30 dni po przekroczeniu powyższego terminu;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rzystąpi do realizacji umowy, w terminie 14 dni od dnia przekazania terenu prac. Odstąpienie od umowy może nastąpić w terminie 30 dni po przekroczeniu powyższego terminu;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stanie wszczęte postępowanie o ogłoszeniu upadłości wykonawcy; zostanie otwarta likwidacja wykonawcy;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trybie postępowania egzekucyjnego zostanie zajęty majątek wykonawcy. Odstąpienie od umowy może nastąpić w terminie 30 dni od dnia powzięcia wiadomości o powyższych okolicznościach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stąpienie od umowy następuje z chwilą pisemnego zawiadomienia Wykonawcy o przyczynie odstąpienia od umowy.  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wykonania lub nienależytego wykonania zamówienia, zamawiający ma prawo naliczyć wykonawcy karę umowną: 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sokości 1% wynagrodzenia brutto, określonego w § 3 ust. 1 za każdy dzień zwłoki w wykonaniu zamówienia, licząc od następnego dnia po upływie terminu określonego w § 2; 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sokości 0,2 % wynagrodzenia brutto określonego w § 3 ust. 1 za każdy dzień zwłoki w usunięciu wad stwierdzonych przy odbiorze, licząc od dnia następującego po terminie określonym w § 4 ust. 1 pkt 1 lub/i za każdy dzień zwłoki w przystąpieniu do napraw i/lub wykonaniu napraw w ramach gwarancji, licząc od dnia następującego po terminie określonym w § 5 ust. 5 pkt 2;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odstąpienia od umowy z przyczyn zależnych od wykonawcy, w wysokości 20% wynagrodzenia brutto określonego w § 3 ust. 1; 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nienależytego wykonania Zamówienia, polegającego na zaistnieniu wad nie kwalifikujących się do usunięcia, ale umożliwiających korzystanie z dostarczonego przedmiotu umowy zgodnie z przeznaczeniem – stwierdzonych w ramach procedury odbioru – w wysokości 10% wartości wynagrodzenia brutto określonego w § 3 ust. 1. 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ącenie kar umownych na wypadek niewykonania lub nienależytego wykonania umowy, </w:t>
        <w:br/>
        <w:t>o których mowa w ust. 2, nie dotyczy możliwości potrącenia kar umownych w okresie ogłoszenia stanu zagrożenia epidemicznego albo stanu epidemii w związku z Covid-19, i przez 90 dni od dnia odwołania stanu, który obowiązywał jako ostatni, o ile zdarzenie, w związku, z którym zastrzeżono tę karę nastąpiło w okresie ogłoszenia stanu zagrożenia epidemicznego albo stanu epidemii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łączna maksymalna wysokość kar umownych wyniesie nie więcej niż 20% brutto wartości umowy, określonej w § 3 ust. 1. 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dotrzymanie terminu płatności przez zamawiającego, wykonawcy przysługuje prawo do naliczania ustawowych odsetek.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ny1"/>
        <w:numPr>
          <w:ilvl w:val="0"/>
          <w:numId w:val="5"/>
        </w:numPr>
        <w:spacing w:lineRule="exact" w:line="2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wprowadzania zmian w umowie, na mocy porozumienia stron w zakresie: 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miany, w tym wydłużenia, terminów, o których mowa w umowie - gdy z powodu siły wyższej nie jest możliwe zachowanie terminów, o których mowa w umowie, o czas w którym z powodu wystąpienia siły wyższej umowa nie mogła być realizowana; za siłę wyższa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niniejszej umowy, a których udział w realizacji umowy wynika z przepisów prawa; akty o charakterze terrorystycznym. Nie będą stanowiły podstawy przedłużenia terminu realizacji przedmiotu umowy, jeśli opóźnienia te wynikały z niewykonania lub nienależytego wykonania zobowiązań wobec Wykonawcy przez jego kooperatorów;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;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doprecyzowania postanowień umownych, w związku z ich niejasnościami;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y sposobu wykonania lub zakresu zamówienia z przyczyn wcześniej nie przewidzianych;</w:t>
      </w:r>
    </w:p>
    <w:p>
      <w:pPr>
        <w:pStyle w:val="Normalny1"/>
        <w:numPr>
          <w:ilvl w:val="0"/>
          <w:numId w:val="19"/>
        </w:numPr>
        <w:spacing w:lineRule="exact" w:line="28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ji wierzytelności przysługujących Wykonawcy z tytułu realizacji umowy.</w:t>
      </w:r>
    </w:p>
    <w:p>
      <w:pPr>
        <w:pStyle w:val="Normal"/>
        <w:numPr>
          <w:ilvl w:val="0"/>
          <w:numId w:val="5"/>
        </w:numPr>
        <w:spacing w:lineRule="atLeast" w:line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występująca o zmianę postanowień niniejszej umowy zobowiązana jest do udokumentowania zaistnienia okoliczności, o których mowa w ust. 1, oraz do złożenia wniosku o zmianę postanowień umowy.</w:t>
      </w:r>
    </w:p>
    <w:p>
      <w:pPr>
        <w:pStyle w:val="Normal"/>
        <w:numPr>
          <w:ilvl w:val="0"/>
          <w:numId w:val="5"/>
        </w:numPr>
        <w:spacing w:lineRule="atLeast" w:line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, o którym mowa w ust. 2 musi zawierać:</w:t>
      </w:r>
    </w:p>
    <w:p>
      <w:pPr>
        <w:pStyle w:val="Normalny1"/>
        <w:numPr>
          <w:ilvl w:val="0"/>
          <w:numId w:val="7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opozycji zmiany;</w:t>
      </w:r>
    </w:p>
    <w:p>
      <w:pPr>
        <w:pStyle w:val="Normalny1"/>
        <w:numPr>
          <w:ilvl w:val="0"/>
          <w:numId w:val="7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;</w:t>
      </w:r>
    </w:p>
    <w:p>
      <w:pPr>
        <w:pStyle w:val="Normalny1"/>
        <w:numPr>
          <w:ilvl w:val="0"/>
          <w:numId w:val="7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pływu zmiany na warunki realizacji umowy.</w:t>
      </w:r>
    </w:p>
    <w:p>
      <w:pPr>
        <w:pStyle w:val="Normalny1"/>
        <w:numPr>
          <w:ilvl w:val="0"/>
          <w:numId w:val="5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umowy wymagają formy pisemnej pod rygorem nieważności. </w:t>
      </w:r>
    </w:p>
    <w:p>
      <w:pPr>
        <w:pStyle w:val="Normalny1"/>
        <w:numPr>
          <w:ilvl w:val="0"/>
          <w:numId w:val="5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ysokości podatku VAT lub podatku akcyzowego, cena dostawy ulega automatycznie zmianie z dniem wejścia w życie odpowiednich przepisów, poprzez doliczenia do kwoty netto nowej stawki podatku VAT. Zmiana ta nie wymaga aneksu.</w:t>
      </w:r>
    </w:p>
    <w:p>
      <w:pPr>
        <w:pStyle w:val="Normalny1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" w:right="1" w:hanging="1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hi-IN"/>
        </w:rPr>
        <w:t>Wykonawca oświadcza, iż podczas realizacji przedmiotowej umowy będzie przestrzegał przepisów rozporządzenia Parlamentu Europejskiego i Rady (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Urz.UE.L Nr 119, str.1) </w:t>
      </w:r>
      <w:r>
        <w:rPr>
          <w:rFonts w:cs="Calibri" w:ascii="Calibri" w:hAnsi="Calibri"/>
          <w:kern w:val="2"/>
          <w:sz w:val="22"/>
          <w:szCs w:val="22"/>
          <w:lang w:eastAsia="hi-IN"/>
        </w:rPr>
        <w:t>(dalej zwanego RODO). Powyższe dotyczy także okresu po zakończeniu realizacji niniejszej umowy jeżeli wynika to z przepisów wskazanego Rozporządzenia.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  <w:t xml:space="preserve">Zamawiający informuje, iż informacje, o których mowa w art. 13 ust. 1 i ust. 2 RODO udostępnione są </w:t>
        <w:br/>
        <w:t>w miejscu publicznie dostępnym w siedzibie zamawiającego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widowControl/>
        <w:suppressAutoHyphens w:val="false"/>
        <w:spacing w:lineRule="exac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lub uzupełnienia postanowień zawartej umowy mogą nastąpić za zgodą obu Stron, wyrażoną na piśmie pod rygorem nieważności.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Strony.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...…………………</w:t>
        <w:tab/>
        <w:tab/>
        <w:tab/>
        <w:tab/>
        <w:t xml:space="preserve">      </w:t>
        <w:tab/>
        <w:tab/>
        <w:t xml:space="preserve">      ..………………...</w:t>
      </w:r>
    </w:p>
    <w:p>
      <w:pPr>
        <w:pStyle w:val="Default"/>
        <w:spacing w:lineRule="exact" w:line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ther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6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eastAsia="Times New Roman" w:cs="Times New Roman"/>
      <w:sz w:val="22"/>
      <w:szCs w:val="22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  <w:b w:val="false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cs="Calibri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cs="Calibri"/>
    </w:rPr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ArialMT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Arial-BoldMT;Arial" w:cs="Arial"/>
      <w:b w:val="false"/>
      <w:bCs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Arial" w:hAnsi="Arial" w:eastAsia="ArialMT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ArialMT" w:cs="Aria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3">
    <w:name w:val="WW8Num11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WW8Num5z3">
    <w:name w:val="WW8Num5z3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91z0">
    <w:name w:val="WW8Num91z0"/>
    <w:qFormat/>
    <w:rPr>
      <w:rFonts w:ascii="Symbol" w:hAnsi="Symbol" w:cs="OpenSymbol"/>
    </w:rPr>
  </w:style>
  <w:style w:type="character" w:styleId="WW8Num91z1">
    <w:name w:val="WW8Num91z1"/>
    <w:qFormat/>
    <w:rPr>
      <w:rFonts w:ascii="OpenSymbol" w:hAnsi="OpenSymbol" w:cs="OpenSymbol"/>
    </w:rPr>
  </w:style>
  <w:style w:type="character" w:styleId="WW8Num92z0">
    <w:name w:val="WW8Num92z0"/>
    <w:qFormat/>
    <w:rPr>
      <w:rFonts w:ascii="Symbol" w:hAnsi="Symbol" w:cs="OpenSymbol"/>
    </w:rPr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Open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Open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Open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Open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MS Mincho"/>
      <w:sz w:val="18"/>
      <w:szCs w:val="18"/>
    </w:rPr>
  </w:style>
  <w:style w:type="character" w:styleId="WW8Num27z1">
    <w:name w:val="WW8Num27z1"/>
    <w:qFormat/>
    <w:rPr>
      <w:rFonts w:ascii="OpenSymbol" w:hAnsi="OpenSymbol" w:cs="StarSymbol;MS Mincho"/>
      <w:sz w:val="18"/>
      <w:szCs w:val="18"/>
    </w:rPr>
  </w:style>
  <w:style w:type="character" w:styleId="WW8Num27z3">
    <w:name w:val="WW8Num27z3"/>
    <w:qFormat/>
    <w:rPr>
      <w:rFonts w:ascii="Symbol" w:hAnsi="Symbol" w:cs="StarSymbol;MS Mincho"/>
      <w:sz w:val="18"/>
      <w:szCs w:val="18"/>
    </w:rPr>
  </w:style>
  <w:style w:type="character" w:styleId="WW8Num55z0">
    <w:name w:val="WW8Num55z0"/>
    <w:qFormat/>
    <w:rPr>
      <w:rFonts w:ascii="Arial Narrow" w:hAnsi="Arial Narrow" w:cs="Arial Narrow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28z0">
    <w:name w:val="WW8Num28z0"/>
    <w:qFormat/>
    <w:rPr>
      <w:rFonts w:ascii="Arial Narrow" w:hAnsi="Arial Narrow" w:cs="StarSymbol;MS Mincho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StarSymbol;MS Mincho"/>
      <w:sz w:val="18"/>
      <w:szCs w:val="18"/>
    </w:rPr>
  </w:style>
  <w:style w:type="character" w:styleId="WW8Num29z3">
    <w:name w:val="WW8Num29z3"/>
    <w:qFormat/>
    <w:rPr>
      <w:rFonts w:ascii="Symbol" w:hAnsi="Symbol" w:cs="StarSymbol;MS Mincho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StarSymbol;MS Mincho"/>
      <w:b/>
      <w:sz w:val="18"/>
      <w:szCs w:val="18"/>
    </w:rPr>
  </w:style>
  <w:style w:type="character" w:styleId="WW8Num31z1">
    <w:name w:val="WW8Num31z1"/>
    <w:qFormat/>
    <w:rPr>
      <w:rFonts w:ascii="Symbol" w:hAnsi="Symbol" w:cs="StarSymbol;MS Mincho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3Znak">
    <w:name w:val="Tekst podstawowy 3 Znak"/>
    <w:qFormat/>
    <w:rPr>
      <w:rFonts w:ascii="Liberation Serif" w:hAnsi="Liberation Serif" w:cs="Mangal"/>
      <w:kern w:val="2"/>
      <w:sz w:val="16"/>
      <w:szCs w:val="14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left" w:pos="1134" w:leader="none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09" w:right="0" w:firstLine="709"/>
    </w:pPr>
    <w:rPr>
      <w:rFonts w:eastAsia="Tahoma"/>
      <w:szCs w:val="20"/>
    </w:rPr>
  </w:style>
  <w:style w:type="paragraph" w:styleId="NormalIMP">
    <w:name w:val="Normal_IMP"/>
    <w:basedOn w:val="Normal"/>
    <w:qFormat/>
    <w:pPr>
      <w:suppressAutoHyphens w:val="true"/>
      <w:spacing w:lineRule="auto" w:line="228"/>
      <w:jc w:val="both"/>
    </w:pPr>
    <w:rPr>
      <w:rFonts w:ascii="Southern;Times New Roman" w:hAnsi="Southern;Times New Roman" w:cs="Southern;Times New Roman"/>
      <w:sz w:val="24"/>
    </w:rPr>
  </w:style>
  <w:style w:type="paragraph" w:styleId="Nag1">
    <w:name w:val="Nag1"/>
    <w:basedOn w:val="NormalIMP"/>
    <w:qFormat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BlockText">
    <w:name w:val="Block Text"/>
    <w:basedOn w:val="Normal"/>
    <w:qFormat/>
    <w:pPr>
      <w:ind w:left="1418" w:right="663" w:hanging="338"/>
      <w:jc w:val="both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tLeast" w:line="100"/>
      <w:ind w:left="720" w:hanging="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8:00Z</dcterms:created>
  <dc:creator>Urszula Strozanska</dc:creator>
  <dc:description/>
  <cp:keywords/>
  <dc:language>en-US</dc:language>
  <cp:lastModifiedBy>Mieczysław Kozioł</cp:lastModifiedBy>
  <cp:lastPrinted>2021-06-17T14:58:00Z</cp:lastPrinted>
  <dcterms:modified xsi:type="dcterms:W3CDTF">2022-04-22T13:08:00Z</dcterms:modified>
  <cp:revision>3</cp:revision>
  <dc:subject/>
  <dc:title>ISTOTNE POSTANOWIENIA UMOWY</dc:title>
</cp:coreProperties>
</file>