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265389939"/>
            <w:bookmarkStart w:id="1" w:name="__Fieldmark__0_226538993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265389939"/>
            <w:bookmarkStart w:id="3" w:name="__Fieldmark__1_226538993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2552"/>
      <w:gridCol w:w="1417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1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1-08T09:23:00Z</dcterms:modified>
  <cp:revision>90</cp:revision>
  <dc:subject/>
  <dc:title/>
</cp:coreProperties>
</file>