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1-05-2022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Cs/>
        </w:rPr>
      </w:pPr>
      <w:r>
        <w:rPr/>
        <w:t>Dotyczy postępowania  w trybie podstawowym pt:  Dostawa wyrobów farmaceutycznych ZP/05/04/2022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160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31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zedsiebiorstwo Handlowo- Usługowe ANMAR Sp. z o.o., Sp.K, ul. Strefowa 22, 43-100 Tychy, NIP 646253808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3 – 368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straZeneca Kft.  Alize utka  4 B. ep. Węgry, 1117 Budapeszt, NIP 526344690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295 78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sclepios S.A/, ul. Hubska 44, 50-502 Wrocław, NIP: 64810082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1 – 15281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.7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31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zedsiebiorstwo Handlowo- Usługowe ANMAR Sp. z o.o., Sp.K, ul. Strefowa 22, 43-100 Tychy, NIP 646253808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3 – 3688,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straZeneca Kft.  Alize utka  4 B. ep. Węgry, 1117 Budapeszt, NIP 526344690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295 780,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sclepios S.A/, ul. Hubska 44, 50-502 Wrocław, NIP: 64810082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1 – 15281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7:00Z</dcterms:created>
  <dc:creator>Jolanta Kowalik</dc:creator>
  <dc:description/>
  <cp:keywords/>
  <dc:language>en-US</dc:language>
  <cp:lastModifiedBy>Jolanta Kowalik</cp:lastModifiedBy>
  <cp:lastPrinted>2021-02-26T13:59:00Z</cp:lastPrinted>
  <dcterms:modified xsi:type="dcterms:W3CDTF">2022-05-11T10:47:00Z</dcterms:modified>
  <cp:revision>2</cp:revision>
  <dc:subject/>
  <dc:title/>
</cp:coreProperties>
</file>