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spacing w:lineRule="auto" w:line="360" w:before="120" w:after="360"/>
        <w:ind w:left="0" w:right="-142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</w:t>
      </w:r>
      <w:r>
        <w:rPr/>
        <w:t xml:space="preserve">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iCs/>
          <w:sz w:val="20"/>
          <w:szCs w:val="20"/>
        </w:rPr>
        <w:t>robót budowlanych polegających na budowie toalety publicznej na potrzeby osób odwiedzających fokarium Stacji Morskiej im. prof. Krzysztofa Skóry Instytutu Oceanografii Uniwersytetu Gdańskiego w Helu</w:t>
      </w:r>
      <w:r>
        <w:rPr>
          <w:rFonts w:cs="Arial" w:ascii="Arial" w:hAnsi="Arial"/>
          <w:sz w:val="20"/>
          <w:szCs w:val="20"/>
        </w:rPr>
        <w:t>,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5" w:name="_Hlk82779886"/>
      <w:bookmarkEnd w:id="5"/>
      <w:r>
        <w:rPr>
          <w:rFonts w:cs="Calibri"/>
          <w:b/>
          <w:bCs/>
          <w:i/>
          <w:iCs/>
          <w:color w:val="FF0000"/>
          <w:sz w:val="18"/>
          <w:szCs w:val="18"/>
        </w:rPr>
        <w:t>* należy wypełnić jedynie w zakresie kryteriów oceny ofert wskazanych przez Zamawiającego w zaproszeniu do negocjacji!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6" w:name="_Hlk82779886"/>
      <w:bookmarkStart w:id="7" w:name="_Hlk82779886"/>
      <w:bookmarkEnd w:id="7"/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0_2848045832"/>
            <w:bookmarkStart w:id="9" w:name="__Fieldmark__0_284804583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_2848045832"/>
            <w:bookmarkStart w:id="11" w:name="__Fieldmark__1_284804583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_2848045832"/>
            <w:bookmarkStart w:id="13" w:name="__Fieldmark__2_284804583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4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4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6" w:name="_Hlk92977458"/>
    <w:bookmarkEnd w:id="1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7" w:name="_Hlk92977458"/>
    <w:bookmarkEnd w:id="17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5" w:name="_Hlk72745855"/>
    <w:r>
      <w:rPr>
        <w:rFonts w:cs="Arial" w:ascii="Arial" w:hAnsi="Arial"/>
        <w:iCs/>
        <w:sz w:val="18"/>
        <w:szCs w:val="18"/>
        <w:lang w:eastAsia="pl-PL"/>
      </w:rPr>
      <w:t>5B10.291.1.109.2024.</w:t>
    </w:r>
    <w:bookmarkEnd w:id="15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7-25T09:07:00Z</dcterms:modified>
  <cp:revision>71</cp:revision>
  <dc:subject/>
  <dc:title>Załącznik nr 1 - formularz ofertowy</dc:title>
</cp:coreProperties>
</file>