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materiałów szewnych, materiałów opatrunkowych i opatrunków specjalistycznych.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1/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 </w:t>
      </w:r>
      <w:r>
        <w:rPr>
          <w:b/>
          <w:bCs/>
          <w:sz w:val="22"/>
          <w:szCs w:val="22"/>
        </w:rPr>
        <w:t xml:space="preserve">przez okres 24 miesięcy,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6 marc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2-02-16T10:15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