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/2024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 xml:space="preserve">Pełnienie nadzoru inwestorskiego nad robotami budowlanymi związanymi z realizacją inwestycji pn.: Wykonanie robót budowlanych w formule zaprojektuj i wybuduj w obszarze Szpitalnego Oddziału Ratunkowego w lokalizacji Szpital w Wejherowie, znak: D25C/252/N/5-7rj/24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Pełnienie nadzoru inwestorskiego nad robotami budowlanymi związanymi z realizacją inwestycji pn.: Wykonanie robót budowlanych w formule zaprojektuj i wybuduj w obszarze Szpitalnego Oddziału Ratunkowego w lokalizacji Szpital w Wejherowie, znak: D25C/252/N/5-7rj/24 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3/BZP 00235078/01 z dnia 07.03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dopuszczał składania ofert częściowych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- 9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– 2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zwróconych bez rozpatrywania - 0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NAGEMENT ROMAN BILLO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Olchowa 4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4-240 Red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91065505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5 000,00 zł net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16 850,00 zł brutto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um „cena” – 100 pk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dzory Budowlane inż. Eugeniusz Gryczewsk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l. Szkolna 34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4-239 Bolszewo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9300351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87,32 pkt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ulticonsult Polska Sp. z o.o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Bonifraterska 1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0-203 Warszaw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01021214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63,42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siębiorstwo Inżynieryjne ALFA Przemysław Marszałkowsk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l. Głogowa 9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0-2897 Banin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22163365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79,17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MARTCO WOJCIECH ORLI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l. Bydgoska 23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1-322 Gdyni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22215304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79,43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iuro Obsługi Inwestycji „INWEST – WYBRZEŻE” Sp. z o.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Hieronima Derdowskiego 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1-369 Gdyni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9242571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84,82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jonowy Zarząd Inwestycji Człuchów Sp. z o. 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Średnia 1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7-300 Człuch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77088303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63,63 pkt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br/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2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3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982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60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  <w:tab/>
      <w:tab/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Sąd Rejonowy Gdańsk-Północ w Gdańsku, VIII Wydział Gospodarczy KRS 0000492201 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nak: D25C/252/N/5-7rj/24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jc w:val="right"/>
      <w:rPr>
        <w:rFonts w:ascii="Calibri" w:hAnsi="Calibri" w:cs="Calibri"/>
        <w:i/>
        <w:i/>
        <w:sz w:val="8"/>
        <w:szCs w:val="8"/>
      </w:rPr>
    </w:pPr>
    <w:r>
      <w:rPr>
        <w:rFonts w:cs="Calibri" w:ascii="Calibri" w:hAnsi="Calibri"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2:00Z</dcterms:created>
  <dc:creator>Phare_Wejherowo_Rum</dc:creator>
  <dc:description/>
  <cp:keywords/>
  <dc:language>en-US</dc:language>
  <cp:lastModifiedBy>Marzena Magulska</cp:lastModifiedBy>
  <cp:lastPrinted>2024-04-17T07:43:00Z</cp:lastPrinted>
  <dcterms:modified xsi:type="dcterms:W3CDTF">2024-04-24T11:39:00Z</dcterms:modified>
  <cp:revision>4</cp:revision>
  <dc:subject/>
  <dc:title>2002</dc:title>
</cp:coreProperties>
</file>