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245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bookmarkStart w:id="3" w:name="_Hlk107299909"/>
      <w:bookmarkEnd w:id="3"/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Zakup ekranu wielkoformatowego LED wraz z usługą montażu w siedzibie Urzędu Marszałkowskiego Województwa Kujawsko-Pomorskiego w Toruniu przy ul. Plac Teatralny 2, 87-100 Toruń (Sprawa nr: ZW-I.272.113.2023),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99016800"/>
      <w:bookmarkEnd w:id="4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5" w:name="_Hlk99016800"/>
      <w:bookmarkEnd w:id="5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6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6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8:00Z</dcterms:created>
  <dc:creator>Remigiusz Stępień</dc:creator>
  <dc:description/>
  <cp:keywords/>
  <dc:language>en-US</dc:language>
  <cp:lastModifiedBy>Monika Szrejter</cp:lastModifiedBy>
  <cp:lastPrinted>2022-05-04T13:03:00Z</cp:lastPrinted>
  <dcterms:modified xsi:type="dcterms:W3CDTF">2023-08-30T08:10:00Z</dcterms:modified>
  <cp:revision>4</cp:revision>
  <dc:subject/>
  <dc:title/>
</cp:coreProperties>
</file>