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POWIATOWA                            </w:t>
        <w:tab/>
      </w:r>
      <w:r>
        <w:rPr>
          <w:rFonts w:cs="Garamond" w:ascii="Garamond" w:hAnsi="Garamond"/>
          <w:color w:val="FF0000"/>
        </w:rPr>
        <w:t xml:space="preserve">             </w:t>
      </w:r>
      <w:r>
        <w:rPr>
          <w:rFonts w:cs="Garamond" w:ascii="Garamond" w:hAnsi="Garamond"/>
          <w:b w:val="false"/>
        </w:rPr>
        <w:t>Przysucha, dnia 5.10.2023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Przysus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PT.2370.7.16.2023</w:t>
      </w:r>
    </w:p>
    <w:p>
      <w:pPr>
        <w:pStyle w:val="Normal"/>
        <w:widowControl w:val="false"/>
        <w:autoSpaceDE w:val="false"/>
        <w:ind w:left="3540"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tyczy: postępowania o udzielenie zamówienia publicznego na wymianę bram garażowych w budynku Komendy Powiatowej Państwowej Straży Pożarnej w Przysusze – część II zamówienia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PT.2370.7.2023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Powiatowa Państwowej Straży Pożarnej w Przysusze, ul. Targowa 3, 26-400 Przysucha informuje, że w prowadzonym postępowaniu w trybie podstawowym bez negocjacji wybrano do realizacji najkorzystniejszą ofertę złożoną przez Wykonawcę: </w:t>
      </w:r>
    </w:p>
    <w:p>
      <w:pPr>
        <w:pStyle w:val="TextBody"/>
        <w:spacing w:lineRule="auto" w:line="24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zęść II zamówienia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S-KAM Sp. z o.o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Wiejska 27, 26-400 Przysuch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 xml:space="preserve">REGON: </w:t>
      </w:r>
      <w:r>
        <w:rPr>
          <w:rFonts w:cs="Garamond" w:ascii="Garamond" w:hAnsi="Garamond"/>
          <w:b/>
          <w:sz w:val="24"/>
          <w:szCs w:val="24"/>
        </w:rPr>
        <w:t>360561290</w:t>
      </w:r>
      <w:r>
        <w:rPr>
          <w:rFonts w:cs="Garamond" w:ascii="Garamond" w:hAnsi="Garamond"/>
          <w:b/>
          <w:sz w:val="24"/>
          <w:szCs w:val="24"/>
          <w:lang w:val="cs-CZ"/>
        </w:rPr>
        <w:t xml:space="preserve">, NIP: </w:t>
      </w:r>
      <w:r>
        <w:rPr>
          <w:rFonts w:cs="Garamond" w:ascii="Garamond" w:hAnsi="Garamond"/>
          <w:b/>
          <w:sz w:val="24"/>
          <w:szCs w:val="24"/>
        </w:rPr>
        <w:t>6010086621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2 r. poz. 1710 ze zm.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a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40"/>
        <w:gridCol w:w="1572"/>
        <w:gridCol w:w="1809"/>
        <w:gridCol w:w="1645"/>
      </w:tblGrid>
      <w:tr>
        <w:trPr>
          <w:trHeight w:val="5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yterium cena - 80 pk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kres gwarancji </w:t>
              <w:br/>
              <w:t xml:space="preserve">i rękojmi </w:t>
              <w:br/>
              <w:t>- 20 pk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BUDMAR Marcin Więckowski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ul. Wolska 44A, 01-187 Warszawa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ferta odrzucona na podstawie art. 226 ust. 1 pkt 12 ustawy Pzp.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 xml:space="preserve">S-KAM Sp. z o.o.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ul. Wiejska 27, 26-400 Przysuc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80,00 pkt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,00 pk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dla części II zamówienia złożono dwie ofert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 xml:space="preserve"> </w:t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Matusiak (KW Warszawa)</cp:lastModifiedBy>
  <cp:lastPrinted>2023-03-09T12:01:00Z</cp:lastPrinted>
  <dcterms:modified xsi:type="dcterms:W3CDTF">2023-10-05T09:41:00Z</dcterms:modified>
  <cp:revision>76</cp:revision>
  <dc:subject/>
  <dc:title>                                                                               </dc:title>
</cp:coreProperties>
</file>