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1 do SWZ nr 02/DZiT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NIE nr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DYNKA emulsyjna farba przeznaczona do dekoracyjnego malowania ścian i sufitów wewnątrz pomieszczeń, kolor  biały, stopień połysku - mat, op. 10,0 d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22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NIEŻKA  Supermal emalia  olejno – ftalowa do drewna i metalu,  do stosowania wewnątrz i na zewnątrz pomieszczeń, kolor -  biały, stopień połysku – połysk, op. 0,8 d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22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rba elewacyjna Tikkurila Finngard Silicone Clean pojemność 2,7 lit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rba elewacyjna Tikkurila Finngard Silicone Clean pojemność 9 lit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DARON lakierobejca ochronno-dekoracyjna  do malowania powierzchni drewnianych,  kolor Sosna Złocista L02 stopień połysku- połysk, odporna na promienie UV, z roku produkcji 2023, op. 4,5 dm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NIEŻKA Supermal emalia  olejno – ftalowa do drewna i metalu,  do stosowania wewnątrz i na zewnątrz pomieszczeń, kolor -  czekolada, stopień połysku – połysk, op. 0,8 d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22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NIEŻKA COLOREX-  pigment do kolorowania farby emulsyjnej, kolor czarny op. od 100 ml do 125 m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T 17 grunt głęboko penetrujący do powierzchniowego wzmacniania podłoży przed mocowaniem płytek ceramicznych, tynkowaniem i wylewaniem posadzek, można  stosować do wewnątrz i na zewnątrz budynków . Dane techniczne: gęstość 1,0 kg/dm3, temperatura stosowania od +5o C do  25o C,  czas schnięcia około 4 godz. zużycie od 0,1 do 0,5 dm3/m2, op. 5 dm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31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N 94  grunt specjalny – koncentrat do gruntowania podłoży nasiąkliwych i nienasiąkliwych, płyt OSB i płytek ceramicznych, można  stosować do wewnątrz i na zewnątrz budynków . Dane techniczne: gęstość 1,02 kg/dm3, temperatura stosowania od +5o C do  25o C,  czas schnięcia około 2 do  4 godz. zużycie od 0,03 do 0,12 kg/m2, op. 1,0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31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nieżka Zacieki – Plamy farba akrylowa do ścian i sufitów kolor biały op. 400 ml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22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apei Adesilex P9 Ekspres szybkowiążący klej do płytek ,25kg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3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rawa tynkarska Atlas ZT 25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3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rawa tynkarska Knauf -Goldband opakowanie 30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3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ytki podłogowe Ceramika Gres Alpino ALP02 gat. 1 beżowy, mat 33x33 mrozoodpor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132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ytki podłogowe Kwadro Iowa Gres impregnowany Sól-Pieprz  mat. 30x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132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il przyścienny kątowy 19x24 mm długość 3 m Armstrong Prelude. Kolor biał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yta sufitowa AMF Ecomin Planet 600x600x13 mm w opakowaniu 18 szt., 6,48 m2, krawędź płyty SK prosta na szerokość profili 24-15 mm, kolor biał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niazdo z/u podwójne modułowe z przesłonami Hager LUMINA – biały WL1340 z uziemien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1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łącznik pojedynczy Hager LUMINA – biały WL0010 bez podświetl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1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łącznik podwójny Hager LUMINA – biały WL0040 bez podświetl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1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mka potrójna pozioma Hager LUMINA Soul - biał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1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mka podwójna pozioma Hager LUMINA Soul-biały WL52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1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mka pojedyncza Hager LUMINA Soul – biały WL5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1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ytki 20x25 gat. 1 połysk zastosowanie wewnątrz, płytki kolorystycznie zbliżone do płytek Domino Tamiza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132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ga karmel- zaprawa do spoinowania na zewnątrz i wewnątrz posadzek i ścian z płytek ceramicznych fuga w opakowaniu 2 k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2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ga ciemnoszara- zaprawa do spoinowania na zewnątrz i wewnątrz posadzek i ścian z płytek ceramicznych fuga w opakowaniu 2 k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2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likon sanitarny grzybobójczy do łazienki,  kolor biały  poj.280-310ml  wodoodporny ,zawiera środek grzybobójczy doskonała przyczepność do podłoż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likon sanitarny neutralny, bezbarwny  poj.280 ml do podłoży porowatych i nieporowatych ,powłok malarskich nie powoduje korozji metali do spoinowania i fugow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kryl uszczelniacz Akrylowy kolor  biały  poj.280ml , spoinowanie połączeń ,wypełnianie szpar i pęknięć ,fugowanie drewna ,kamienia, betonu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yta gipsowo-kartonowa impregnowana  Typ H2 2600x1200x12,5mm zielona, przeznaczona do pomieszczeń o zwiększonej wilgot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yta gipsowo-kartonowa ogniotrwała TypF 2600x1200x12,5mm czerwona, przeznaczona do pomieszczeń  gdzie stawiane są wymagania ochrony przeciwpożar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ybkoschnący akrylowy podkład szary w spray pojemność 500 m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łek rozporowy fi 8mm x 40 mm z hakiem sufitowym ocynkowanym, hak półpełny do podłoży pełnych betonowych, koszulka wykonana z polipropyle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łek do szybkiego montażu z kołnierzem 6x40 mm do beto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rywa puszki podtynkowej ze skrzydełkami uniwersalna 60/70 mm kolor biał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1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1 do SWZ 02/DZiT/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2:00Z</dcterms:created>
  <dc:creator>b.ciszek</dc:creator>
  <dc:description/>
  <cp:keywords/>
  <dc:language>en-US</dc:language>
  <cp:lastModifiedBy>Beata Ciszek</cp:lastModifiedBy>
  <cp:lastPrinted>2018-02-19T08:31:00Z</cp:lastPrinted>
  <dcterms:modified xsi:type="dcterms:W3CDTF">2024-02-14T10:23:00Z</dcterms:modified>
  <cp:revision>5</cp:revision>
  <dc:subject/>
  <dc:title>Lp</dc:title>
</cp:coreProperties>
</file>