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  45200000-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-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Ć WODOCIĄGOWA</w:t>
      </w:r>
      <w:r>
        <w:br w:type="page"/>
      </w:r>
    </w:p>
    <w:p>
      <w:pPr>
        <w:pStyle w:val="Zwykytekst2"/>
        <w:tabs>
          <w:tab w:val="clear" w:pos="708"/>
          <w:tab w:val="left" w:pos="73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Zwykytekst2"/>
        <w:tabs>
          <w:tab w:val="clear" w:pos="708"/>
          <w:tab w:val="left" w:pos="733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</w:rPr>
      </w:pPr>
      <w:r>
        <w:rPr>
          <w:rFonts w:cs="Times New Roman"/>
          <w:b/>
          <w:bCs/>
          <w:caps/>
          <w:color w:val="FF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FF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FF0000"/>
              <w:lang w:val="en-US" w:eastAsia="en-US"/>
            </w:rPr>
            <w:fldChar w:fldCharType="separate"/>
          </w:r>
          <w:hyperlink w:anchor="__RefHeading___Toc72917122">
            <w:r>
              <w:rPr>
                <w:rStyle w:val="IndexLink"/>
                <w:color w:val="FF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WSTĘP.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23">
            <w:r>
              <w:rPr>
                <w:rStyle w:val="IndexLink"/>
                <w:lang w:val="en-US" w:eastAsia="en-US"/>
              </w:rPr>
              <w:t>1.1. Przedmiot ST.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24">
            <w:r>
              <w:rPr>
                <w:rStyle w:val="IndexLink"/>
                <w:lang w:val="en-US" w:eastAsia="en-US"/>
              </w:rPr>
              <w:t>1.2. Zakres stosowania ST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25">
            <w:r>
              <w:rPr>
                <w:rStyle w:val="IndexLink"/>
                <w:lang w:val="en-US" w:eastAsia="en-US"/>
              </w:rPr>
              <w:t>1.3. Przedmiot i zakres robót objętych ST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26">
            <w:r>
              <w:rPr>
                <w:rStyle w:val="IndexLink"/>
                <w:lang w:val="en-US" w:eastAsia="en-US"/>
              </w:rPr>
              <w:t>1.4.Informacja o terenie budowy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27">
            <w:r>
              <w:rPr>
                <w:rStyle w:val="IndexLink"/>
                <w:lang w:val="en-US" w:eastAsia="en-US"/>
              </w:rPr>
              <w:t>1.5.   Nazwy i kody wg wspólnego słownika zamówień (CPV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28">
            <w:r>
              <w:rPr>
                <w:rStyle w:val="IndexLink"/>
                <w:lang w:val="en-US" w:eastAsia="en-US"/>
              </w:rPr>
              <w:t>1.6. Określenia podstawow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29">
            <w:r>
              <w:rPr>
                <w:rStyle w:val="IndexLink"/>
                <w:lang w:val="en-US" w:eastAsia="en-US"/>
              </w:rPr>
              <w:t>2. MATERIAŁY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0">
            <w:r>
              <w:rPr>
                <w:rStyle w:val="IndexLink"/>
                <w:lang w:val="en-US" w:eastAsia="en-US"/>
              </w:rPr>
              <w:t>2.1. Rury ciśnieniowe z polietylenu PE 100 SDR11 o ciśnieniu 1,6 MP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1">
            <w:r>
              <w:rPr>
                <w:rStyle w:val="IndexLink"/>
                <w:lang w:val="en-US" w:eastAsia="en-US"/>
              </w:rPr>
              <w:t>2.2. Uzbrojenie sieci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2">
            <w:r>
              <w:rPr>
                <w:rStyle w:val="IndexLink"/>
                <w:lang w:val="en-US" w:eastAsia="en-US"/>
              </w:rPr>
              <w:t>2.3. Oznakowanie rurociągów i armatury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3">
            <w:r>
              <w:rPr>
                <w:rStyle w:val="IndexLink"/>
                <w:lang w:val="en-US" w:eastAsia="en-US"/>
              </w:rPr>
              <w:t>2.4. Zestaw wodomierzowy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4">
            <w:r>
              <w:rPr>
                <w:rStyle w:val="IndexLink"/>
                <w:lang w:val="en-US" w:eastAsia="en-US"/>
              </w:rPr>
              <w:t>2.5. Bloki oporow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5">
            <w:r>
              <w:rPr>
                <w:rStyle w:val="IndexLink"/>
                <w:lang w:val="en-US" w:eastAsia="en-US"/>
              </w:rPr>
              <w:t>2.6. Składowanie materiałów na placu budowy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6">
            <w:r>
              <w:rPr>
                <w:rStyle w:val="IndexLink"/>
                <w:lang w:val="en-US" w:eastAsia="en-US"/>
              </w:rPr>
              <w:t>2.7. Odbiór materiałów na budowie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7">
            <w:r>
              <w:rPr>
                <w:rStyle w:val="IndexLink"/>
                <w:lang w:val="en-US" w:eastAsia="en-US"/>
              </w:rPr>
              <w:t>2.10.Składowanie materiałów na placu budowy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38">
            <w:r>
              <w:rPr>
                <w:rStyle w:val="IndexLink"/>
                <w:lang w:val="en-US" w:eastAsia="en-US"/>
              </w:rPr>
              <w:t>2.11. Odbiór materiałów na budowie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39">
            <w:r>
              <w:rPr>
                <w:rStyle w:val="IndexLink"/>
                <w:lang w:val="en-US" w:eastAsia="en-US"/>
              </w:rPr>
              <w:t>3. SPRZĘT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0">
            <w:r>
              <w:rPr>
                <w:rStyle w:val="IndexLink"/>
                <w:lang w:val="en-US" w:eastAsia="en-US"/>
              </w:rPr>
              <w:t>3.1. Sprzęt do wykonywania robót budowlano - montażowych: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41">
            <w:r>
              <w:rPr>
                <w:rStyle w:val="IndexLink"/>
                <w:lang w:val="en-US" w:eastAsia="en-US"/>
              </w:rPr>
              <w:t>4. TRANSPORT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42">
            <w:r>
              <w:rPr>
                <w:rStyle w:val="IndexLink"/>
                <w:lang w:val="en-US" w:eastAsia="en-US"/>
              </w:rPr>
              <w:t>5. WYKONANIE ROBÓT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3">
            <w:r>
              <w:rPr>
                <w:rStyle w:val="IndexLink"/>
                <w:lang w:val="en-US" w:eastAsia="en-US"/>
              </w:rPr>
              <w:t>5.1. Ogólne zasady wykonania robót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4">
            <w:r>
              <w:rPr>
                <w:rStyle w:val="IndexLink"/>
                <w:lang w:val="en-US" w:eastAsia="en-US"/>
              </w:rPr>
              <w:t>5.2. Roboty przygotowawcze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5">
            <w:r>
              <w:rPr>
                <w:rStyle w:val="IndexLink"/>
                <w:lang w:val="en-US" w:eastAsia="en-US"/>
              </w:rPr>
              <w:t>5.3. Roboty ziemne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6">
            <w:r>
              <w:rPr>
                <w:rStyle w:val="IndexLink"/>
                <w:lang w:val="en-US" w:eastAsia="en-US"/>
              </w:rPr>
              <w:t>5.4. Wymagania dotyczące podłoża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7">
            <w:r>
              <w:rPr>
                <w:rStyle w:val="IndexLink"/>
                <w:lang w:val="en-US" w:eastAsia="en-US"/>
              </w:rPr>
              <w:t>5.5. Roboty montażowe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8">
            <w:r>
              <w:rPr>
                <w:rStyle w:val="IndexLink"/>
                <w:lang w:val="en-US" w:eastAsia="en-US"/>
              </w:rPr>
              <w:t>5.6. Zasyp wykopu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49">
            <w:r>
              <w:rPr>
                <w:rStyle w:val="IndexLink"/>
                <w:lang w:val="en-US" w:eastAsia="en-US"/>
              </w:rPr>
              <w:t>5.7. Oznaczenie uzbrojenia sieci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50">
            <w:r>
              <w:rPr>
                <w:rStyle w:val="IndexLink"/>
                <w:lang w:val="en-US" w:eastAsia="en-US"/>
              </w:rPr>
              <w:t>5.8. Likwidacja istniejących wodociągów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51">
            <w:r>
              <w:rPr>
                <w:rStyle w:val="IndexLink"/>
                <w:lang w:val="en-US" w:eastAsia="en-US"/>
              </w:rPr>
              <w:t>6. OBMIAR ROBÓT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52">
            <w:r>
              <w:rPr>
                <w:rStyle w:val="IndexLink"/>
                <w:lang w:val="en-US" w:eastAsia="en-US"/>
              </w:rPr>
              <w:t>6.1. Ogólne zasady obmiaru robót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53">
            <w:r>
              <w:rPr>
                <w:rStyle w:val="IndexLink"/>
                <w:lang w:val="en-US" w:eastAsia="en-US"/>
              </w:rPr>
              <w:t>6.2. Jednostka obmiarowa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54">
            <w:r>
              <w:rPr>
                <w:rStyle w:val="IndexLink"/>
                <w:lang w:val="en-US" w:eastAsia="en-US"/>
              </w:rPr>
              <w:t>7. ODBIÓR ROBÓT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55">
            <w:r>
              <w:rPr>
                <w:rStyle w:val="IndexLink"/>
                <w:lang w:val="en-US" w:eastAsia="en-US"/>
              </w:rPr>
              <w:t>8. PODSTAWA PŁATNOŚCI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56">
            <w:r>
              <w:rPr>
                <w:rStyle w:val="IndexLink"/>
                <w:lang w:val="en-US" w:eastAsia="en-US"/>
              </w:rPr>
              <w:t>8.1. Ogólne zasady dotyczące podstaw płatności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57">
            <w:r>
              <w:rPr>
                <w:rStyle w:val="IndexLink"/>
                <w:lang w:val="en-US" w:eastAsia="en-US"/>
              </w:rPr>
              <w:t>8.2. Cena jednostki obmiarowej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2917158">
            <w:r>
              <w:rPr>
                <w:rStyle w:val="IndexLink"/>
                <w:lang w:val="en-US" w:eastAsia="en-US"/>
              </w:rPr>
              <w:t>9. PRZEPISY ZWIĄZANE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59">
            <w:r>
              <w:rPr>
                <w:rStyle w:val="IndexLink"/>
                <w:lang w:val="en-US" w:eastAsia="en-US"/>
              </w:rPr>
              <w:t>9.1. Normy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917160">
            <w:r>
              <w:rPr>
                <w:rStyle w:val="IndexLink"/>
                <w:lang w:val="en-US" w:eastAsia="en-US"/>
              </w:rPr>
              <w:t>9.2. Inne dokumenty.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198" w:right="0" w:hanging="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07" w:gutter="0" w:header="709" w:top="1134" w:footer="987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0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240" w:before="0" w:after="60"/>
        <w:ind w:left="284" w:hanging="284"/>
        <w:rPr>
          <w:sz w:val="22"/>
          <w:szCs w:val="22"/>
        </w:rPr>
      </w:pPr>
      <w:bookmarkStart w:id="0" w:name="__RefHeading___Toc72917122"/>
      <w:bookmarkEnd w:id="0"/>
      <w:r>
        <w:rPr>
          <w:sz w:val="22"/>
          <w:szCs w:val="22"/>
        </w:rPr>
        <w:t>WSTĘP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60"/>
        <w:ind w:left="142" w:hanging="0"/>
        <w:rPr/>
      </w:pPr>
      <w:bookmarkStart w:id="1" w:name="__RefHeading___Toc72917123"/>
      <w:bookmarkEnd w:id="1"/>
      <w:r>
        <w:rPr>
          <w:sz w:val="22"/>
          <w:szCs w:val="22"/>
        </w:rPr>
        <w:t>1.1. Przedmiot ST.</w:t>
      </w:r>
    </w:p>
    <w:p>
      <w:pPr>
        <w:pStyle w:val="Adam1"/>
        <w:spacing w:lineRule="auto" w:line="240"/>
        <w:ind w:right="-28" w:hanging="0"/>
        <w:jc w:val="both"/>
        <w:rPr/>
      </w:pPr>
      <w:r>
        <w:rPr/>
        <w:tab/>
        <w:t xml:space="preserve">Przedmiotem niniejszej Specyfikacji Technicznej (ST) są wymagania dotyczące wykonanie i odbioru robót związanych z budową wodociągu </w:t>
      </w:r>
      <w:r>
        <w:rPr>
          <w:bCs/>
        </w:rPr>
        <w:t xml:space="preserve">w ramach realizacji Inwestycji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Budowa sieci wodociągowej w rejonie ul. Bpa Nankera i Wyspiańskiego od ul. Partyzantów do Brzechwy( ETAPIII)”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60"/>
        <w:ind w:left="142" w:hanging="0"/>
        <w:rPr>
          <w:sz w:val="22"/>
          <w:szCs w:val="22"/>
        </w:rPr>
      </w:pPr>
      <w:bookmarkStart w:id="2" w:name="__RefHeading___Toc72917124"/>
      <w:r>
        <w:rPr>
          <w:sz w:val="22"/>
          <w:szCs w:val="22"/>
        </w:rPr>
        <w:t>1.2. Zakres stosowania ST.</w:t>
      </w:r>
      <w:bookmarkEnd w:id="2"/>
      <w:r>
        <w:rPr>
          <w:sz w:val="22"/>
          <w:szCs w:val="22"/>
        </w:rPr>
        <w:t xml:space="preserve"> 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yfikacja jest stosowana jako Dokument Przetargowy i Umowy przy zlecaniu i realizacji robót wymienionych w pkt.1.1., zgodnie z ST - 00 Wymagania ogólne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60"/>
        <w:ind w:left="142" w:hanging="0"/>
        <w:rPr>
          <w:sz w:val="22"/>
          <w:szCs w:val="22"/>
        </w:rPr>
      </w:pPr>
      <w:bookmarkStart w:id="3" w:name="__RefHeading___Toc72917125"/>
      <w:bookmarkEnd w:id="3"/>
      <w:r>
        <w:rPr>
          <w:sz w:val="22"/>
          <w:szCs w:val="22"/>
        </w:rPr>
        <w:t>1.3. Przedmiot i zakres robót objętych ST.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ab/>
        <w:t>Roboty, których dotyczy Specyfikacja Techniczna obejmują wszystkie czynności umożliwiające i mające na celu wykonania robót występujących przy budowie wodociągu z przyłączami w zakresie zgodnym z rysunkami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 zakres Robót wchodz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/>
      </w:pPr>
      <w:r>
        <w:rPr>
          <w:color w:val="000000"/>
          <w:sz w:val="20"/>
        </w:rPr>
        <w:t>roboty przygotowawcze: roboty ziemne, rozbiórki zgodnie z ST – 0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oboty montażowe sieci wodociąg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kontrola jak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dbiór robó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nie geodezyjnej inwentaryzacji powykonawczej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Ustalenia zawarte w niniejsze specyfikacji dotyczą zasad prowadzenia robót związanych z budową wodociągu</w:t>
      </w:r>
      <w:r>
        <w:rPr>
          <w:color w:val="FF0000"/>
        </w:rPr>
        <w:t xml:space="preserve"> </w:t>
      </w:r>
      <w:r>
        <w:rPr/>
        <w:t>wraz z przyłączami w ulicy Nankera i Wyspiańskiego w Piekarach Śląskich</w:t>
      </w:r>
      <w:r>
        <w:rPr>
          <w:szCs w:val="22"/>
        </w:rPr>
        <w:t>.</w:t>
      </w:r>
    </w:p>
    <w:p>
      <w:pPr>
        <w:pStyle w:val="Normal"/>
        <w:ind w:firstLine="142"/>
        <w:rPr/>
      </w:pPr>
      <w:r>
        <w:rPr/>
        <w:t xml:space="preserve">Zakres objęty niniejszą specyfikacją obejmuje :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360"/>
        <w:ind w:left="426" w:hanging="0"/>
        <w:rPr/>
      </w:pPr>
      <w:r>
        <w:rPr/>
        <w:t>ETAP II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Wodociąg PE Ф180mm – odcinki WOD1 o długości   L=364,60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Wodociąg PE Ф160mm – odcinek o długości   L=3,70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Wodociąg PE Ф125mm – odcinki WOD2;WOD3 o długości   L=395,20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Wodociąg PE Ф110mm – odcinek o długości   L=8,85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Wodociąg PE Ф90mm- odcinki  o długości   L=85,04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Wodociąg PE  Ф63 mm – L=23,30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Przyłącza wodociągowe PE Ф50 mm – L=12,75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Przyłącza wodociągowe PE Ф40 mm – L=325,3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Likwidacja istniejącej sieci wodociągowej i przyłączy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60"/>
        <w:ind w:left="142" w:hanging="0"/>
        <w:rPr>
          <w:sz w:val="22"/>
          <w:szCs w:val="22"/>
        </w:rPr>
      </w:pPr>
      <w:bookmarkStart w:id="4" w:name="__RefHeading___Toc72917126"/>
      <w:bookmarkEnd w:id="4"/>
      <w:r>
        <w:rPr>
          <w:sz w:val="22"/>
          <w:szCs w:val="22"/>
        </w:rPr>
        <w:t>1.4.Informacja o terenie budowy.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terenie budowy podane są w ST -00 Wymagania ogólne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60"/>
        <w:ind w:left="142" w:hanging="0"/>
        <w:rPr>
          <w:sz w:val="22"/>
          <w:szCs w:val="22"/>
        </w:rPr>
      </w:pPr>
      <w:bookmarkStart w:id="5" w:name="__RefHeading___Toc72917127"/>
      <w:bookmarkEnd w:id="5"/>
      <w:r>
        <w:rPr>
          <w:sz w:val="22"/>
          <w:szCs w:val="22"/>
        </w:rPr>
        <w:t>1.5.   Nazwy i kody wg wspólnego słownika zamówień (CPV)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Grupa robót</w:t>
        <w:tab/>
        <w:t xml:space="preserve">45200000-9 </w:t>
        <w:tab/>
        <w:tab/>
        <w:t>Roboty w zakresie wznoszenia kompletnych obiektów budowlanych lub ich części oraz roboty w zakresie inżynierii lądowej.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Klasa robót</w:t>
        <w:tab/>
        <w:t>45230000-8</w:t>
        <w:tab/>
        <w:tab/>
        <w:t>Roboty budowlane w zakresie budowy rurociągów, ciągów komunikacyjnych i elektroenergetycznych, autostrad, dróg, lotnisk i kolei; wyrównywanie terenu.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Kategoria robót</w:t>
        <w:tab/>
        <w:t xml:space="preserve"> 45233000-9</w:t>
        <w:tab/>
        <w:t>Roboty w zakresie konstruowania, fundamentowania oraz wykonywania nawierzchni autostrad, dróg.</w:t>
      </w:r>
    </w:p>
    <w:p>
      <w:pPr>
        <w:pStyle w:val="Heading2"/>
        <w:tabs>
          <w:tab w:val="clear" w:pos="708"/>
          <w:tab w:val="left" w:pos="420" w:leader="none"/>
        </w:tabs>
        <w:spacing w:lineRule="auto" w:line="240" w:before="0" w:after="60"/>
        <w:ind w:left="142" w:hanging="0"/>
        <w:rPr>
          <w:sz w:val="22"/>
          <w:szCs w:val="22"/>
        </w:rPr>
      </w:pPr>
      <w:bookmarkStart w:id="6" w:name="__RefHeading___Toc72917128"/>
      <w:bookmarkEnd w:id="6"/>
      <w:r>
        <w:rPr>
          <w:sz w:val="22"/>
          <w:szCs w:val="22"/>
        </w:rPr>
        <w:t>1.6. Określenia podstawowe.</w:t>
      </w:r>
    </w:p>
    <w:p>
      <w:pPr>
        <w:pStyle w:val="Zwykytekst2"/>
        <w:ind w:left="142" w:firstLine="567"/>
        <w:jc w:val="both"/>
        <w:rPr/>
      </w:pPr>
      <w:r>
        <w:rPr>
          <w:rFonts w:cs="Times New Roman" w:ascii="Times New Roman" w:hAnsi="Times New Roman"/>
        </w:rPr>
        <w:t>Określenia podane w niniejszej Specyfikacji są zgodne z odpowiednimi normami i określeniami podanymi w ST-00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6.1. Wodociąg</w:t>
      </w:r>
      <w:r>
        <w:rPr>
          <w:rFonts w:cs="Times New Roman" w:ascii="Times New Roman" w:hAnsi="Times New Roman"/>
        </w:rPr>
        <w:t xml:space="preserve"> - zespół współpracujących ze sobą obiektów i urządzeń inżynierskich przeznaczonych do zaopatrywania ludności i przemysłu w wodę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6.2. Przewód wodociągowy osiedlowy</w:t>
      </w:r>
      <w:r>
        <w:rPr>
          <w:rFonts w:cs="Times New Roman" w:ascii="Times New Roman" w:hAnsi="Times New Roman"/>
        </w:rPr>
        <w:t xml:space="preserve"> - rurociąg wraz z urządzeniami przeznaczony do dostarczania wody odbiorcom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1.6.3. Przyłącze wodociągowe - </w:t>
      </w:r>
      <w:r>
        <w:rPr>
          <w:rFonts w:cs="Times New Roman" w:ascii="Times New Roman" w:hAnsi="Times New Roman"/>
        </w:rPr>
        <w:t>Przewód przeznaczony do doprowadzania wody do instalacji wodociągowej w obiekcie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6.4. Uzbrojenie przewodów wodociągowych -</w:t>
      </w:r>
      <w:r>
        <w:rPr>
          <w:rFonts w:cs="Times New Roman" w:ascii="Times New Roman" w:hAnsi="Times New Roman"/>
        </w:rPr>
        <w:t>Armatura i przyrządy pomiarowe zapewniające prawidłowe działanie i eksploatację sieci wodociągow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1.6.5. Armatura sieci wodociągowych</w:t>
      </w:r>
      <w:r>
        <w:rPr/>
        <w:t xml:space="preserve"> - elementy na sieci umożliwiające sterowanie pracą sieci, dokonywanie napraw, itp. W zależności od przeznaczeni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rmatura zaporowa – zasuwy, zawor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rmatura odwodnieniowa – hydranty.</w:t>
      </w:r>
    </w:p>
    <w:p>
      <w:pPr>
        <w:pStyle w:val="Aniaopisspecyf"/>
        <w:spacing w:lineRule="auto" w:line="240"/>
        <w:rPr/>
      </w:pPr>
      <w:r>
        <w:rPr>
          <w:rFonts w:cs="Times New Roman" w:ascii="Times New Roman" w:hAnsi="Times New Roman"/>
          <w:b/>
          <w:sz w:val="20"/>
          <w:lang w:eastAsia="ar-SA"/>
        </w:rPr>
        <w:t>1.6.6. Połączenie elektrooporowe</w:t>
      </w:r>
      <w:r>
        <w:rPr/>
        <w:t xml:space="preserve"> - </w:t>
      </w:r>
      <w:r>
        <w:rPr>
          <w:rFonts w:cs="Times New Roman" w:ascii="Times New Roman" w:hAnsi="Times New Roman"/>
          <w:sz w:val="20"/>
          <w:lang w:eastAsia="ar-SA"/>
        </w:rPr>
        <w:t>Połączenie między kielichem PE lub kształtką siodłową zgrzewaną elektrooporowo a rurą lub kształtką z bosym końcem. Kształtki zgrzewane elektrooporowo są nagrzewane</w:t>
      </w:r>
      <w:r>
        <w:rPr>
          <w:rFonts w:cs="Times New Roman" w:ascii="Times New Roman" w:hAnsi="Times New Roman"/>
          <w:color w:val="FF0000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przez element grzejny umieszczony przy ich powierzchni łączenia, powodujący stopienie przylegającego materiału i zgrzanie powierzchni rury z kształtką.</w:t>
      </w:r>
    </w:p>
    <w:p>
      <w:pPr>
        <w:pStyle w:val="Aniaopisspecyf"/>
        <w:spacing w:lineRule="auto" w:line="240"/>
        <w:rPr/>
      </w:pPr>
      <w:r>
        <w:rPr>
          <w:rFonts w:cs="Times New Roman" w:ascii="Times New Roman" w:hAnsi="Times New Roman"/>
          <w:b/>
          <w:sz w:val="20"/>
          <w:lang w:eastAsia="ar-SA"/>
        </w:rPr>
        <w:t>1.6.7. Połączenie siodłowe</w:t>
      </w:r>
      <w:r>
        <w:rPr/>
        <w:t xml:space="preserve"> - </w:t>
      </w:r>
      <w:r>
        <w:rPr>
          <w:rFonts w:cs="Times New Roman" w:ascii="Times New Roman" w:hAnsi="Times New Roman"/>
          <w:sz w:val="20"/>
          <w:lang w:eastAsia="ar-SA"/>
        </w:rPr>
        <w:t>Połączenie uzyskane w wyniku ogrzania wklęsłej powierzchni siodła i zewnętrznej powierzchni rury aż do uzyskania temperatury zgrzewania, a następnie usunięcie elementu grzejnego i dociśnięcie łączonych powierzchni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6.8. Rura ochronna</w:t>
      </w:r>
      <w:r>
        <w:rPr>
          <w:rFonts w:cs="Times New Roman" w:ascii="Times New Roman" w:hAnsi="Times New Roman"/>
        </w:rPr>
        <w:t xml:space="preserve"> - rura stalowa, PVC, PE dla zabezpieczenia wodociągu przy skrzyżowaniu z drogą, kanalizacją sanitarną, rurociągami, kablami.</w:t>
      </w:r>
    </w:p>
    <w:p>
      <w:pPr>
        <w:pStyle w:val="Aniaopisspecyf"/>
        <w:spacing w:lineRule="auto" w:line="240"/>
        <w:rPr/>
      </w:pPr>
      <w:r>
        <w:rPr>
          <w:rFonts w:cs="Times New Roman" w:ascii="Times New Roman" w:hAnsi="Times New Roman"/>
          <w:b/>
          <w:sz w:val="20"/>
          <w:lang w:eastAsia="ar-SA"/>
        </w:rPr>
        <w:t xml:space="preserve">1.6.9. Próba hydrauliczna </w:t>
      </w:r>
      <w:r>
        <w:rPr>
          <w:rFonts w:cs="Times New Roman" w:ascii="Times New Roman" w:hAnsi="Times New Roman"/>
          <w:sz w:val="20"/>
          <w:lang w:eastAsia="ar-SA"/>
        </w:rPr>
        <w:t>- Próba szczelności, w której czynnikiem jest woda.</w:t>
      </w:r>
    </w:p>
    <w:p>
      <w:pPr>
        <w:pStyle w:val="Aniaopisspecyf"/>
        <w:spacing w:lineRule="auto" w:line="240"/>
        <w:rPr/>
      </w:pPr>
      <w:r>
        <w:rPr>
          <w:rFonts w:cs="Times New Roman" w:ascii="Times New Roman" w:hAnsi="Times New Roman"/>
          <w:b/>
          <w:sz w:val="20"/>
          <w:lang w:eastAsia="ar-SA"/>
        </w:rPr>
        <w:t xml:space="preserve">1.6.10. Ciśnienie robocze - </w:t>
      </w:r>
      <w:r>
        <w:rPr>
          <w:rFonts w:cs="Times New Roman" w:ascii="Times New Roman" w:hAnsi="Times New Roman"/>
          <w:sz w:val="20"/>
          <w:lang w:eastAsia="ar-SA"/>
        </w:rPr>
        <w:t>Ciśnienie wewnętrzne, które występuje w określonym czasie i w określonym punkcie systemu zaopatrzenia w wodę.</w:t>
      </w:r>
    </w:p>
    <w:p>
      <w:pPr>
        <w:pStyle w:val="Aniaopisspecyf"/>
        <w:spacing w:lineRule="auto" w:line="240"/>
        <w:rPr/>
      </w:pPr>
      <w:r>
        <w:rPr>
          <w:rFonts w:cs="Times New Roman" w:ascii="Times New Roman" w:hAnsi="Times New Roman"/>
          <w:b/>
          <w:sz w:val="20"/>
          <w:lang w:eastAsia="ar-SA"/>
        </w:rPr>
        <w:t xml:space="preserve">1.6.11. Ciśnienie próbne systemu (STP) - </w:t>
      </w:r>
      <w:r>
        <w:rPr>
          <w:rFonts w:cs="Times New Roman" w:ascii="Times New Roman" w:hAnsi="Times New Roman"/>
          <w:sz w:val="20"/>
          <w:lang w:eastAsia="ar-SA"/>
        </w:rPr>
        <w:t>ciśnienie hydrostatyczne, na które jest badany nowo ułożony rurociąg w celu zapewnienia jego spójności i szczelności.</w:t>
      </w:r>
    </w:p>
    <w:p>
      <w:pPr>
        <w:pStyle w:val="Aniaopisspecyf"/>
        <w:spacing w:lineRule="auto" w:line="240"/>
        <w:rPr/>
      </w:pPr>
      <w:r>
        <w:rPr>
          <w:rFonts w:cs="Times New Roman" w:ascii="Times New Roman" w:hAnsi="Times New Roman"/>
          <w:b/>
          <w:sz w:val="20"/>
          <w:lang w:eastAsia="ar-SA"/>
        </w:rPr>
        <w:t xml:space="preserve">1.6.12. Zestaw wodomierzowy - </w:t>
      </w:r>
      <w:r>
        <w:rPr>
          <w:rFonts w:cs="Times New Roman" w:ascii="Times New Roman" w:hAnsi="Times New Roman"/>
          <w:sz w:val="20"/>
          <w:lang w:eastAsia="ar-SA"/>
        </w:rPr>
        <w:t>wodomierz wraz z armaturą i innymi elementami umożliwiającymi wbudowanie wodomierza w przewód wodociągowy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2"/>
          <w:szCs w:val="22"/>
        </w:rPr>
      </w:pPr>
      <w:bookmarkStart w:id="7" w:name="__RefHeading___Toc72917129"/>
      <w:bookmarkEnd w:id="7"/>
      <w:r>
        <w:rPr>
          <w:sz w:val="22"/>
          <w:szCs w:val="22"/>
        </w:rPr>
        <w:t>2. MATERIAŁY.</w:t>
      </w:r>
    </w:p>
    <w:p>
      <w:pPr>
        <w:pStyle w:val="Zwykytekst2"/>
        <w:ind w:firstLine="709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i ich pozyskiwania i składowania podano w </w:t>
      </w:r>
    </w:p>
    <w:p>
      <w:pPr>
        <w:pStyle w:val="Zwykytekst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 -00 Wymagania ogólne  pkt 2.</w:t>
      </w:r>
    </w:p>
    <w:p>
      <w:pPr>
        <w:pStyle w:val="Normal"/>
        <w:shd w:fill="FFFFFF" w:val="clear"/>
        <w:spacing w:before="0" w:after="120"/>
        <w:ind w:left="53" w:hanging="0"/>
        <w:jc w:val="both"/>
        <w:rPr>
          <w:spacing w:val="1"/>
        </w:rPr>
      </w:pPr>
      <w:r>
        <w:rPr>
          <w:spacing w:val="1"/>
        </w:rPr>
        <w:t>Materiały stosowane do budowy sieci wodociągowych powinny mieć:</w:t>
      </w:r>
    </w:p>
    <w:p>
      <w:pPr>
        <w:pStyle w:val="Aniaopisspecyf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0"/>
        </w:rPr>
        <w:t>oznakowanie znakiem CE, co oznacza, że dokonano oceny ich zgodności ze zharmonizowaną normą europejską wprowadzoną do zbioru Polskich Norm, z europejską aprobatą techniczną lub krajową specyfikacją techniczną państwa członkowskiego Unii Europejskiej lub Europejskiego Obszaru Gospodarczego, uznaną przez Komisję Europejską za zgodą z wymaganiami podstawowymi, lub</w:t>
      </w:r>
    </w:p>
    <w:p>
      <w:pPr>
        <w:pStyle w:val="Aniaopisspecyf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0"/>
          <w:lang w:eastAsia="ar-SA"/>
        </w:rPr>
        <w:t>deklarację zgodności z uznanymi regułami sztuki budowlanej wydaną przez producenta, jeżeli dotyczy ona wyrobu umieszczonego w wykazie wyrobów mających niewielkie znaczenie dla zdrowia i bezpieczeństwa określonym przez Komisję Europejską, lu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</w:rPr>
        <w:t>oznakowanie znakiem budowlanym, co oznacza że są to wyroby nie podlegające obow</w:t>
      </w:r>
      <w:r>
        <w:rPr>
          <w:spacing w:val="-2"/>
        </w:rPr>
        <w:t>iązkowemu oznakowaniu CE, dla których dokonano oceny zgodności z Polską Nor</w:t>
      </w:r>
      <w:r>
        <w:rPr>
          <w:spacing w:val="-4"/>
        </w:rPr>
        <w:t>mą lub aprobatą techniczną.</w:t>
      </w:r>
    </w:p>
    <w:p>
      <w:pPr>
        <w:pStyle w:val="Aniaopisspecyf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0"/>
          <w:lang w:eastAsia="ar-SA"/>
        </w:rPr>
        <w:t>Każdy element sieci wodociągowej (rury, kształtki, armatura) powinien być oznakowany oznakowaniem zawierającym: numer identyfikujący normę dotyczącą wyrobu, nazwę producenta i miejsce produkcji, rok produkcji, znak jednostki certyfikującej tam gdzie ma to zastosowanie, identyfikacja klas tam gdzie ma to zastosowanie, identyfikacja przydatności do stosowania do wody wodociąg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>Wykonawca jest zobowiązany dostarczyć materiały zgodnie z wymaganiami Rysunków i Specyfikacją Techniczną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Wykonawca powinien powiadomić Zamawiającego o proponowanych źródłach otrzymania materiałów przed rozpoczęciem ich dostawy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Wybrany i zaakceptowany rodzaj materiału nie może być później zmieniony bez zgody Zamawiającego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Każdy rodzaj robót, w którym znajdują się niezbadane i nie zaakceptowane materiały, Wykonawca wykonuje na własne ryzyko, licząc się z jego nie przyjęciem i niezapłaceniem za wykonaną pracę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7215" w:leader="none"/>
        </w:tabs>
        <w:spacing w:lineRule="auto" w:line="240" w:before="0" w:after="0"/>
        <w:ind w:left="142" w:hanging="0"/>
        <w:jc w:val="both"/>
        <w:rPr>
          <w:bCs w:val="false"/>
          <w:iCs w:val="false"/>
          <w:sz w:val="22"/>
          <w:szCs w:val="22"/>
        </w:rPr>
      </w:pPr>
      <w:bookmarkStart w:id="8" w:name="__RefHeading___Toc72917130"/>
      <w:r>
        <w:rPr>
          <w:bCs w:val="false"/>
          <w:iCs w:val="false"/>
          <w:sz w:val="22"/>
          <w:szCs w:val="22"/>
        </w:rPr>
        <w:t>2.1. Rury ciśnieniowe z polietylenu PE 100 SDR11 o ciśnieniu 1,6 MPa</w:t>
      </w:r>
      <w:bookmarkEnd w:id="8"/>
      <w:r>
        <w:rPr>
          <w:bCs w:val="false"/>
          <w:iCs w:val="false"/>
          <w:sz w:val="22"/>
          <w:szCs w:val="22"/>
        </w:rPr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łączone przez zgrzewanie doczołowe ø 180 x 16,4 mm, ø 160 x 14,6 mm, ø 125 x11,4 mm, ø 110 x8,2 mm, ø 90 x8,2 mm,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- łączone przez zgrzewanie za pomocą kształtek elektrooporowych  TS ø 63 x8,2 mm,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TS 50 mm x 4,6 mm,  TS ø 40x3,7 mm  </w:t>
      </w:r>
    </w:p>
    <w:p>
      <w:pPr>
        <w:pStyle w:val="Normal"/>
        <w:ind w:left="142" w:hanging="0"/>
        <w:rPr/>
      </w:pPr>
      <w:r>
        <w:rPr/>
        <w:t>Rury z polietylenu muszą spełniać warunki określone w normach PN-EN 12201-2 i PN-EN 12201-3.</w:t>
      </w:r>
    </w:p>
    <w:p>
      <w:pPr>
        <w:pStyle w:val="Normal"/>
        <w:ind w:left="142" w:hanging="0"/>
        <w:rPr/>
      </w:pPr>
      <w:r>
        <w:rPr/>
      </w:r>
    </w:p>
    <w:p>
      <w:pPr>
        <w:pStyle w:val="Heading2"/>
        <w:spacing w:lineRule="auto" w:line="240" w:before="0" w:after="60"/>
        <w:ind w:left="142" w:hanging="0"/>
        <w:rPr/>
      </w:pPr>
      <w:bookmarkStart w:id="9" w:name="__RefHeading___Toc72917131"/>
      <w:bookmarkEnd w:id="9"/>
      <w:r>
        <w:rPr>
          <w:rFonts w:cs="Times New Roman"/>
          <w:iCs w:val="false"/>
          <w:sz w:val="22"/>
          <w:szCs w:val="22"/>
        </w:rPr>
        <w:t>2.2. Uzbrojenie sieci.</w:t>
      </w:r>
    </w:p>
    <w:p>
      <w:pPr>
        <w:pStyle w:val="Zwykytekst2"/>
        <w:ind w:left="142" w:firstLine="567"/>
        <w:jc w:val="both"/>
        <w:rPr/>
      </w:pPr>
      <w:r>
        <w:rPr>
          <w:rFonts w:cs="Times New Roman" w:ascii="Times New Roman" w:hAnsi="Times New Roman"/>
        </w:rPr>
        <w:t>Armatura sieci wodociągowej musi spełniać warunki określone w normach PN-EN 1074-1÷3: 2002 oraz PN-EN 805: 2002/Ap1:2006; PN-B-10725:1997; PN-89/M-74092, PN-EN 12201-1.</w:t>
      </w:r>
    </w:p>
    <w:p>
      <w:pPr>
        <w:pStyle w:val="Zwykytekst2"/>
        <w:ind w:left="360" w:firstLine="66"/>
        <w:jc w:val="both"/>
        <w:rPr/>
      </w:pPr>
      <w:r>
        <w:rPr>
          <w:rFonts w:cs="Times New Roman" w:ascii="Times New Roman" w:hAnsi="Times New Roman"/>
          <w:b/>
        </w:rPr>
        <w:t xml:space="preserve">2.2.1. Zasuwy żeliwne </w:t>
      </w:r>
      <w:r>
        <w:rPr>
          <w:rFonts w:cs="Times New Roman" w:ascii="Times New Roman" w:hAnsi="Times New Roman"/>
        </w:rPr>
        <w:t>kołnierzowe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</w:rPr>
        <w:t>DN 100, 80, 50 z obudową teleskopową, skrzynką uliczną teleskopową z płytą podkładową i pierścieniami dystansowymi, w szczególności: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zabudowa krótka: wg normy DIN 3202, F4;</w:t>
      </w:r>
    </w:p>
    <w:p>
      <w:pPr>
        <w:pStyle w:val="Zwykyteks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a kołnierzowe wg normy DIN 2501</w:t>
      </w:r>
    </w:p>
    <w:p>
      <w:pPr>
        <w:pStyle w:val="Zwykyteks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śnienie PN – 16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korpus i pokrywa z żeliwa sferoidalnego (min. GGG-40), z powłoką ochronną z farb epoksydowych wg wymogów GSK-RAL, o min. grubości 250 μm;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śruby pokrywy: ze stali nierdzewnej, całkowicie schowane w gniazdach i zabezpieczone masą plastyczną na gorąco;</w:t>
      </w:r>
    </w:p>
    <w:p>
      <w:pPr>
        <w:pStyle w:val="Zwykyteks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czelka połączenia pokrywy i korpusu: z gumy EPDM, zagłębiona w rowku w pokrywie;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trzpień: ze stali nierdzewnej, z min. 13% zawartością chromu, z gwintem walcowanym na zimno, z ogranicznikiem posuwu klina;</w:t>
      </w:r>
    </w:p>
    <w:p>
      <w:pPr>
        <w:pStyle w:val="Zwykyteks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pień odizolowany, na całej długości, od kontaktu z żeliwem pokrywy;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uszczelnienie trzpienia min. 4 o-ringi lub uszczelka wargowa plus 4 o-ringi z gumy EPDM stanowiąca główne uszczelnienie zasuwy, oraz pierścień zgarniający uszczelka zwrotna z gumy NBR;</w:t>
      </w:r>
    </w:p>
    <w:p>
      <w:pPr>
        <w:pStyle w:val="Zwykyteks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ot zasuwy: pełen, równy średnicy nominalnej i bez zawężeń;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rdzeń klina wykonany z żeliwa sferoidalnego min. GGG-40 z nawulkanizowaną zewnętrznie i wewnętrznie powłoką z gumy EPDM o min. grubości 1,5 mm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rowadnice klina wzmocnione wkładką z odpornego na ścieranie tworzywa sztucznego</w:t>
      </w:r>
    </w:p>
    <w:p>
      <w:pPr>
        <w:pStyle w:val="Zwykytekst2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rętka klina z mosiądzu o podwyższonej wytrzymałości wymienna lub na stałe zatopiona w klinie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rzelot przez komorę klina cylindryczny na całej długości i nie zawężony na końcu;</w:t>
      </w:r>
    </w:p>
    <w:p>
      <w:pPr>
        <w:pStyle w:val="Zwykyteks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teleskopowy przedłużacz trzpienia zasuwy i zasuwy od jednego producenta</w:t>
      </w:r>
    </w:p>
    <w:p>
      <w:pPr>
        <w:pStyle w:val="Normal"/>
        <w:numPr>
          <w:ilvl w:val="2"/>
          <w:numId w:val="21"/>
        </w:numPr>
        <w:ind w:left="1134" w:hanging="720"/>
        <w:jc w:val="both"/>
        <w:rPr/>
      </w:pPr>
      <w:r>
        <w:rPr>
          <w:b/>
        </w:rPr>
        <w:t xml:space="preserve">Zasuwy do przyłączy domowych - </w:t>
      </w:r>
      <w:r>
        <w:rPr/>
        <w:t xml:space="preserve">na przyłączach zastosowano zasuwy DN 32, 25 mm do przyłączy domowych, ze złączem ISO do rur PE. Połączenie przyłączy z wodociągiem ulicznym zaprojektowano  za pomocą trójnika siodłowego z nawiertką. </w:t>
      </w:r>
    </w:p>
    <w:p>
      <w:pPr>
        <w:pStyle w:val="Normal"/>
        <w:ind w:left="1080" w:hanging="0"/>
        <w:jc w:val="both"/>
        <w:rPr/>
      </w:pPr>
      <w:r>
        <w:rPr/>
        <w:t xml:space="preserve">Do zasuw należy zastosować obudowy stałe i  dużą żeliwną skrzynkę uliczną – skrzynki zasuwowe należy zabudować zachowując odległość 20 cm pomiędzy dolną stroną pokrywy skrzynki a wystającym trzpieniem zasuwy. Skrzynki uliczne do zasuw zabezpieczone przed osiadaniem krążkami betonowymi. </w:t>
      </w:r>
    </w:p>
    <w:p>
      <w:pPr>
        <w:pStyle w:val="Normal"/>
        <w:ind w:firstLine="708"/>
        <w:jc w:val="both"/>
        <w:rPr/>
      </w:pPr>
      <w:bookmarkStart w:id="10" w:name="_Hlk25149916"/>
      <w:r>
        <w:rPr/>
        <w:t>Dodatkowe wymagania dla zasuw z końcówkami ISO:</w:t>
      </w:r>
      <w:bookmarkEnd w:id="10"/>
    </w:p>
    <w:p>
      <w:pPr>
        <w:pStyle w:val="Normal"/>
        <w:numPr>
          <w:ilvl w:val="0"/>
          <w:numId w:val="17"/>
        </w:numPr>
        <w:jc w:val="both"/>
        <w:rPr/>
      </w:pPr>
      <w:r>
        <w:rPr/>
        <w:t>połączenia obustronnie końcówki IS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iśnienie PN – 16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rpus i pokrywa z żeliwa sferoidalnego (min. GGG-40), z powłoką ochronną z farb epoksydowych wg wymogów GSK-RAL, o min. grubości 250 μm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ruby pokrywy: ze stali nierdzewnej, całkowicie schowane w gniazdach i zabezpieczone masą plastyczną na gorąc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zczelka połączenia pokrywy i korpusu: z gumy EPDM, zagłębiona w rowku w korpus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zpień: ze stali nierdzewnej, z gwintem walcowanym na zimno, z ogranicznikiem posuwu kli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zpień odizolowany, na całej długości, od kontaktu z żeliwem pokryw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dzeń klina wykonany z żeliwa sferoidalnego min. GGG-40 lub z mosiądzu o podwyższonej wytrzymałości, nawulkanizowany zewnętrznie powłoką z gumy EPDM o min. grubości 1,5 m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zczelnienie trzpienia o-ringowe z gumy EPDM oraz górny pierścień zgarniający uszczelka zwrotna z gumy NBR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ńcówki zasuwy: kielich typu ISO, obustron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lot zasuwy: pełen, równy średnicy nominalnej i bez zawęże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leskopowy przedłużacz trzpienia zasuwy i zasuwy od jednego producen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suwy pkt 2.3.1 i 2.3.2 powinny posiadać certyfikat GSK-RAL wydany przez instytucje niezależne od producenta, potwierdzające regularne przeprowadzanie badań kontrolnych jakości powłok lakierniczych, a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danie grubości powłoki [μm]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st udarowy - badanie odporności powłoki na uderzenia za pomocą opadającego ciężar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rność na sieciowanie powłoki - test chemiczny za pomocą odczynnika MIB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owatość powłoki - wytrzymałość powłoki na przebicie elektryczne metodą iskrow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a temperatury odlewu przed malowaniem [⁰C]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a czystości powierzchni odlewu - testowanie za pomocą taśm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rność na korozję podpowierzchniową - metoda odrywania katodowego [mm]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st przyczepności powłoki [MPa]</w:t>
      </w:r>
    </w:p>
    <w:p>
      <w:pPr>
        <w:pStyle w:val="Normal"/>
        <w:jc w:val="both"/>
        <w:rPr/>
      </w:pPr>
      <w:r>
        <w:rPr/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3. Hydranty </w:t>
      </w:r>
      <w:r>
        <w:rPr>
          <w:rFonts w:cs="Times New Roman" w:ascii="Times New Roman" w:hAnsi="Times New Roman"/>
        </w:rPr>
        <w:t xml:space="preserve">podziemne kołnierzowe  DN 80 mm - wg PN-EN 14339:2005.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Dodatkowe wymagania dla hydrantów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wiercenie kołnierza wg PN-EN 1092-2; DN 80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strukcja zgodna z PN-EN 1074-6 / PN-EN 1433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óba szczelności wodą wg PN-EN 1074-6/VP 325 (3321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st otwarcia / zamknięc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pus z żeliwa sferoidalnego (min. GGG-40) z zewnętrzną powłoką ochronną z farb epoksydowych oraz wewnętrznie epoksydowany lub emaliowan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korpusie oznakowanie hydrantu określające: producenta, średnicę DN, ciśnienie nominalne i materiał korpus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hronna powłoka przeciwkorozyjna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ewnętrznie i wewnętrznie: farba epoksydowa wg wymogów GSK-RAL, o min. grubości 250 µm;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hydranty posiadają certyfikat GSK-RAL (lub równoważny dokument) potwierdzający przeprowadzanie badań kontrolnych jakości powłok lakierniczych, a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badanie grubości powłoki (µm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est udarowy – badanie odporności powłoki na uderzenia za pomocą opadającego ciężark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dporność na sieciowanie powłoki – test chemiczny za pomocą odczynnika MIBK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rowatość powłoki – wytrzymałość powłoki na przebicie elektryczne metodą iskrową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ontrola temperatury odlewu przed malowaniem (°C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ontrola czystości powierzchni odlewu – testowanie za pomocą taśmy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dporność na korozję powierzchniową – metoda odrywania katodowego (mm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est przyczepności powłoki (MP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strukcja umożliwiająca wymianę wewnętrznych części hydrantu bez demontażu hydrantu z siec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krywa z kłem i nasadka trzpienia z żeliwa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zpień  ze stali nierdzewnej tłoczon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zczelnienie trzpienia: górny pierścień zabezpieczający oraz mosiężna tuleja z o-ringam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krętka trzpienia z mosiądzu o podwyższonej wytrzymał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ura połączeniowa trzpienia ze stali nierdzew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flektor zanieczyszczeń z gumy EPD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knięcie hydrantu: pokrywka na łańcuchu lub lince nierdzewnej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ydrant wyposażony w automatyczne odwodnienie, działające jedynie w zamkniętej pozycji tłoka hydrant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iedzisko tłoka z mosiądzu odpornego na odcynkowanie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2.2.4. Nasuwki kompensacyjne jednostronne </w:t>
      </w:r>
      <w:r>
        <w:rPr>
          <w:rFonts w:cs="Times New Roman" w:ascii="Times New Roman" w:hAnsi="Times New Roman"/>
        </w:rPr>
        <w:t>DN 100 mm  z możliwością regulacj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2.2.5. Kształtki ciśnieniowe PE 100 SDR 11 </w:t>
      </w:r>
      <w:r>
        <w:rPr>
          <w:rFonts w:cs="Times New Roman" w:ascii="Times New Roman" w:hAnsi="Times New Roman"/>
        </w:rPr>
        <w:t>- wg katalogów wytwórców.</w:t>
      </w:r>
    </w:p>
    <w:p>
      <w:pPr>
        <w:pStyle w:val="Normal"/>
        <w:rPr/>
      </w:pPr>
      <w:r>
        <w:rPr/>
        <w:t xml:space="preserve">Kształtki z polietylenu muszą spełniać warunki określone w normach PN-EN 12201-2 , PN-EN 12201-3. </w:t>
        <w:br/>
        <w:t>Wszystkie projektowane kształtki PE 100 SDR11  PN16  formowane z rur bezszwowych, wtryskowe łączone doczołowo lub elektrooporowo. Zabrania się stosowania kształtek segmentowych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sz w:val="22"/>
          <w:szCs w:val="22"/>
        </w:rPr>
      </w:pPr>
      <w:bookmarkStart w:id="11" w:name="__RefHeading___Toc72917132"/>
      <w:bookmarkEnd w:id="11"/>
      <w:r>
        <w:rPr>
          <w:sz w:val="22"/>
          <w:szCs w:val="22"/>
        </w:rPr>
        <w:t>2.3. Oznakowanie rurociągów i armatury</w:t>
      </w:r>
    </w:p>
    <w:p>
      <w:pPr>
        <w:pStyle w:val="Normal"/>
        <w:jc w:val="both"/>
        <w:rPr/>
      </w:pPr>
      <w:r>
        <w:rPr/>
        <w:t xml:space="preserve">Taśma oznaczeniowa - nad obsypką piaskową wodociągu i przyłączy należy ułożyć taśmę oznaczeniową PVC niebieską o szerokości 20 cm, z wkładką metalową szer. 2 cm. Końce taśmy wyprowadzić do studni, skrzynek zasuwowych i budynków tak aby do metalicznej końcówki można było w razie potrzeby podłączyć urządzenie lokalizacyjne. </w:t>
      </w:r>
    </w:p>
    <w:p>
      <w:pPr>
        <w:pStyle w:val="Normal"/>
        <w:jc w:val="both"/>
        <w:rPr/>
      </w:pPr>
      <w:r>
        <w:rPr/>
        <w:t>Lokalizację zasuw zabudowanych na wodociągu, lokalizację hydrantu  należy oznaczyć za pomocą tabliczek oznaczeniowych – plastikowe z wciskanymi kostkami - umieszczonych na stałych słupkach betonowych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12" w:name="__RefHeading___Toc72917133"/>
      <w:bookmarkEnd w:id="12"/>
      <w:r>
        <w:rPr>
          <w:sz w:val="22"/>
          <w:szCs w:val="22"/>
        </w:rPr>
        <w:t>2.4. Zestaw wodomierzowy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 xml:space="preserve">Zestaw wodomierzowy składa się z wodomierza oraz armatury zaporowej przed i za wodomierzem. Przed wodomierzem zainstalowana jest armatura zaporowa, która ma możliwość całkowitego odsłonięcia przekroju poprzecznego przewodu wodociągowego i kierownica strumienia, jeśli z instrukcji montażu lub dokumentacji techniczno – ruchowej wodomierza wynika konieczność jej montażu. </w:t>
      </w:r>
    </w:p>
    <w:p>
      <w:pPr>
        <w:pStyle w:val="Normal"/>
        <w:jc w:val="both"/>
        <w:rPr/>
      </w:pPr>
      <w:r>
        <w:rPr/>
        <w:t>Za wodomierzem zainstalowana jest armatura zaporowa o działaniu identycznym z działaniem armatury zaporowej przed wodomierzem, łącznik kompensacyjny oraz zawór antyskażeniowy uniemożliwiający przedostawanie się wody z instalacji do sieci wodociągowej. Za zaworem antyskażeniowym zainstalowany jest zawór kulowy z kurkiem spustowym. Przy zabudowie zestawu wodomierzowego należy zabudować przed i za wodomierzem prostki o długościach min. 5D przed wodomierzem i min. 3D za wodomierzem. W razie konieczności, nowy wodomierz zostanie dostarczony przez Zamawiającego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13" w:name="__RefHeading___Toc72917134"/>
      <w:bookmarkEnd w:id="13"/>
      <w:r>
        <w:rPr>
          <w:iCs w:val="false"/>
          <w:sz w:val="22"/>
          <w:szCs w:val="22"/>
        </w:rPr>
        <w:t>2.5. Bloki oporowe</w:t>
      </w:r>
    </w:p>
    <w:p>
      <w:pPr>
        <w:pStyle w:val="Styl1"/>
        <w:ind w:hanging="0"/>
        <w:rPr/>
      </w:pPr>
      <w:r>
        <w:rPr>
          <w:sz w:val="20"/>
        </w:rPr>
        <w:t>Bloki oporowe zgodnie z rysunkiem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1. Beton</w:t>
      </w:r>
    </w:p>
    <w:p>
      <w:pPr>
        <w:pStyle w:val="Normal"/>
        <w:rPr/>
      </w:pPr>
      <w:r>
        <w:rPr/>
        <w:t>Jakość betonu w rozumieniu jego wytrzymałości i trwałości, uzyskiwana dzięki spełnieniu warunków i wymagań w stosunku do składników oraz składu mieszanki betonowej, właściwego jej przygotowania i zagęszczania oraz pielęgnacji betonu, jest podstawowym warunkiem odpowiedniej jakości Robót związanych z realizacją obiektów betonowych.</w:t>
      </w:r>
    </w:p>
    <w:p>
      <w:pPr>
        <w:pStyle w:val="Normal"/>
        <w:rPr/>
      </w:pPr>
      <w:r>
        <w:rPr/>
        <w:t>Beton musi spełniać wymagania (wg PN-EN 206-1 :2003) :</w:t>
      </w:r>
    </w:p>
    <w:p>
      <w:pPr>
        <w:pStyle w:val="Normal"/>
        <w:rPr/>
      </w:pPr>
      <w:r>
        <w:rPr/>
        <w:t>- nasiąkliwość nie większa niż 5 %,</w:t>
      </w:r>
    </w:p>
    <w:p>
      <w:pPr>
        <w:pStyle w:val="Normal"/>
        <w:rPr/>
      </w:pPr>
      <w:r>
        <w:rPr/>
        <w:t>- przepuszczalność wody - stopień wodoszczelności co najmniej W- 8,</w:t>
      </w:r>
    </w:p>
    <w:p>
      <w:pPr>
        <w:pStyle w:val="Normal"/>
        <w:rPr/>
      </w:pPr>
      <w:r>
        <w:rPr/>
        <w:t xml:space="preserve">- odporność na działanie mrozu - stopień mrozoodporności co najmniej F150. </w:t>
      </w:r>
    </w:p>
    <w:p>
      <w:pPr>
        <w:pStyle w:val="Normal"/>
        <w:rPr/>
      </w:pPr>
      <w:r>
        <w:rPr>
          <w:lang w:val="de-DE"/>
        </w:rPr>
        <w:t>Beton B &gt;15 , C(12/15)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2.5.2. Kruszywo</w:t>
      </w:r>
    </w:p>
    <w:p>
      <w:pPr>
        <w:pStyle w:val="Normal"/>
        <w:ind w:firstLine="284"/>
        <w:rPr/>
      </w:pPr>
      <w:r>
        <w:rPr/>
        <w:t>Kruszywo stosowane do wyrobu betonowych elementów konstrukcji winno spełniać wymagania PN-EN 12620 :2004 dla kruszyw do betonów klas B 15 (C12/15). Do w/w betonów stosować należy pospółki o właściwym uziarnieniu oraz piaski. Stosowanie grysów z innych skał dopuszcza się pod warunkiem, że zostały one zbadane w placówce badawczej wskazanej przez Inwestora lub Inżyniera Budowy a uzyskane wyniki badań spełniają wymagania omówione w niniejszej ST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5.3. Cement</w:t>
      </w:r>
    </w:p>
    <w:p>
      <w:pPr>
        <w:pStyle w:val="Normal"/>
        <w:ind w:firstLine="284"/>
        <w:rPr/>
      </w:pPr>
      <w:r>
        <w:rPr/>
        <w:t>Cement stosowany do wyrobu betonowych elementów konstrukcji winien spełniać wymagania PN-EN 197:2002 oraz PN-EN 206-1 rozdz 5.1.2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5.4.Woda</w:t>
      </w:r>
    </w:p>
    <w:p>
      <w:pPr>
        <w:pStyle w:val="Normal"/>
        <w:ind w:firstLine="284"/>
        <w:rPr/>
      </w:pPr>
      <w:r>
        <w:rPr/>
        <w:t>Woda stosowana do betonów musi spełniać wymagania normowe i jeśli nie jest  z wodociągu musi być zbadana wg PN-EN 1008:2004 przed rozpoczęciem robot oraz  w przypadku stwierdzenia zanieczyszczeń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5.5. Zaprawa cementowa </w:t>
      </w:r>
    </w:p>
    <w:p>
      <w:pPr>
        <w:pStyle w:val="Normal"/>
        <w:ind w:firstLine="284"/>
        <w:rPr/>
      </w:pPr>
      <w:r>
        <w:rPr/>
        <w:t>Zaprawa cementowa  służy do połączenia elementów prefabrykowanych, powinna odpowiadać wymaganiom PN-90/B-14501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14" w:name="__RefHeading___Toc72917135"/>
      <w:bookmarkEnd w:id="14"/>
      <w:r>
        <w:rPr>
          <w:sz w:val="22"/>
          <w:szCs w:val="22"/>
        </w:rPr>
        <w:t>2.6. Składowanie materiałów na placu budowy.</w:t>
      </w:r>
    </w:p>
    <w:p>
      <w:pPr>
        <w:pStyle w:val="Zwykytekst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owanie powinno odbywać się na terenie równym utwardzonym z możliwością odprowadzenia wód opadowych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2.6.1. Rury PE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Magazynowane rury powinny być zabezpieczone przed szkodliwym działaniem promieni słonecznych i temperaturą przekraczającą +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Przy długotrwałym składowaniu (kilka miesięcy lub dłużej) rury powinny być chronione przed działaniem światła słonecznego przez przykrycie składu plandekami brezentowymi lub innym materiałem (np. folią nieprzeźroczystą z PVC lub PE) lub wykonanie zadaszenia. Należy zapewnić cyrkulację powietrza pod powłoką ochronną, aby rury nie nagrzewały się i nie ulegały deformacji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 powierzchniach pozbawionych ostrych elementów, kamieni lub wy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ów. 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Maksymal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nia rur na placu budowy nie powinna przekrac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1,5 m dla rur w opakowaniu fabrycznym i 1,0 m dla rur w odcinkach prostych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nych luzem w pryzmach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Kiedy dostarczo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rury w k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ach,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a je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w pozycji pionowej lub poziomo w stosie, u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kolejne k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i na sobie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Kiedy rury w prostych odcinkach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stojakach, to ich konstrukcja musi zapewni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odpowiednie podparcie, zapobi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powstawaniu 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d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rur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Nie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umieszc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rur w bezp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m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siedztwie paliw, rozpuszczalników, olejów, smarów, farb lub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cie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o różnych średnicach winny być składowane osobno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li rury dostarcz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ch lub innym opakowaniu, to ta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my i/lub opakowanie powinno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usu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jak naj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lub bezp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o przed ich instalac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6.2. Kształtki i armatura. </w:t>
      </w:r>
      <w:r>
        <w:rPr>
          <w:rFonts w:cs="Times New Roman" w:ascii="Times New Roman" w:hAnsi="Times New Roman"/>
        </w:rPr>
        <w:t>Kształtki i armaturę oraz uszczelki należy przechowywać w magazynie zamkniętym oraz suchym. Zasuwy małych średnic (DN20-DN50) w tym zasuwy do przyłączy domowych zaleca się magazynować i transportować w koszach lub kartonach z zastosowaniem przekładek z kartonu lub folii pęcherzykowej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Zasuwy większych średnic (DN50-DN400) należy magazynować na paletach w pozycji pionowej- na stopce, w podłożu stabilnym z zastosowaniem przekładek z kartonu lub folii pęcherzykowej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chowania właściwości ochronnych z żywicy epoksydowej, należy zapobiegać szkodliwemu oddziaływaniu pogody na powłokę –np. promieniowaniu UV oraz jej uszkodzeniom mechanicznym podczas magazynowania, transportu oraz montażu.  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uw, poddanych wpływom promieniowania słonecznego a niezabezpieczonych lakierem przeciw UV, nie należy przez dłuższy czas przechowywać na wolnym powietrzu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Króćce przyłączy zasuw kołnierzowych w zakresie średnic DN50-DN200 są zabezpieczone zaślepkami z tworzywa, których demontaż winien nastąpić bezpośrednio przed montażem zasuwy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bookmarkStart w:id="15" w:name="__RefHeading___Toc72917136"/>
      <w:r>
        <w:rPr>
          <w:sz w:val="22"/>
          <w:szCs w:val="22"/>
        </w:rPr>
        <w:t>2.7. Odbiór materiałów na budowie.</w:t>
      </w:r>
      <w:bookmarkEnd w:id="15"/>
    </w:p>
    <w:p>
      <w:pPr>
        <w:pStyle w:val="Zwykyteks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Materiały należy dostarczyć na budowę wraz ze świadectwami jakości, kartami gwarancyjnymi i protokołami odbioru technicznego.</w:t>
      </w:r>
    </w:p>
    <w:p>
      <w:pPr>
        <w:pStyle w:val="Zwykyteks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Dostarczane materiały na miejscu budowy należy sprawdzić pod względem kompletności i zgodności z danymi producenta.</w:t>
      </w:r>
    </w:p>
    <w:p>
      <w:pPr>
        <w:pStyle w:val="Zwykyteks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Należy przeprowadzić oględziny dostarczonych materiałów. W razie stwierdzenia wad lub powstania wątpliwości o ich jakości, przed wbudowaniem należy je poddać badaniom określonym przez Zamawiającego.</w:t>
      </w:r>
    </w:p>
    <w:p>
      <w:pPr>
        <w:pStyle w:val="Zwykyteks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Wyroby powinny być sprawdzane zarówno po dostawie, jak i tuż przed montażem w celu upewnienia się czy nie są uszkodzone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4"/>
        </w:rPr>
        <w:t>2.8. Studzienki prefabrykowane</w:t>
      </w:r>
    </w:p>
    <w:p>
      <w:pPr>
        <w:pStyle w:val="Normal"/>
        <w:ind w:left="142" w:hanging="0"/>
        <w:rPr/>
      </w:pPr>
      <w:r>
        <w:rPr>
          <w:b/>
          <w:bCs/>
        </w:rPr>
        <w:t xml:space="preserve"> </w:t>
      </w:r>
      <w:r>
        <w:rPr/>
        <w:t>z betonu B 40 ø1200mm wodoszczelne.</w:t>
      </w:r>
    </w:p>
    <w:p>
      <w:pPr>
        <w:pStyle w:val="Normal"/>
        <w:rPr/>
      </w:pPr>
      <w:r>
        <w:rPr>
          <w:b/>
          <w:bCs/>
          <w:lang w:val="cs-CZ"/>
        </w:rPr>
        <w:t xml:space="preserve">2. 8. 1. Płyty pokrywowe </w:t>
        <w:tab/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Płyty pokrywowe żelbetowe PPO  powinny być wykonane z betonu klasy B 45 zbrojonego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lang w:val="cs-CZ"/>
        </w:rPr>
        <w:t>2. 8.2. Płyty dociązające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  <w:t>Płyty dociązające nalezy wykonać z betonu klasy C 20/25 zbrojonego stalą A-IIIN zgodnie z rysunkami konstrukcyjnymi</w:t>
      </w:r>
    </w:p>
    <w:p>
      <w:pPr>
        <w:pStyle w:val="Normal"/>
        <w:rPr/>
      </w:pPr>
      <w:r>
        <w:rPr>
          <w:b/>
          <w:bCs/>
          <w:lang w:val="cs-CZ"/>
        </w:rPr>
        <w:t>2.8.4. Stopnie do studzienek złazowych</w:t>
        <w:tab/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  <w:t>Stopnie do studzienek włazowych winny spełniać warunki określone w normie PN-EN 13101:2005.</w:t>
      </w:r>
    </w:p>
    <w:p>
      <w:pPr>
        <w:pStyle w:val="Normal"/>
        <w:ind w:firstLine="28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28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2. 8. 5. Zaprawa cementowa </w:t>
        <w:tab/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 w:val="false"/>
          <w:sz w:val="20"/>
          <w:lang w:val="cs-CZ"/>
        </w:rPr>
        <w:t>Zaprawa cementowa  służy do połączenia elementów prefabrykowanych, powinna odpowiadać wymaganiom PN-90/B-1450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2.9. Materiały izolacyjne.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  <w:t>Materiały wskazane w Dokumentacji Projektowej lub ST posiadające świadectwo  dopuszczenia do stosowania oraz atest :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  <w:t>- lepik asfaltowy wg PN-B-24620:1998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  <w:t>- papa asfaltowa wg PN-90/B-04615</w:t>
      </w:r>
    </w:p>
    <w:p>
      <w:pPr>
        <w:pStyle w:val="Normal"/>
        <w:ind w:firstLine="284"/>
        <w:rPr/>
      </w:pPr>
      <w:r>
        <w:rPr>
          <w:lang w:val="cs-CZ"/>
        </w:rPr>
        <w:t>- Izoplast ”B”  Modyfikowany: Masa asfaltowa z dod. uszlachetniającymi w rozpuszczalnikach organicznych, do zabezpieczeń  przeciwwilgociowych i wodochronnych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  <w:t>Wszelkie inne i nowe materiały izolacyjne sprawdzone doświadczalnie - za zgodą Inwestora lub Inspektora Nadzoru.</w:t>
      </w:r>
    </w:p>
    <w:p>
      <w:pPr>
        <w:pStyle w:val="Heading2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before="0" w:after="60"/>
        <w:rPr/>
      </w:pPr>
      <w:bookmarkStart w:id="16" w:name="__RefHeading___Toc72917137"/>
      <w:bookmarkEnd w:id="16"/>
      <w:r>
        <w:rPr>
          <w:sz w:val="22"/>
          <w:szCs w:val="22"/>
        </w:rPr>
        <w:t>2.10.Składowanie materiałów na placu budowy.</w:t>
      </w:r>
    </w:p>
    <w:p>
      <w:pPr>
        <w:pStyle w:val="Zwykytekst2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owanie powinno odbywać się na terenie równym utwardzonym z możliwością odprowadzenia wód opadowych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2.10.1. Rury PE.</w:t>
      </w:r>
    </w:p>
    <w:p>
      <w:pPr>
        <w:pStyle w:val="Zwykytekst2"/>
        <w:ind w:left="284" w:firstLine="566"/>
        <w:jc w:val="both"/>
        <w:rPr/>
      </w:pPr>
      <w:r>
        <w:rPr>
          <w:rFonts w:cs="Times New Roman" w:ascii="Times New Roman" w:hAnsi="Times New Roman"/>
        </w:rPr>
        <w:t>Magazynowane rury powinny być zabezpieczone przed szkodliwym działaniem promieni słonecznych i temperaturą przekraczającą +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Przy długotrwałym składowaniu (kilka miesięcy lub dłużej) rury powinny być chronione przed działaniem światła słonecznego przez przykrycie składu plandekami brezentowymi lub innym materiałem (np. folią nieprzeźroczystą z PVC lub PE) lub wykonanie zadaszenia. Należy zapewnić cyrkulację powietrza pod powłoką ochronną, aby rury nie nagrzewały się i nie ulegały deformacji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Rury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 powierzchniach pozbawionych ostrych elementów, kamieni lub wy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ów.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Maksymalna wysok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nia rur na placu budowy nie powinna przekrac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1,5 m dla rur w opakowaniu fabrycznym i 1,0 m dla rur w odcinkach prostych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nych luzem w pryzmach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Kiedy dostarczo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rury w k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ach,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a je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w pozycji pionowej lub poziomo w stosie, u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kolejne k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i na sobie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Kiedy rury w prostych odcinkach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stojakach, to ich konstrukcja musi zapewni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odpowiednie podparcie, zapobi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powstawaniu 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d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rur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Nie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umieszc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rur w bezp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m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siedztwie paliw, rozpuszczalników, olejów, smarów, farb lub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cie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o różnych średnicach winny być składowane osobno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li rury dostarcz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 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ch lub innym opakowaniu, to ta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my i/lub opakowanie powinno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usu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jak naj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lub bezp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o przed ich instalac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2.10.2. Kształtki i armatura. </w:t>
      </w:r>
      <w:r>
        <w:rPr>
          <w:rFonts w:cs="Times New Roman" w:ascii="Times New Roman" w:hAnsi="Times New Roman"/>
        </w:rPr>
        <w:t>Kształtki i armaturę oraz uszczelki należy przechowywać w magazynie zamkniętym oraz suchym. Zasuwy małych średnic (DN20-DN50) w tym zasuwy do przyłączy domowych zaleca się magazynować i transportować w koszach lub kartonach z zastosowaniem przekładek z kartonu lub folii pęcherzykowej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Zasuwy większych średnic (DN50-DN400) należy magazynować na paletach w pozycji pionowej- na stopce, w podłożu stabilnym z zastosowaniem przekładek z kartonu lub folii pęcherzykowej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la zachowania właściwości ochronnych z żywicy epoksydowej, należy zapobiegać szkodliwemu oddziaływaniu pogody na powłokę –np. promieniowaniu UV oraz jej uszkodzeniom mechanicznym podczas magazynowania, transportu oraz montażu. 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Zasuw, poddanych wpływom promieniowania słonecznego a niezabezpieczonych lakierem przeciw UV, nie należy przez dłuższy czas przechowywać na wolnym powietrzu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Króćce przyłączy zasuw kołnierzowych w zakresie średnic DN50-DN200 są zabezpieczone zaślepkami z tworzywa, których demontaż winien nastąpić bezpośrednio przed montażem zasuwy.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 xml:space="preserve"> </w:t>
      </w:r>
      <w:bookmarkStart w:id="17" w:name="__RefHeading___Toc72917138"/>
      <w:r>
        <w:rPr>
          <w:iCs w:val="false"/>
          <w:sz w:val="22"/>
          <w:szCs w:val="22"/>
        </w:rPr>
        <w:t>2.11. Odbiór materiałów na budowie.</w:t>
      </w:r>
      <w:bookmarkEnd w:id="17"/>
    </w:p>
    <w:p>
      <w:pPr>
        <w:pStyle w:val="Zwykytekst2"/>
        <w:numPr>
          <w:ilvl w:val="0"/>
          <w:numId w:val="7"/>
        </w:numPr>
        <w:tabs>
          <w:tab w:val="clear" w:pos="708"/>
          <w:tab w:val="left" w:pos="284" w:leader="none"/>
          <w:tab w:val="left" w:pos="1069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ależy dostarczyć na budowę wraz ze świadectwami jakości, kartami gwarancyjnymi i protokołami odbioru technicznego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284" w:leader="none"/>
          <w:tab w:val="left" w:pos="1069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Dostarczane materiały na miejscu budowy należy sprawdzić pod względem kompletności i zgodności z danymi producenta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284" w:leader="none"/>
          <w:tab w:val="left" w:pos="1069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rzeprowadzić oględziny dostarczonych materiałów. </w:t>
      </w:r>
    </w:p>
    <w:p>
      <w:pPr>
        <w:pStyle w:val="Zwykytekst2"/>
        <w:tabs>
          <w:tab w:val="clear" w:pos="708"/>
          <w:tab w:val="left" w:pos="1069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powinny być sprawdzane zarówno po dostawie, jak i tuż przed montażem w celu upewnienia się czy nie są uszkodzone.</w:t>
      </w:r>
    </w:p>
    <w:p>
      <w:pPr>
        <w:pStyle w:val="Zwykytekst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>
          <w:sz w:val="22"/>
          <w:szCs w:val="22"/>
        </w:rPr>
      </w:pPr>
      <w:bookmarkStart w:id="18" w:name="__RefHeading___Toc72917139"/>
      <w:bookmarkEnd w:id="18"/>
      <w:r>
        <w:rPr>
          <w:sz w:val="22"/>
          <w:szCs w:val="22"/>
        </w:rPr>
        <w:t>3. SPRZĘT.</w:t>
      </w:r>
    </w:p>
    <w:p>
      <w:pPr>
        <w:pStyle w:val="Zwykytekst2"/>
        <w:ind w:firstLine="708"/>
        <w:jc w:val="both"/>
        <w:rPr/>
      </w:pPr>
      <w:r>
        <w:rPr>
          <w:rFonts w:cs="Times New Roman" w:ascii="Times New Roman" w:hAnsi="Times New Roman"/>
        </w:rPr>
        <w:t>Ogólne wymagania dotyczące sprzętu podane zostały w ST -00 Wymagania ogólne  pkt 3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budowy wodociągu zastosuje sprzęt gwarantujący właściwą jakość robót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Sprzęt stosowany do wykonania robót musi być utrzymywany w dobrym stanie i gotowości do pracy oraz spełniać normy ochrony środowiska i przepisy dotyczące jego użytkowania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Wykonawca powinien dostarczyć kopie dokumentów potwierdzających dopuszczenie sprzętu do użytkowania tam gdzie to jest wymagane przepisami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Jeżeli dokumentacja projektowa przewiduje możliwość wariantowego użycia sprzętu przy wykonywanych robotach wykonawca powiadomi inwestora o swoim zamiarze wyboru i uzyska jego akceptację. Wybrany sprzęt, po akceptacji, nie może być później zmieniany bez jego zgody.</w:t>
      </w:r>
    </w:p>
    <w:p>
      <w:pPr>
        <w:pStyle w:val="Heading2"/>
        <w:spacing w:lineRule="auto" w:line="240" w:before="0" w:after="60"/>
        <w:ind w:left="142" w:hanging="0"/>
        <w:rPr/>
      </w:pPr>
      <w:bookmarkStart w:id="19" w:name="__RefHeading___Toc72917140"/>
      <w:bookmarkEnd w:id="19"/>
      <w:r>
        <w:rPr>
          <w:iCs w:val="false"/>
          <w:sz w:val="22"/>
          <w:szCs w:val="22"/>
        </w:rPr>
        <w:t>3.1. Sprzęt do wykonywania robót budowlano - montażowych</w:t>
      </w:r>
      <w:r>
        <w:rPr>
          <w:b w:val="false"/>
          <w:sz w:val="22"/>
          <w:szCs w:val="22"/>
        </w:rPr>
        <w:t>: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piła do cięcia asfaltu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sprzęt do zagęszczania gruntu: zagęszczarkę wibracyjną, ubijak spalinowy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ody dostawcze o ładowności do 0,9 t i do 5t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ody samowyładowcze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koparka podsiębierna 0,25 m3 do 0,40 m3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dowarki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y do odwadniania wykopów na czas budowy.</w:t>
      </w:r>
    </w:p>
    <w:p>
      <w:pPr>
        <w:pStyle w:val="Zwykytekst2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ciągarkę ręczną łańcuchową,</w:t>
      </w:r>
    </w:p>
    <w:p>
      <w:pPr>
        <w:pStyle w:val="Zwykytekst2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źwig,</w:t>
      </w:r>
    </w:p>
    <w:p>
      <w:pPr>
        <w:pStyle w:val="Zwykytekst2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echaniczne do cięcia rur,</w:t>
      </w:r>
    </w:p>
    <w:p>
      <w:pPr>
        <w:pStyle w:val="Zwykytekst2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t prądotwórczy,</w:t>
      </w:r>
    </w:p>
    <w:p>
      <w:pPr>
        <w:pStyle w:val="Zwykytekst2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rzewarki do rur PE.</w:t>
      </w:r>
    </w:p>
    <w:p>
      <w:pPr>
        <w:pStyle w:val="Zwykytekst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montażowy i środki transportu muszą być w pełni sprawne i dostosowane do technologii robót. Sposób wykonania robót oraz sprzęt zaakceptuje Zamawiający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>
          <w:sz w:val="22"/>
          <w:szCs w:val="22"/>
        </w:rPr>
      </w:pPr>
      <w:bookmarkStart w:id="20" w:name="__RefHeading___Toc72917141"/>
      <w:bookmarkEnd w:id="20"/>
      <w:r>
        <w:rPr>
          <w:sz w:val="22"/>
          <w:szCs w:val="22"/>
        </w:rPr>
        <w:t>4. TRANSPORT.</w:t>
      </w:r>
    </w:p>
    <w:p>
      <w:pPr>
        <w:pStyle w:val="Zwykytekst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transportu podane zostały w ST -00 Wymagania ogólne  pkt. 4. 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Wykonawca zobowiązany jest do stosowania takich środków transportu, które pozwolą uniknąć uszkodzeń, odkształceń przewożonych materiałów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Materiały powinny być przewożone na budowę zgodnie z przepisami ruchu drogowego oraz przepisami BHP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Rodzaj oraz ilość środków transportu powinna gwarantować prowadzenie robót zgodnie z zasadami zawartymi w Dokumentacji Projektowej i wskazaniami Zamawiającego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wykazać się możliwością korzystania z następujących środków transportu:</w:t>
      </w:r>
    </w:p>
    <w:p>
      <w:pPr>
        <w:pStyle w:val="Zwykytekst2"/>
        <w:numPr>
          <w:ilvl w:val="1"/>
          <w:numId w:val="10"/>
        </w:numPr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samowyładowczy,</w:t>
      </w:r>
    </w:p>
    <w:p>
      <w:pPr>
        <w:pStyle w:val="Zwykytekst2"/>
        <w:numPr>
          <w:ilvl w:val="1"/>
          <w:numId w:val="10"/>
        </w:numPr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dostawczy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Przewożone materiały powinny być rozmieszczone równomiernie oraz zabezpieczone przed przemieszczaniem się w czasie ruchu pojazdu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stalowe powinny być układane w pozycji poziomej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transporcie rur PE należy zachować następujące wymagania: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</w:rPr>
        <w:t>ułożenie rur na podkładach drewnianych naprzemianlegle z zastosowaniem przekładek z tektury falistej dla ochrony przed zarysowaniem,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jemnych temperaturach należy zachować szczególną ostrożność z uwagi na zwiększoną kruchość tworzywa,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</w:rPr>
        <w:t>wystające poza pojazd końce rur nie mogą być dłuższe niż 1m,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wożone są luźne rury to przy ich układaniu na samochodzie ich wysokość nie może przekroczyć 1m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Przy transporcie rur stalowych należy zwrócić uwagę na to, aby nie została uszkodzona wewnętrzna i zewnętrzna izolacja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Przy wielowarstwowym przewożeniu rur, górna warstwa nie powinna przewyższać ścian środka transportowego więcej niż o 1/3 średnicy zewnętrznej rury. Poszczególne warstwy rur należy przekładać materiałem wyściółkowym w miejscach stykania się wyrobów.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>Dla usztywnienia przewożonych elementów armatury, należy stosować przekładki, rozpory, kliny z drewna, z gumy i innych materiałów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>
          <w:sz w:val="22"/>
          <w:szCs w:val="22"/>
        </w:rPr>
      </w:pPr>
      <w:bookmarkStart w:id="21" w:name="__RefHeading___Toc72917142"/>
      <w:bookmarkEnd w:id="21"/>
      <w:r>
        <w:rPr>
          <w:sz w:val="22"/>
          <w:szCs w:val="22"/>
        </w:rPr>
        <w:t>5. WYKONANIE ROBÓT.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22" w:name="__RefHeading___Toc72917143"/>
      <w:bookmarkEnd w:id="22"/>
      <w:r>
        <w:rPr>
          <w:iCs w:val="false"/>
          <w:sz w:val="22"/>
          <w:szCs w:val="22"/>
        </w:rPr>
        <w:t>5.1. Ogólne zasady wykonania robót.</w:t>
      </w:r>
    </w:p>
    <w:p>
      <w:pPr>
        <w:pStyle w:val="Zwykytekst2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Ogólne wymagania dotyczące wykonania robót podane zostały w ST -00 Wymagania ogólne  pkt.5. </w:t>
      </w:r>
    </w:p>
    <w:p>
      <w:pPr>
        <w:pStyle w:val="Zwykytekst2"/>
        <w:ind w:left="142" w:hanging="0"/>
        <w:jc w:val="both"/>
        <w:rPr/>
      </w:pPr>
      <w:r>
        <w:rPr>
          <w:rFonts w:cs="Times New Roman" w:ascii="Times New Roman" w:hAnsi="Times New Roman"/>
        </w:rPr>
        <w:t>Wykonawca przedstawi Zamawiającemu do akceptacji Projekt organizacji i harmonogram robót uwzględniający wszystkie warunki, w jakich będą wykonywane roboty związane z budową sieci wodociągowej.</w:t>
      </w:r>
    </w:p>
    <w:p>
      <w:pPr>
        <w:pStyle w:val="Zwykytekst2"/>
        <w:ind w:left="142" w:hanging="0"/>
        <w:jc w:val="both"/>
        <w:rPr/>
      </w:pPr>
      <w:r>
        <w:rPr>
          <w:rFonts w:cs="Times New Roman" w:ascii="Times New Roman" w:hAnsi="Times New Roman"/>
        </w:rPr>
        <w:t>Całość prac przy przebudowie sieci wodociągowej należy wykonać pod nadzorem użytkownika.</w:t>
      </w:r>
    </w:p>
    <w:p>
      <w:pPr>
        <w:pStyle w:val="Zwykytekst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chowania ciągłości pracy sieci wodociągowej, kolizyjne odcinki należy przebudować zachowując następującą kolejność robót:</w:t>
      </w:r>
    </w:p>
    <w:p>
      <w:pPr>
        <w:pStyle w:val="Zwykytekst2"/>
        <w:numPr>
          <w:ilvl w:val="1"/>
          <w:numId w:val="1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ć nowy nie kolidujący odcinek wodociągu,</w:t>
      </w:r>
    </w:p>
    <w:p>
      <w:pPr>
        <w:pStyle w:val="Zwykytekst2"/>
        <w:numPr>
          <w:ilvl w:val="1"/>
          <w:numId w:val="1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nać połączenie nowego odcinka wodociągu z istniejącym, przy zachowaniu ciągłości pracy sieci.</w:t>
      </w:r>
    </w:p>
    <w:p>
      <w:pPr>
        <w:pStyle w:val="Heading2"/>
        <w:spacing w:lineRule="auto" w:line="240" w:before="0" w:after="60"/>
        <w:ind w:left="142" w:hanging="0"/>
        <w:rPr>
          <w:iCs w:val="false"/>
          <w:szCs w:val="24"/>
        </w:rPr>
      </w:pPr>
      <w:bookmarkStart w:id="23" w:name="__RefHeading___Toc72917144"/>
      <w:bookmarkEnd w:id="23"/>
      <w:r>
        <w:rPr>
          <w:iCs w:val="false"/>
          <w:szCs w:val="24"/>
        </w:rPr>
        <w:t>5.2. Roboty przygotowawcze.</w:t>
      </w:r>
    </w:p>
    <w:p>
      <w:pPr>
        <w:pStyle w:val="Zwykytekst2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rzygotowawcze zgodnie ze specyfikacją ST – 01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24" w:name="__RefHeading___Toc72917145"/>
      <w:bookmarkEnd w:id="24"/>
      <w:r>
        <w:rPr>
          <w:iCs w:val="false"/>
          <w:sz w:val="22"/>
          <w:szCs w:val="22"/>
        </w:rPr>
        <w:t>5.3. Roboty ziemne.</w:t>
      </w:r>
    </w:p>
    <w:p>
      <w:pPr>
        <w:pStyle w:val="Zwykytekst2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iemne zgodnie ze specyfikacją ST – 01</w:t>
      </w:r>
    </w:p>
    <w:p>
      <w:pPr>
        <w:pStyle w:val="Heading2"/>
        <w:spacing w:lineRule="auto" w:line="240" w:before="0" w:after="60"/>
        <w:ind w:left="142" w:hanging="0"/>
        <w:rPr/>
      </w:pPr>
      <w:bookmarkStart w:id="25" w:name="__RefHeading___Toc72917146"/>
      <w:r>
        <w:rPr>
          <w:iCs w:val="false"/>
          <w:sz w:val="22"/>
          <w:szCs w:val="22"/>
        </w:rPr>
        <w:t>5.4. Wymagania dotyczące podłoża</w:t>
      </w:r>
      <w:bookmarkEnd w:id="25"/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/>
        <w:t>- zgodnie z wymaganiami normy PN/B-10735/1992</w:t>
      </w:r>
    </w:p>
    <w:p>
      <w:pPr>
        <w:pStyle w:val="Normal"/>
        <w:ind w:left="142" w:hanging="0"/>
        <w:rPr/>
      </w:pPr>
      <w:r>
        <w:rPr/>
        <w:t>Układanie rur wymaga przygotowania podłoża z zachowaniem nienaruszalności struktury gruntu rodzimego w strefie obsypki ochronnej rury wodociągowej.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26" w:name="__RefHeading___Toc72917147"/>
      <w:bookmarkEnd w:id="26"/>
      <w:r>
        <w:rPr>
          <w:iCs w:val="false"/>
          <w:sz w:val="22"/>
          <w:szCs w:val="22"/>
        </w:rPr>
        <w:t>5.5. Roboty montażowe.</w:t>
      </w:r>
    </w:p>
    <w:p>
      <w:pPr>
        <w:pStyle w:val="Normal"/>
        <w:ind w:left="142" w:firstLine="566"/>
        <w:rPr/>
      </w:pPr>
      <w:r>
        <w:rPr/>
        <w:t>Przewody wodociągowe należy układać zgodnie z wymaganiami normy PN-97/B-19725.</w:t>
      </w:r>
    </w:p>
    <w:p>
      <w:pPr>
        <w:pStyle w:val="Normal"/>
        <w:ind w:left="142" w:hanging="0"/>
        <w:rPr/>
      </w:pPr>
      <w:r>
        <w:rPr/>
        <w:t>Na przygotowanym i zabezpieczonym przed zalaniem wodą dnie wykopu, układa się i montuje przewód wodociągowy. Przy układaniu wodociągu należy zachować prostoliniowość zarówno w płaszczyźnie poziomej jak i pionowej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5.5.1. Głębokość ułożenia przewodu.</w:t>
      </w:r>
    </w:p>
    <w:p>
      <w:pPr>
        <w:pStyle w:val="Zwykytekst2"/>
        <w:ind w:left="284" w:firstLine="424"/>
        <w:jc w:val="both"/>
        <w:rPr/>
      </w:pPr>
      <w:r>
        <w:rPr>
          <w:rFonts w:cs="Times New Roman" w:ascii="Times New Roman" w:hAnsi="Times New Roman"/>
        </w:rPr>
        <w:t xml:space="preserve">Głębokość ułożenia wodociągu, powinna być taka, aby jego przykrycie było większe od głębokości przemarzania gruntu o 0,4 m. Dla głębokości przemarzania hz = 1,00 m - PN-81/B-03020 – wymagana głębokość przykrycia wynosi 1,4 m.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5.5.2. Przygotowanie rur do układania.</w:t>
      </w:r>
    </w:p>
    <w:p>
      <w:pPr>
        <w:pStyle w:val="Zwykytekst2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łożeniem, należy dokonać oględzin wraz ze sprawdzeniem czy nie powstały uszkodzenia rur oraz izolacji rur stalowych w czasie transportu z placu budowy na miejsce montażu.</w:t>
      </w:r>
    </w:p>
    <w:p>
      <w:pPr>
        <w:pStyle w:val="Normal"/>
        <w:ind w:left="142" w:hanging="0"/>
        <w:rPr/>
      </w:pPr>
      <w:r>
        <w:rPr>
          <w:szCs w:val="22"/>
        </w:rPr>
        <w:t>Posadowienie wodociągu w drodze zaprojektowano:</w:t>
      </w:r>
      <w:r>
        <w:rPr>
          <w:b/>
          <w:szCs w:val="22"/>
        </w:rPr>
        <w:t xml:space="preserve"> </w:t>
      </w:r>
      <w:r>
        <w:rPr>
          <w:szCs w:val="22"/>
        </w:rPr>
        <w:t xml:space="preserve">podsypka z piasku średniego zagęszczonego do IS=92% i grubości 15 cm, obsypka o stopniu zagęszczenia IS=98% wykonana do wysokości 30 cm nad rurę, poza drogą -  podsypka z piasku średniego zagęszczonego do IS=92% i grubości 15 cm, obsypka o o stopniu zagęszczenia IS=95%  wykonana do wysokości 30 cm nad rurę. 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3. Opuszczanie rur do wykopu.</w:t>
      </w:r>
    </w:p>
    <w:p>
      <w:pPr>
        <w:pStyle w:val="Zwykytekst2"/>
        <w:ind w:left="284" w:firstLine="424"/>
        <w:jc w:val="both"/>
        <w:rPr/>
      </w:pPr>
      <w:r>
        <w:rPr>
          <w:rFonts w:cs="Times New Roman" w:ascii="Times New Roman" w:hAnsi="Times New Roman"/>
        </w:rPr>
        <w:t>Rury do wykopu należy opuszczać powoli i ostrożnie, za pomocą lin konopnych lub wielokrążkiem powieszonym na trójnogu, a rury dużych średnic za pomocą dźwigu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4. Układanie rur.</w:t>
      </w:r>
    </w:p>
    <w:p>
      <w:pPr>
        <w:pStyle w:val="Normal"/>
        <w:ind w:left="284" w:firstLine="424"/>
        <w:jc w:val="both"/>
        <w:rPr/>
      </w:pPr>
      <w:r>
        <w:rPr/>
        <w:t>Rury w wykopie powinny przylegać do podłoża, na co najmniej ¼ obwodu.</w:t>
      </w:r>
    </w:p>
    <w:p>
      <w:pPr>
        <w:pStyle w:val="Normal"/>
        <w:ind w:left="284" w:hanging="0"/>
        <w:jc w:val="both"/>
        <w:rPr/>
      </w:pPr>
      <w:r>
        <w:rPr/>
        <w:t xml:space="preserve">Przy zmianie kierunku i na odgałęzieniach przewodu powinny być stosowane kształtki producenta rur. </w:t>
      </w:r>
    </w:p>
    <w:p>
      <w:pPr>
        <w:pStyle w:val="Normal"/>
        <w:ind w:left="284" w:hanging="0"/>
        <w:jc w:val="both"/>
        <w:rPr/>
      </w:pPr>
      <w:r>
        <w:rPr/>
        <w:t xml:space="preserve">Przewody powinny być ułożone w spadku i w planie zgodnie z Dokumentacją projektową. </w:t>
      </w:r>
    </w:p>
    <w:p>
      <w:pPr>
        <w:pStyle w:val="Normal"/>
        <w:ind w:left="284" w:hanging="0"/>
        <w:jc w:val="both"/>
        <w:rPr/>
      </w:pPr>
      <w:r>
        <w:rPr/>
        <w:t xml:space="preserve">Montaż przewodów powinien być wykonywany w temperaturach powietrza ustalonych w instrukcji montażu producenta rur. </w:t>
      </w:r>
    </w:p>
    <w:p>
      <w:pPr>
        <w:pStyle w:val="Normal"/>
        <w:ind w:left="284" w:hanging="0"/>
        <w:jc w:val="both"/>
        <w:rPr/>
      </w:pPr>
      <w:r>
        <w:rPr/>
        <w:t xml:space="preserve">Przewód powinien być ułożony zgodnie z wytyczoną przez geodetę osią na wyrównanym podłożu wykopu. </w:t>
      </w:r>
    </w:p>
    <w:p>
      <w:pPr>
        <w:pStyle w:val="Normal"/>
        <w:ind w:left="284" w:hanging="0"/>
        <w:jc w:val="both"/>
        <w:rPr/>
      </w:pPr>
      <w:r>
        <w:rPr/>
        <w:t>Po ułożeniu rurę należy zabezpieczyć przed przesunięciem przez podbicie pachwin piaskiem.</w:t>
      </w:r>
    </w:p>
    <w:p>
      <w:pPr>
        <w:pStyle w:val="Zwykytekst2"/>
        <w:ind w:left="284" w:firstLine="424"/>
        <w:jc w:val="both"/>
        <w:rPr/>
      </w:pPr>
      <w:r>
        <w:rPr>
          <w:rFonts w:cs="Times New Roman" w:ascii="Times New Roman" w:hAnsi="Times New Roman"/>
        </w:rPr>
        <w:t xml:space="preserve">Przed włączeniem do sieci nowo ułożony przewód należy poddać próbie szczelności i dezynfekcji, </w:t>
        <w:br/>
        <w:t xml:space="preserve">a uzyskane wyniki badań bakteriologicznych winny spełniać wymogi Rozporządzenia Ministra Zdrowia </w:t>
        <w:br/>
        <w:t>z dn. 04.09.2000 r.</w:t>
      </w:r>
    </w:p>
    <w:p>
      <w:pPr>
        <w:pStyle w:val="Zwykytekst2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4.1. Rury przewodowe z PE.</w:t>
      </w:r>
    </w:p>
    <w:p>
      <w:pPr>
        <w:pStyle w:val="Normal"/>
        <w:ind w:left="426" w:firstLine="282"/>
        <w:rPr/>
      </w:pPr>
      <w:r>
        <w:rPr/>
        <w:t>Wykonawca jest zobowiązany do układania rur z PE w temperaturze od +5 do +3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ind w:left="426" w:hanging="0"/>
        <w:rPr/>
      </w:pPr>
      <w:r>
        <w:rPr/>
        <w:t>Łączenie rur polietylenowych - przez zgrzewanie elektrooporowe.</w:t>
      </w:r>
    </w:p>
    <w:p>
      <w:pPr>
        <w:pStyle w:val="Normal"/>
        <w:ind w:left="426" w:hanging="0"/>
        <w:rPr/>
      </w:pPr>
      <w:r>
        <w:rPr/>
        <w:t>W miejscach załamania trasy wodociągu oraz przy odgałęzieniach należy stosować odpowiednie kształtki – łuki, kolana, trójniki, redukcje.</w:t>
      </w:r>
    </w:p>
    <w:p>
      <w:pPr>
        <w:pStyle w:val="Normal"/>
        <w:ind w:left="426" w:hanging="0"/>
        <w:jc w:val="both"/>
        <w:rPr/>
      </w:pPr>
      <w:r>
        <w:rPr/>
        <w:t>W połączeniach zgrzewanych stosowane są kształtki zgrzewane elektrooporowo, polietylenowe (PE) zawierające jeden lub więcej integralnych elementów grzejnych, zdolnych do przetworzenia energii elektrycznej w ciepło, w celu uzyskania połączenia zgrzewanego z bosym końcem lub rurą,</w:t>
      </w:r>
    </w:p>
    <w:p>
      <w:pPr>
        <w:pStyle w:val="Normal"/>
        <w:ind w:left="426" w:hanging="0"/>
        <w:jc w:val="both"/>
        <w:rPr/>
      </w:pPr>
      <w:r>
        <w:rPr/>
        <w:t>Po zgrzaniu rur i kształtek na ich powierzchniach wewnętrznych i zewnętrznych nie powinny wystąpić wypływki stopionego materiału poza obrębem kształtek. Przy zgrzewaniu elektrooporowym żadna wypławka nie powinna powodować przemieszczenia drutu w kształtkach (elektrooporowych), co mogłoby spowodować zwarcie podczas łączenia. Na wewnętrznej powierzchni rur nie powinno wystąpić pofałdowanie.</w:t>
      </w:r>
    </w:p>
    <w:p>
      <w:pPr>
        <w:pStyle w:val="Normal"/>
        <w:ind w:left="426" w:hanging="0"/>
        <w:rPr/>
      </w:pPr>
      <w:r>
        <w:rPr/>
        <w:t>Przy zmianie kierunku trasy (bez zastosowania kształtek) przez wykorzystanie elastyczności rur PE należy stosować promienie gięcia, których minimalne wartości zostały podane przez producenta rur.</w:t>
      </w:r>
    </w:p>
    <w:p>
      <w:pPr>
        <w:pStyle w:val="Normal"/>
        <w:ind w:left="426" w:hanging="0"/>
        <w:rPr/>
      </w:pPr>
      <w:r>
        <w:rPr/>
        <w:t>Wszystkie połączenia powinny być tak wykonane, aby była zapewniona szczelność przy ciśnieniu próbnym oraz roboczym.</w:t>
      </w:r>
    </w:p>
    <w:p>
      <w:pPr>
        <w:pStyle w:val="Normal"/>
        <w:ind w:left="426" w:hanging="0"/>
        <w:jc w:val="both"/>
        <w:rPr/>
      </w:pPr>
      <w:r>
        <w:rPr/>
        <w:t>Przed ukończeniem dnia roboczego, należy zabezpieczyć końce wodociągu przed zamuleniem wodą deszczową.</w:t>
      </w:r>
    </w:p>
    <w:p>
      <w:pPr>
        <w:pStyle w:val="Normal"/>
        <w:ind w:left="426" w:hanging="0"/>
        <w:jc w:val="both"/>
        <w:rPr/>
      </w:pPr>
      <w:r>
        <w:rPr/>
        <w:t>W miejscach połączeń należy pozostawić odkryty wodociąg dla dokonania sprawdzenia szczelności w czasie trwania próby.</w:t>
      </w:r>
    </w:p>
    <w:p>
      <w:pPr>
        <w:pStyle w:val="Zwykytekst2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5.5.4.2. Rury stalowe ocynkowane ze szwem gwintowane.</w:t>
      </w:r>
    </w:p>
    <w:p>
      <w:pPr>
        <w:pStyle w:val="Zwykytekst2"/>
        <w:ind w:left="426" w:firstLine="282"/>
        <w:jc w:val="both"/>
        <w:rPr/>
      </w:pPr>
      <w:r>
        <w:rPr>
          <w:rFonts w:cs="Times New Roman" w:ascii="Times New Roman" w:hAnsi="Times New Roman"/>
        </w:rPr>
        <w:t xml:space="preserve">Rury stalowe ocynkowane należy łączyć przez łączniki gwintowane wykonanymi ze stali lub żeliwa ciągliwego. 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5. Uzbrojenie.</w:t>
      </w:r>
    </w:p>
    <w:p>
      <w:pPr>
        <w:pStyle w:val="Normal"/>
        <w:ind w:left="284" w:firstLine="424"/>
        <w:jc w:val="both"/>
        <w:rPr/>
      </w:pPr>
      <w:r>
        <w:rPr/>
        <w:t xml:space="preserve">Uzbrojenie sieci wodociągowej montuje się bezpośrednio w gruncie. Powszechnie stosowana jest armatura żeliwna. </w:t>
      </w:r>
    </w:p>
    <w:p>
      <w:pPr>
        <w:pStyle w:val="Normal"/>
        <w:ind w:left="284" w:hanging="0"/>
        <w:jc w:val="both"/>
        <w:rPr/>
      </w:pPr>
      <w:r>
        <w:rPr/>
        <w:t xml:space="preserve">Armaturę, w pasie drogowym ulic, należy montować poza jezdniami, w miejscach łatwo dostępnych. </w:t>
      </w:r>
    </w:p>
    <w:p>
      <w:pPr>
        <w:pStyle w:val="Normal"/>
        <w:ind w:left="284" w:hanging="0"/>
        <w:jc w:val="both"/>
        <w:rPr/>
      </w:pPr>
      <w:r>
        <w:rPr/>
        <w:t>Armaturę odcinającą (zasuwy) należy instalować:</w:t>
      </w:r>
    </w:p>
    <w:p>
      <w:pPr>
        <w:pStyle w:val="Normal"/>
        <w:ind w:left="284" w:hanging="0"/>
        <w:jc w:val="both"/>
        <w:rPr/>
      </w:pPr>
      <w:r>
        <w:rPr/>
        <w:t>z obu stron drogi,</w:t>
      </w:r>
    </w:p>
    <w:p>
      <w:pPr>
        <w:pStyle w:val="Normal"/>
        <w:ind w:left="284" w:hanging="0"/>
        <w:jc w:val="both"/>
        <w:rPr/>
      </w:pPr>
      <w:r>
        <w:rPr/>
        <w:t>w węzłach wodociągowych (przy odgałęzieniach i odwodnieniu).</w:t>
        <w:tab/>
      </w:r>
    </w:p>
    <w:p>
      <w:pPr>
        <w:pStyle w:val="Normal"/>
        <w:ind w:left="284" w:hanging="0"/>
        <w:jc w:val="both"/>
        <w:rPr/>
      </w:pPr>
      <w:r>
        <w:rPr/>
        <w:t xml:space="preserve">Hydranty podziemne – na przewodach osiedlowych należy zamontować na odgałęzieniu, dla odwodnienia wodociągu. </w:t>
      </w:r>
    </w:p>
    <w:p>
      <w:pPr>
        <w:pStyle w:val="Normal"/>
        <w:ind w:left="284" w:hanging="0"/>
        <w:jc w:val="both"/>
        <w:rPr/>
      </w:pPr>
      <w:r>
        <w:rPr/>
        <w:t>Przy zabudowie armatury w ziemi zalecana jest skrzynka uliczna teleskopowa posadowiona na płycie podkładowej lub równoważnym elemencie zapewniającym stabilne posadowienie skrzynki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6. Próba szczelności i dezynfekcja rur.</w:t>
      </w:r>
    </w:p>
    <w:p>
      <w:pPr>
        <w:pStyle w:val="Zwykytekst2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e szczelności przewodu próbą hydrauliczną - zgodnie z PN-B-10725:1997, a także z instrukcją producenta rur, należy wykonać dla każdego odcinka. 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>Płukanie rurociągów wykonać do okolicznych rowów, zagłębień terenowych i kanalizacji, przy czym rurociągi z PE nie wymagają chlorowania, jeżeli były płukane wodą, która wcześniej była poddawana procesowi chlorowania.</w:t>
      </w:r>
    </w:p>
    <w:p>
      <w:pPr>
        <w:pStyle w:val="Zwykytekst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7. Podłączenie do istniejącej sieci.</w:t>
      </w:r>
    </w:p>
    <w:p>
      <w:pPr>
        <w:pStyle w:val="Zwykytekst2"/>
        <w:ind w:left="284" w:firstLine="424"/>
        <w:jc w:val="both"/>
        <w:rPr/>
      </w:pPr>
      <w:r>
        <w:rPr>
          <w:rFonts w:cs="Times New Roman" w:ascii="Times New Roman" w:hAnsi="Times New Roman"/>
        </w:rPr>
        <w:t>Roboty przy wykonywaniu podłączenia do istniejącej sieci wodociągowej należy prowadzić pod nadzorem użytkownika sieci. Podłączenie wybudowanych wodociągów należy wykonać po uzyskaniu pozytywnej próby szczelności.</w:t>
      </w:r>
    </w:p>
    <w:p>
      <w:pPr>
        <w:pStyle w:val="Zwykytekst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rzed przystąpieniem do robót należy powiadomić właściciela sieci wodociągowej oraz przygotować odpowiednie materiały i sprzęt tak, aby czas wyłączenia wodociągu był jak najkrótszy. 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27" w:name="__RefHeading___Toc72917148"/>
      <w:bookmarkEnd w:id="27"/>
      <w:r>
        <w:rPr>
          <w:iCs w:val="false"/>
          <w:sz w:val="22"/>
          <w:szCs w:val="22"/>
        </w:rPr>
        <w:t>5.6. Zasyp wykopu.</w:t>
      </w:r>
    </w:p>
    <w:p>
      <w:pPr>
        <w:pStyle w:val="Normal"/>
        <w:ind w:left="142" w:hanging="0"/>
        <w:rPr/>
      </w:pPr>
      <w:r>
        <w:rPr/>
        <w:t xml:space="preserve">Zasyp wykopu </w:t>
      </w:r>
      <w:r>
        <w:rPr>
          <w:szCs w:val="22"/>
        </w:rPr>
        <w:t>uzależniono od sposobu wykorzystania terenu:</w:t>
      </w:r>
    </w:p>
    <w:p>
      <w:pPr>
        <w:pStyle w:val="Normal"/>
        <w:ind w:left="142" w:hanging="0"/>
        <w:rPr/>
      </w:pPr>
      <w:r>
        <w:rPr>
          <w:szCs w:val="22"/>
        </w:rPr>
        <w:t xml:space="preserve">- w drodze -  zasyp wykopu do warstw konstrukcyjnych drogi wykonać piaskiem średnim zagęszczonym do Is=0,98, następnie wykonać odtworzenie drogi </w:t>
      </w:r>
    </w:p>
    <w:p>
      <w:pPr>
        <w:pStyle w:val="Normal"/>
        <w:ind w:left="142" w:hanging="0"/>
        <w:rPr/>
      </w:pPr>
      <w:r>
        <w:rPr>
          <w:szCs w:val="22"/>
        </w:rPr>
        <w:t xml:space="preserve">- w terenach zielonych -  zasyp wykopu wykonać gruntem rodzimym, zagęszczanym warstwami grubości max 50 cm następnie wykonać odtworzenie istniejącej  nawierzchni. </w:t>
      </w:r>
    </w:p>
    <w:p>
      <w:pPr>
        <w:pStyle w:val="Zwykytekst2"/>
        <w:ind w:left="142" w:hanging="0"/>
        <w:jc w:val="both"/>
        <w:rPr/>
      </w:pPr>
      <w:r>
        <w:rPr>
          <w:rFonts w:cs="Times New Roman" w:ascii="Times New Roman" w:hAnsi="Times New Roman"/>
        </w:rPr>
        <w:t>Na wykonanej warstwie obsypki należy ułożyć dla wodociągów z rur PE taśmę znacznikową z wkładką metalową.</w:t>
      </w:r>
    </w:p>
    <w:p>
      <w:pPr>
        <w:pStyle w:val="Zwykytekst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 zasypywaniem wodociągu należy prowadzić rozbiórkę umocnienia – ST - 0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142" w:hanging="0"/>
        <w:rPr>
          <w:iCs w:val="false"/>
          <w:sz w:val="22"/>
          <w:szCs w:val="22"/>
        </w:rPr>
      </w:pPr>
      <w:bookmarkStart w:id="28" w:name="__RefHeading___Toc72917149"/>
      <w:r>
        <w:rPr>
          <w:iCs w:val="false"/>
          <w:sz w:val="22"/>
          <w:szCs w:val="22"/>
        </w:rPr>
        <w:t>5.7.  Wykonanie wodociągu przewiertem kierunkowym</w:t>
      </w:r>
      <w:r>
        <w:rPr>
          <w:b w:val="false"/>
          <w:bCs w:val="false"/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w rejonie węzła F</w:t>
      </w:r>
    </w:p>
    <w:p>
      <w:pPr>
        <w:pStyle w:val="Heading2"/>
        <w:spacing w:lineRule="auto" w:line="240" w:before="0" w:after="60"/>
        <w:ind w:left="142" w:hanging="0"/>
        <w:rPr>
          <w:b w:val="false"/>
          <w:b w:val="false"/>
          <w:bCs w:val="false"/>
          <w:i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  <w:t>Wykonanie odcinka o długości 15,0m  przewiertem kierunkowym z rur przewiertowych typu PE 100 RC dla przewiertów, SDR11, PN 16, D 125/11,4mm- technologia zgodnie z zamiennym projektem techniczny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spacing w:lineRule="auto" w:line="240" w:before="0" w:after="60"/>
        <w:ind w:left="142" w:hanging="0"/>
        <w:rPr/>
      </w:pPr>
      <w:bookmarkStart w:id="29" w:name="__RefHeading___Toc72917149"/>
      <w:r>
        <w:rPr>
          <w:iCs w:val="false"/>
          <w:sz w:val="22"/>
          <w:szCs w:val="22"/>
        </w:rPr>
        <w:t>5.8. Oznaczenie uzbrojenia sieci.</w:t>
      </w:r>
      <w:bookmarkEnd w:id="29"/>
    </w:p>
    <w:p>
      <w:pPr>
        <w:pStyle w:val="Zwykytekst2"/>
        <w:jc w:val="both"/>
        <w:rPr/>
      </w:pPr>
      <w:r>
        <w:rPr>
          <w:rFonts w:cs="Times New Roman" w:ascii="Times New Roman" w:hAnsi="Times New Roman"/>
        </w:rPr>
        <w:t xml:space="preserve">Dla oznaczenia uzbrojenia sieci należy zamontować tabliczki na istniejących ogrodzeniach. 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30" w:name="__RefHeading___Toc72917150"/>
      <w:bookmarkEnd w:id="30"/>
      <w:r>
        <w:rPr>
          <w:iCs w:val="false"/>
          <w:sz w:val="22"/>
          <w:szCs w:val="22"/>
        </w:rPr>
        <w:t xml:space="preserve">5.9. </w:t>
      </w:r>
      <w:r>
        <w:rPr>
          <w:sz w:val="22"/>
          <w:szCs w:val="22"/>
        </w:rPr>
        <w:t>Likwidacja istniejących wodociągów</w:t>
      </w:r>
    </w:p>
    <w:p>
      <w:pPr>
        <w:pStyle w:val="Normal"/>
        <w:ind w:left="142" w:firstLine="566"/>
        <w:rPr/>
      </w:pPr>
      <w:r>
        <w:rPr>
          <w:rFonts w:cs="Arial"/>
          <w:szCs w:val="24"/>
          <w:u w:val="single"/>
        </w:rPr>
        <w:t xml:space="preserve">Wyłączone nieczynne przewody wodociągowe </w:t>
      </w:r>
      <w:r>
        <w:rPr>
          <w:rFonts w:cs="Arial"/>
          <w:szCs w:val="24"/>
        </w:rPr>
        <w:t>stalowe, pozostaną w ziemi i należy je na końcówkach zaślepić przez przyspawanie kołnierza i przykręcenie zaślepki, bądź kołnierza specjalnego i zaślepki. K</w:t>
      </w:r>
      <w:r>
        <w:rPr/>
        <w:t>ońcówki starych podłączeń zaślepiać przez zgniecenie końcówki rury stalowej i zagięcie o 180</w:t>
      </w:r>
      <w:r>
        <w:rPr>
          <w:vertAlign w:val="superscript"/>
        </w:rPr>
        <w:t>0</w:t>
      </w:r>
      <w:r>
        <w:rPr/>
        <w:t>. Ponadto należy zdemontować obudowy i skrzynki na nieczynnych zasuwach , aby w przyszłości nie dochodziło do pomyłek. Demontaż należy prowadzić pod ścisłym nadzorem użytkownika, aby uniknąć demontażu niewłaściwych skrzynek i obudów, a szczególnie by zapobiec demontażu urządzeń gazowych.</w:t>
      </w:r>
      <w:r>
        <w:rPr>
          <w:rFonts w:cs="Arial"/>
          <w:szCs w:val="24"/>
        </w:rPr>
        <w:t xml:space="preserve"> Nieczynne przewody wodociągowe w powykonawczej inwentaryzacji geodezyjnej należy oznaczyć jako „nieczynne”. Zdemontowane odcinki rur stalowych i żeliwnych należy odstawić na złomowisko. 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/>
      </w:pPr>
      <w:bookmarkStart w:id="31" w:name="__RefHeading___Toc72917151"/>
      <w:bookmarkEnd w:id="31"/>
      <w:r>
        <w:rPr>
          <w:sz w:val="22"/>
          <w:szCs w:val="22"/>
        </w:rPr>
        <w:t>6. OBMIAR ROBÓT.</w:t>
      </w:r>
    </w:p>
    <w:p>
      <w:pPr>
        <w:pStyle w:val="Heading2"/>
        <w:spacing w:lineRule="auto" w:line="240" w:before="0" w:after="60"/>
        <w:ind w:left="142" w:hanging="0"/>
        <w:rPr/>
      </w:pPr>
      <w:bookmarkStart w:id="32" w:name="__RefHeading___Toc72917152"/>
      <w:bookmarkEnd w:id="32"/>
      <w:r>
        <w:rPr>
          <w:iCs w:val="false"/>
          <w:sz w:val="22"/>
          <w:szCs w:val="22"/>
        </w:rPr>
        <w:t>6.1. Ogólne zasady obmiaru robót.</w:t>
      </w:r>
    </w:p>
    <w:p>
      <w:pPr>
        <w:pStyle w:val="Zwykytekst2"/>
        <w:ind w:left="142" w:firstLine="566"/>
        <w:jc w:val="both"/>
        <w:rPr/>
      </w:pPr>
      <w:r>
        <w:rPr>
          <w:rFonts w:cs="Times New Roman" w:ascii="Times New Roman" w:hAnsi="Times New Roman"/>
        </w:rPr>
        <w:t>Ogólne zasady odbioru robót podano w Specyfikacjach Technicznych ST.00 wymagania ogólne, pkt 6.</w:t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33" w:name="__RefHeading___Toc72917153"/>
      <w:bookmarkEnd w:id="33"/>
      <w:r>
        <w:rPr>
          <w:iCs w:val="false"/>
          <w:sz w:val="22"/>
          <w:szCs w:val="22"/>
        </w:rPr>
        <w:t>6.2. Jednostka obmiarowa.</w:t>
      </w:r>
    </w:p>
    <w:p>
      <w:pPr>
        <w:pStyle w:val="Zwykytekst2"/>
        <w:ind w:left="142" w:firstLine="566"/>
        <w:jc w:val="both"/>
        <w:rPr/>
      </w:pPr>
      <w:r>
        <w:rPr>
          <w:rFonts w:cs="Times New Roman" w:ascii="Times New Roman" w:hAnsi="Times New Roman"/>
        </w:rPr>
        <w:t>Jednostką obmiarową jest 1 m wykonanego i odebranego przewodu wodociągowego i uwzględnia elementy składowe obmierzone według innych jednostek: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panie i zasypanie wykopów liniowych, obiektowych i kontrolnych, z zagęszczeniem, w gruntach suchych i nawodnionych – 1 metr</w:t>
      </w:r>
      <w:r>
        <w:rPr>
          <w:rFonts w:cs="Times New Roman" w:ascii="Times New Roman" w:hAnsi="Times New Roman"/>
          <w:vertAlign w:val="superscript"/>
        </w:rPr>
        <w:t>3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umocnienie ścian wykopów – 1m</w:t>
      </w:r>
      <w:r>
        <w:rPr>
          <w:rFonts w:cs="Times New Roman" w:ascii="Times New Roman" w:hAnsi="Times New Roman"/>
          <w:vertAlign w:val="superscript"/>
        </w:rPr>
        <w:t>2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dnienie wykopów na czas budowy - pompowanie – roboczogodzina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ułożenie i montaż wodociągu z rur PE określonej klasy, typu i średnicy – 1 metr, 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ułożenie i montaż kształtek każdej średnicy, typu i rodzaju – 1 szt.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armatury każdego rodzaju, typu i średnicy – 1 szt.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bezpieczeń kabli – 1 szt.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nanie prób wodociągu każdego typu i rodzaju – 1 próba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spuszczenie i odprowadzenie wody z rurociągów po każdej czynności tego wymagającej – kalkulacja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enie obiektów, wykonanie geodezyjnej inwentaryzacji powykonawczej z dokumentacją – kalkulacja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nanie i uzgodnienie organizacji robót, harmonogramy wyłączeń, nadzory użytkowników – kalkulacja,</w:t>
      </w:r>
    </w:p>
    <w:p>
      <w:pPr>
        <w:pStyle w:val="Zwykytekst2"/>
        <w:numPr>
          <w:ilvl w:val="0"/>
          <w:numId w:val="13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czasowe zajęcie terenu, odszkodowania, zabezpieczenie obiektów krzyżowanych – kalkulacja.</w:t>
      </w:r>
    </w:p>
    <w:p>
      <w:pPr>
        <w:pStyle w:val="Zwykytekst2"/>
        <w:tabs>
          <w:tab w:val="clear" w:pos="708"/>
          <w:tab w:val="left" w:pos="106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ę należy wykonać w oparciu o rzeczywisty obmiar.</w:t>
      </w:r>
    </w:p>
    <w:p>
      <w:pPr>
        <w:pStyle w:val="Zwykytekst2"/>
        <w:tabs>
          <w:tab w:val="clear" w:pos="708"/>
          <w:tab w:val="left" w:pos="106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2"/>
        <w:tabs>
          <w:tab w:val="clear" w:pos="708"/>
          <w:tab w:val="left" w:pos="1068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/>
      </w:pPr>
      <w:bookmarkStart w:id="34" w:name="__RefHeading___Toc72917154"/>
      <w:bookmarkEnd w:id="34"/>
      <w:r>
        <w:rPr>
          <w:sz w:val="22"/>
          <w:szCs w:val="22"/>
        </w:rPr>
        <w:t>7. ODBIÓR ROBÓT.</w:t>
      </w:r>
    </w:p>
    <w:p>
      <w:pPr>
        <w:pStyle w:val="Zwykytekst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dbioru robót podano w ST -00 Wymagania ogólne  pkt 8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ceni wyniki badań i pomiarów przedłożone przez Wykonawcę zgodnie z niniejszą Specyfikacją. </w:t>
        <w:br/>
        <w:t>W przypadku stwierdzenia usterek Zamawiający ustali zakres robót poprawkowych do wykonania, a Wykonawca wykona je na własny koszt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/>
      </w:pPr>
      <w:bookmarkStart w:id="35" w:name="__RefHeading___Toc72917155"/>
      <w:bookmarkEnd w:id="35"/>
      <w:r>
        <w:rPr>
          <w:sz w:val="22"/>
          <w:szCs w:val="22"/>
        </w:rPr>
        <w:t>8. PODSTAWA PŁATNOŚCI.</w:t>
      </w:r>
    </w:p>
    <w:p>
      <w:pPr>
        <w:pStyle w:val="Heading2"/>
        <w:spacing w:lineRule="auto" w:line="240" w:before="0" w:after="60"/>
        <w:ind w:left="142" w:hanging="0"/>
        <w:rPr/>
      </w:pPr>
      <w:bookmarkStart w:id="36" w:name="__RefHeading___Toc72917156"/>
      <w:bookmarkEnd w:id="36"/>
      <w:r>
        <w:rPr>
          <w:iCs w:val="false"/>
          <w:sz w:val="22"/>
          <w:szCs w:val="22"/>
        </w:rPr>
        <w:t>8.1. Ogólne zasady dotyczące podstaw płatności.</w:t>
      </w:r>
    </w:p>
    <w:p>
      <w:pPr>
        <w:pStyle w:val="Tekstpodstawowywcity31"/>
        <w:spacing w:lineRule="auto" w:line="240"/>
        <w:ind w:left="142" w:right="0" w:firstLine="566"/>
        <w:rPr>
          <w:sz w:val="20"/>
        </w:rPr>
      </w:pPr>
      <w:r>
        <w:rPr>
          <w:sz w:val="20"/>
        </w:rPr>
        <w:t xml:space="preserve">Ogólne zasady dotyczące podstawowej płatności podano w ST </w:t>
      </w:r>
      <w:r>
        <w:rPr/>
        <w:t>-</w:t>
      </w:r>
      <w:r>
        <w:rPr>
          <w:sz w:val="20"/>
        </w:rPr>
        <w:t>00</w:t>
      </w:r>
      <w:r>
        <w:rPr/>
        <w:t xml:space="preserve"> </w:t>
      </w:r>
      <w:r>
        <w:rPr>
          <w:sz w:val="20"/>
        </w:rPr>
        <w:t>Wymagania ogólne  pkt 8.</w:t>
      </w:r>
    </w:p>
    <w:p>
      <w:pPr>
        <w:pStyle w:val="Tekstpodstawowywcity31"/>
        <w:spacing w:lineRule="auto" w:line="240"/>
        <w:ind w:left="142" w:right="0" w:hanging="0"/>
        <w:rPr/>
      </w:pPr>
      <w:r>
        <w:rPr>
          <w:sz w:val="20"/>
        </w:rPr>
        <w:t>Podstawą płatności jest cena jednostkowa, pomnożona przez ilość obmierzonych robót w danej pozycji  Przedmiaru Robót.</w:t>
      </w:r>
    </w:p>
    <w:p>
      <w:pPr>
        <w:pStyle w:val="Normal"/>
        <w:ind w:left="142" w:hanging="0"/>
        <w:jc w:val="both"/>
        <w:rPr/>
      </w:pPr>
      <w:r>
        <w:rPr/>
        <w:t>Cena jednostkowa pozycji przedmiarowej będzie uwzględniać wszystkie czynności, wymagania i badania składające się na jej wykonanie, określone dla tej roboty w specyfikacjach technicznych i w dokumentacji projektowej. Jest ona ostateczna i wyklucza możliwość jakichkolwiek dodatkowych płatności.</w:t>
      </w:r>
    </w:p>
    <w:p>
      <w:pPr>
        <w:pStyle w:val="Tekstpodstawowywcity31"/>
        <w:spacing w:lineRule="auto" w:line="240"/>
        <w:ind w:left="142" w:right="0" w:hanging="0"/>
        <w:rPr>
          <w:sz w:val="20"/>
        </w:rPr>
      </w:pPr>
      <w:r>
        <w:rPr>
          <w:sz w:val="20"/>
        </w:rPr>
        <w:t>Płatność należy przyjmować zgodnie z obmiarem i oceną jakości użytych materiałów i wykonanych robót określonych na podstawie wyników pomiarów i badań kontrolnych</w:t>
      </w:r>
    </w:p>
    <w:p>
      <w:pPr>
        <w:pStyle w:val="Tekstpodstawowywcity31"/>
        <w:spacing w:lineRule="auto" w:line="240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60"/>
        <w:ind w:left="142" w:hanging="0"/>
        <w:rPr>
          <w:iCs w:val="false"/>
          <w:sz w:val="22"/>
          <w:szCs w:val="22"/>
        </w:rPr>
      </w:pPr>
      <w:bookmarkStart w:id="37" w:name="__RefHeading___Toc72917157"/>
      <w:bookmarkEnd w:id="37"/>
      <w:r>
        <w:rPr>
          <w:iCs w:val="false"/>
          <w:sz w:val="22"/>
          <w:szCs w:val="22"/>
        </w:rPr>
        <w:t>8.2. Cena jednostki obmiarowej.</w:t>
      </w:r>
    </w:p>
    <w:p>
      <w:pPr>
        <w:pStyle w:val="Zwykytekst2"/>
        <w:ind w:left="142" w:firstLine="566"/>
        <w:jc w:val="both"/>
        <w:rPr/>
      </w:pPr>
      <w:r>
        <w:rPr>
          <w:rFonts w:cs="Times New Roman" w:ascii="Times New Roman" w:hAnsi="Times New Roman"/>
        </w:rPr>
        <w:t>Płaci się za rzeczywiście wykonaną i odebraną ilość metrów [m] budowanej sieci wodociągowej każdej średnicy i materiału rur.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rzygotowawcze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robót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materiałów i ich dostarczenie na miejsce budowy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odłoża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nanie przekroczeń pod obiektami terenowym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obiektów krzyżowanych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montaż rur wodociągowych w wykopie wraz ze wszystkimi połączeniami, podparciami i mocowaniam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ób szczelności rurociągu oraz dezynfekcji i płukania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istniejącego rurociągu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montaż armatury na sieci wodociągowej wraz z oprzyrządowaniem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zasypanie i zagęszczenie wykopu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terenu do stanu pierwotnego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techniczny robót zanikających i podlegających zakryciu, częściowy, ostateczny i pogwarancyjny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nanie geodezyjnej inwentaryzacji powykonawczej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wykonanie dokumentacji powykonawczej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niezbędnych nadzorów użytkowników obiektu i terenu oraz wszelkich pozwoleń, uzgodnień i decyzj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koszt wody spuszczonej z sieci dla wykonania przebudowy kolizyjnych odcinków wraz z kosztem jej odprowadzenia do naturalnych odbiorników lub istniejącej kanalizacj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wymaganych w specyfikacji technicznej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ace niezbędne do przebudowy sieci wodociągowej.</w:t>
      </w:r>
    </w:p>
    <w:p>
      <w:pPr>
        <w:pStyle w:val="Zwykytekst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godnie z dokonanym obmiarem i odbiorem oraz po sprawdzeniu jakości robót.</w:t>
      </w:r>
    </w:p>
    <w:p>
      <w:pPr>
        <w:pStyle w:val="Zwykytekst2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rPr/>
      </w:pPr>
      <w:bookmarkStart w:id="38" w:name="__RefHeading___Toc72917158"/>
      <w:bookmarkEnd w:id="38"/>
      <w:r>
        <w:rPr>
          <w:sz w:val="22"/>
          <w:szCs w:val="22"/>
        </w:rPr>
        <w:t>9. PRZEPISY ZWIĄZANE.</w:t>
      </w:r>
    </w:p>
    <w:p>
      <w:pPr>
        <w:pStyle w:val="Heading2"/>
        <w:spacing w:before="0" w:after="0"/>
        <w:ind w:left="284" w:hanging="0"/>
        <w:rPr/>
      </w:pPr>
      <w:bookmarkStart w:id="39" w:name="__RefHeading___Toc72917159"/>
      <w:bookmarkEnd w:id="39"/>
      <w:r>
        <w:rPr>
          <w:iCs w:val="false"/>
          <w:sz w:val="22"/>
          <w:szCs w:val="22"/>
        </w:rPr>
        <w:t>9.1. Normy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1700 :1999 Wodociągi i kanalizacje. Urządzenia i sieć zewnętrzna. Oznaczenia graficzn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B-10736:1999 Roboty ziemne -- Wykopy otwarte dla przewodów wodociągowych i kanalizacyjnych -- Warunki techniczne wykonania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805: 2002/Ap1:2006 Zaopatrzenie w wodę – Wymagania dotyczące systemów zewnętrznych i ich części składowych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10725:1997 Wodociągi. Przewody zewnętrzne. Wymagania i badania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2201-1:2012 Systemy przewodów rurowych z tworzyw sztucznych do przesyłania wody oraz do ciśnieniowej kanalizacji sanitarnej i deszczowej -Polietylen (PE) Część 1: postanowienia ogóln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2201-2:2012 Systemy przewodów rurowych z tworzyw sztucznych do przesyłania wody oraz do ciśnieniowej kanalizacji sanitarnej i deszczowej -Polietylen (PE) Część 2: Rury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2201-3:2004 Systemy przewodów rurowych z tworzyw sztucznych do przesyłania wody oraz do ciśnieniowej kanalizacji sanitarnej i deszczowej - Polietylen (PE) Część 3: Kształtki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B-10726:1999 Wodociągi -- Przewody zewnętrzne z rur stalowych i żeliwnych na terenach górniczych -- Wymagania i badania przy odbiorze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074-1:2002 Armatura wodociągowa Wymagania użytkowe i badania sprawdzające Część 1: Wymagania ogóln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074-2:2002 Armatura wodociągowa Wymagania użytkowe i badania sprawdzające Część 2: Armatura zaporowa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074-2/A1:2005 Armatura wodociągowa Wymagania użytkowe i badania sprawdzające Część 2: Armatura zaporowa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074-3:2002 Armatura wodociągowa Wymagania użytkowe i badania sprawdzające Część 3: Armatura zwrotna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074-4:2002 Armatura wodociągowa Wymagania użytkowe i badania sprawdzające Część 4: Zawory napowietrzająco - odpowietrzając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074-5:2002 Armatura wodociągowa Wymagania użytkowe i badania sprawdzające Część 5: Armatura regulująca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074-6:2009 Armatura wodociągowa. Wymagania użytkowe i badania sprawdzające. Część 6: Hydranty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4339:2009 Hydranty przeciwpożarowe podziemn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2570:2002 Armatura przemysłowa- Metoda ustalania wielości elementu napędowego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M-74081:1998</w:t>
        <w:tab/>
        <w:t>Armatura przemysłowa – skrzynki uliczne stosowane w instalacjach wodnych i gazowych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6050:1999 Geotechnika. Roboty ziemne. Wymagania ogóln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B-02481:1998Geotechnika- terminologia podstawowa, symbole literowe i jednostki miar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-1:2001 Kołnierze i ich połączenia -- Wymiary uszczelek do kołnierzy z oznaczeniem PN -- Część 1: Uszczelki niemetalowe płaskie z wkładkami lub bez wkładek</w:t>
        <w:tab/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74/H-74200:1998 Rury stalowe ze szwem gwintowane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997-1:2008 Eurokod 7 – projektowanie geotechniczne – Część 1: Zasady ogólne.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10728:1991 Studzienki wodociągowe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1706:1992/Az1:1999 Instalacje wodociągowe -- Wymagania w projektowaniu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717:2003 Ochrona przed wtórnym zanieczyszczeniem wody w instalacjach wodociągowych i ogólne wymagania dotyczące urządzeń zapobiegających zanieczyszczaniu przez przepływ zwrotny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10720:1998 Wodociągi – Zabudowa zestawów wodomierzowych w instalacjach wodociągowych – Wymagania i badania przy odbiorze.</w:t>
      </w:r>
    </w:p>
    <w:p>
      <w:pPr>
        <w:pStyle w:val="Zwykyteks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N-EN 14154:2007 Wodomierze – Wymagania ogólne, Instalacja i warunki użytkowania</w:t>
      </w:r>
    </w:p>
    <w:p>
      <w:pPr>
        <w:pStyle w:val="Zwykyteks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ISO 4064-1:1997 Pomiar objętości wody w przewodach -- Wodomierze do wody pitnej zimnej -- Wymagania</w:t>
      </w:r>
    </w:p>
    <w:p>
      <w:pPr>
        <w:pStyle w:val="Heading2"/>
        <w:spacing w:lineRule="auto" w:line="240" w:before="0" w:after="60"/>
        <w:ind w:left="284" w:hanging="0"/>
        <w:rPr/>
      </w:pPr>
      <w:bookmarkStart w:id="40" w:name="__RefHeading___Toc72917160"/>
      <w:bookmarkEnd w:id="40"/>
      <w:r>
        <w:rPr>
          <w:iCs w:val="false"/>
          <w:szCs w:val="24"/>
        </w:rPr>
        <w:t>9.2. Inne dokumenty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Rozporządzenie Ministra Infrastruktury z dnia 06.02.2003. w sprawie bezpieczeństwa i higieny pracy podczas wykonywania robót budowlanych (Dz. U.2003. Nr 47, poz. 401)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Prawo Budowlane z dnia 07.07.1994 r. Dz. U. 1994 Nr 89 poz. 414 z późniejszymi zmianami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Warunki techniczne wykonania i odbioru sieci wodociągowej – COBRTI INSTAL - zeszyt 3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arunki techniczne wykonania i odbioru rurociągów z tworzyw sztucznych. Praca zbiorowa Zalecenia </w:t>
        <w:br/>
        <w:t>do stosowania przez Ministerstwo Gospodarki Przestrzennej i Budownictwa, Warszawa 1994 r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 armatury wodociągowej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Katalog producentów rur PE, płóz, manszet itp. i instrukcja montażowa, posiadających aprobaty techniczne na terenie Rzeczypospolitej Polskiej.</w:t>
      </w:r>
    </w:p>
    <w:p>
      <w:pPr>
        <w:pStyle w:val="Zwykytekst2"/>
        <w:tabs>
          <w:tab w:val="clear" w:pos="708"/>
          <w:tab w:val="left" w:pos="567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</w:rPr>
      <w:t>„</w:t>
    </w:r>
    <w:r>
      <w:rPr>
        <w:i/>
      </w:rPr>
      <w:t>Budowa sieci wodociągowej w rejonie ul.Bpa Nankera i Wyspiańskiego od ul. Partyzantów do Brzechwy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(ETAP III)”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</w:rPr>
      <w:t>„</w:t>
    </w:r>
    <w:r>
      <w:rPr>
        <w:i/>
      </w:rPr>
      <w:t>Budowa sieci wodociągowej w rejonie ul.Bpa Nankera i Wyspiańskiego od ul. Partyzantów do Brzechwy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(ETAP III)”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</w:rPr>
      <w:t>„</w:t>
    </w:r>
    <w:r>
      <w:rPr>
        <w:i/>
      </w:rPr>
      <w:t>Budowa sieci wodociągowej w rejonie ul.Bpa Nankera i Wyspiańskiego od ul. Partyzantów do Brzechwy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(ETAP III)”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i/>
        <w:sz w:val="18"/>
        <w:szCs w:val="18"/>
      </w:rPr>
      <w:t>ST-02 Sieć wodociągowa</w:t>
      <w:tab/>
      <w:tab/>
      <w:t>ST-02 /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i/>
        <w:sz w:val="18"/>
        <w:szCs w:val="18"/>
      </w:rPr>
      <w:t>ST-02 Sieć wodociągowa</w:t>
      <w:tab/>
      <w:tab/>
      <w:t>ST-02 /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i/>
        <w:sz w:val="18"/>
        <w:szCs w:val="18"/>
      </w:rPr>
      <w:t>ST-02 Sieć wodociągowa</w:t>
      <w:tab/>
      <w:tab/>
      <w:t>ST-02 /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6</w:t>
    </w:r>
    <w:r>
      <w:rPr>
        <w:sz w:val="18"/>
        <w:i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485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5603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6352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485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5603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6352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8" w:hanging="468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b/>
      <w:i w:val="false"/>
      <w:color w:val="00008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  <w:b/>
      <w:i w:val="false"/>
      <w:color w:val="00008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cs="Arial"/>
      <w:b/>
      <w:bCs/>
      <w:iCs/>
      <w:sz w:val="24"/>
      <w:szCs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Nagwek1Znak">
    <w:name w:val="Nagłówek1 Znak"/>
    <w:qFormat/>
    <w:rPr>
      <w:rFonts w:ascii="Albany;Arial" w:hAnsi="Albany;Arial" w:eastAsia="MS Mincho;ＭＳ 明朝" w:cs="Tahoma"/>
      <w:sz w:val="28"/>
      <w:szCs w:val="28"/>
      <w:lang w:val="pl-PL" w:bidi="ar-SA"/>
    </w:rPr>
  </w:style>
  <w:style w:type="character" w:styleId="NagwekspisutreciZnak">
    <w:name w:val="Nagłówek spisu treści Znak"/>
    <w:qFormat/>
    <w:rPr>
      <w:rFonts w:ascii="Albany;Arial" w:hAnsi="Albany;Arial" w:eastAsia="MS Mincho;ＭＳ 明朝" w:cs="Tahoma"/>
      <w:b/>
      <w:bCs/>
      <w:sz w:val="32"/>
      <w:szCs w:val="32"/>
      <w:lang w:val="pl-PL" w:bidi="ar-SA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2Znak">
    <w:name w:val="nag2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6"/>
      <w:lang w:val="cs-CZ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Mylnik">
    <w:name w:val="Myślnik"/>
    <w:qFormat/>
    <w:pPr>
      <w:widowControl/>
      <w:tabs>
        <w:tab w:val="clear" w:pos="708"/>
        <w:tab w:val="left" w:pos="927" w:leader="none"/>
      </w:tabs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suppressAutoHyphens w:val="true"/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unkty">
    <w:name w:val="Punkty"/>
    <w:next w:val="Tekst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lineRule="atLeast" w:line="277" w:before="240" w:after="0"/>
      <w:ind w:left="851" w:hanging="851"/>
    </w:pPr>
    <w:rPr>
      <w:rFonts w:ascii="Arial" w:hAnsi="Arial" w:eastAsia="Times New Roman" w:cs="Arial"/>
      <w:b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suppressAutoHyphens w:val="true"/>
      <w:bidi w:val="0"/>
      <w:spacing w:before="240" w:after="0"/>
      <w:ind w:left="851" w:hanging="851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">
    <w:name w:val="a)"/>
    <w:qFormat/>
    <w:pPr>
      <w:widowControl/>
      <w:suppressAutoHyphens w:val="true"/>
      <w:bidi w:val="0"/>
      <w:spacing w:before="120" w:after="0"/>
      <w:ind w:left="1701" w:hanging="567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WWHeader">
    <w:name w:val="WW-Head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57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prawej">
    <w:name w:val="Nagłówek z prawej"/>
    <w:basedOn w:val="Normal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198" w:right="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80" w:after="80"/>
    </w:pPr>
    <w:rPr>
      <w:smallCaps/>
    </w:rPr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Jurek">
    <w:name w:val="Jurek"/>
    <w:basedOn w:val="Normal"/>
    <w:qFormat/>
    <w:pPr>
      <w:suppressAutoHyphens w:val="false"/>
      <w:overflowPunct w:val="false"/>
      <w:autoSpaceDE w:val="false"/>
      <w:ind w:left="227" w:hanging="0"/>
      <w:textAlignment w:val="baseline"/>
    </w:pPr>
    <w:rPr>
      <w:sz w:val="24"/>
    </w:rPr>
  </w:style>
  <w:style w:type="paragraph" w:styleId="Aniaopisspecyf">
    <w:name w:val="Ania opis specyf"/>
    <w:basedOn w:val="Normal"/>
    <w:qFormat/>
    <w:pPr>
      <w:widowControl w:val="false"/>
      <w:autoSpaceDE w:val="false"/>
      <w:spacing w:lineRule="exact" w:line="280" w:before="0" w:after="60"/>
      <w:ind w:left="284" w:hanging="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dam1">
    <w:name w:val="adam1"/>
    <w:basedOn w:val="Normal"/>
    <w:qFormat/>
    <w:pPr>
      <w:spacing w:lineRule="auto" w:line="360"/>
      <w:jc w:val="center"/>
    </w:pPr>
    <w:rPr>
      <w:szCs w:val="24"/>
    </w:rPr>
  </w:style>
  <w:style w:type="paragraph" w:styleId="Numeracja">
    <w:name w:val="Numeracja"/>
    <w:basedOn w:val="Normal"/>
    <w:qFormat/>
    <w:pPr>
      <w:tabs>
        <w:tab w:val="clear" w:pos="708"/>
        <w:tab w:val="left" w:pos="540" w:leader="none"/>
      </w:tabs>
      <w:spacing w:before="0" w:after="120"/>
      <w:ind w:left="-360" w:hanging="0"/>
      <w:jc w:val="both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firstLine="680"/>
      <w:jc w:val="both"/>
    </w:pPr>
    <w:rPr>
      <w:sz w:val="24"/>
    </w:rPr>
  </w:style>
  <w:style w:type="paragraph" w:styleId="Nag2">
    <w:name w:val="nag2"/>
    <w:basedOn w:val="Normal"/>
    <w:next w:val="Styl1"/>
    <w:qFormat/>
    <w:pPr>
      <w:keepNext w:val="true"/>
      <w:keepLines/>
      <w:spacing w:lineRule="atLeast" w:line="240" w:before="0" w:after="120"/>
      <w:outlineLvl w:val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7:00Z</dcterms:created>
  <dc:creator>BEATA</dc:creator>
  <dc:description/>
  <cp:keywords/>
  <dc:language>en-US</dc:language>
  <cp:lastModifiedBy>Emilia Wójcik</cp:lastModifiedBy>
  <cp:lastPrinted>2014-07-09T11:37:00Z</cp:lastPrinted>
  <dcterms:modified xsi:type="dcterms:W3CDTF">2021-05-26T08:30:00Z</dcterms:modified>
  <cp:revision>6</cp:revision>
  <dc:subject/>
  <dc:title>U</dc:title>
</cp:coreProperties>
</file>