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Numer ogłoszenia w BZP: </w:t>
      </w:r>
      <w:r>
        <w:rPr>
          <w:rFonts w:cs="Calibri" w:ascii="Calibri" w:hAnsi="Calibri"/>
          <w:b/>
          <w:bCs/>
          <w:sz w:val="16"/>
          <w:szCs w:val="14"/>
        </w:rPr>
        <w:t>2021/BZP 00195673/01 z dnia 2021-09-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bookmarkStart w:id="0" w:name="_Hlk83382613"/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udowa przejścia dla pieszych w ciągu drogi powiatowej Nr 1372N w miejscowości Ruś na wysokości posesji nr 2 w formule zaprojektuj i wybuduj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8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_DV_M4301"/>
            <w:bookmarkStart w:id="2" w:name="_DV_M4300"/>
            <w:bookmarkEnd w:id="1"/>
            <w:bookmarkEnd w:id="2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3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4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o wartości roboty nie mniejszej niż  110 000 zł (słownie: sto dziesięć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3"/>
            <w:bookmarkEnd w:id="4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, Kierownika robót drogowyc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Durmowicz_M</cp:lastModifiedBy>
  <cp:lastPrinted>2016-06-02T13:06:00Z</cp:lastPrinted>
  <dcterms:modified xsi:type="dcterms:W3CDTF">2021-09-29T09:24:00Z</dcterms:modified>
  <cp:revision>16</cp:revision>
  <dc:subject/>
  <dc:title/>
</cp:coreProperties>
</file>