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DIZ/…./2023/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zawarta w dniu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mowa zawarta pomiędzy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Gminą Kosakowo</w:t>
      </w:r>
      <w:r>
        <w:rPr/>
        <w:t xml:space="preserve"> z siedzibą w Kosakowie ul. Żeromskiego 69, NIP 587-15-69-970, reprezentowaną przez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Marcina Majek – Wójta Gminy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dalszej części umowy zwanym </w:t>
      </w:r>
      <w:r>
        <w:rPr>
          <w:b/>
        </w:rPr>
        <w:t>ZAMAWIAJĄCYM</w:t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bookmarkStart w:id="0" w:name="_Hlk8297190"/>
    </w:p>
    <w:p>
      <w:pPr>
        <w:pStyle w:val="Normal"/>
        <w:widowControl w:val="false"/>
        <w:autoSpaceDE w:val="false"/>
        <w:rPr>
          <w:b/>
          <w:b/>
        </w:rPr>
      </w:pPr>
      <w:bookmarkEnd w:id="0"/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Niniejszą umowę zawarto bez stosowania przepisów ustawy z dnia 11 września 2019 r.                   – Prawo zamówień publicznych (tj. Dz.U. z 2022, poz. 1710 z późń. zm.), z uwagi na próg określony  w art. 2 ust. 1 pkt 1 w/w ustawy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 Zamawiający zleca, a Wykonawca przyjmuje do wykonania zgodnie ze sztuką, </w:t>
      </w:r>
      <w:r>
        <w:rPr>
          <w:rFonts w:eastAsia="Calibri"/>
          <w:lang w:eastAsia="en-US"/>
        </w:rPr>
        <w:t xml:space="preserve">przedmiot zamówienia pn.: </w:t>
      </w:r>
      <w:r>
        <w:rPr>
          <w:rFonts w:eastAsia="Calibri"/>
          <w:b/>
          <w:bCs/>
          <w:lang w:eastAsia="en-US"/>
        </w:rPr>
        <w:t>„</w:t>
      </w:r>
      <w:r>
        <w:rPr>
          <w:b/>
        </w:rPr>
        <w:t>Projekt przebudowy kanalizacji deszczowej w ul. Czarnieckiego i ul. Czechowicza w Pogórzu z odprowadzeniem wód opadowych do gminnego zbiornika retencyjnego” zgodnie z załącznikiem nr 1 do Umowy, stanowiący zakres inwesty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3. Dokumentacja projektowa powinna zawierać m.in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lang w:eastAsia="ar-SA"/>
        </w:rPr>
      </w:pPr>
      <w:r>
        <w:rPr>
          <w:rFonts w:eastAsia="Lucida Sans Unicode"/>
          <w:kern w:val="2"/>
          <w:lang w:eastAsia="zh-CN"/>
        </w:rPr>
        <w:t xml:space="preserve">- projekt budowlany (wszystkie elementy zgodnie z Rozporządzeniem Ministra Rozwoju z dnia 11 września 2020r. w sprawie szczegółowego zakresu i formy projektu budowlanego) wraz z infrastrukturą towarzyszącą </w:t>
      </w:r>
      <w:r>
        <w:rPr>
          <w:lang w:eastAsia="ar-SA"/>
        </w:rPr>
        <w:t xml:space="preserve">wykonany na mapie do celów  projektowych -  3 egz. w formie papierowej wraz z CD 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wymagane opracowanie geotechniczne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rFonts w:eastAsia="Lucida Sans Unicode"/>
          <w:kern w:val="2"/>
          <w:lang w:eastAsia="zh-CN"/>
        </w:rPr>
        <w:t>- uzyskanie wymaganych uzgodnień, opinii, zgód, decyzji itp.</w:t>
      </w:r>
      <w:r>
        <w:rPr>
          <w:lang w:eastAsia="ar-SA"/>
        </w:rPr>
        <w:t xml:space="preserve"> zgodnie z obowiązującymi przepisami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lang w:eastAsia="ar-SA"/>
        </w:rPr>
        <w:t>- specyfikacje techniczne wykonania i odbioru robót budowlanych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kosztorys inwestorski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przedmiar robót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lang w:eastAsia="ar-SA"/>
        </w:rPr>
        <w:t>- uzyskanie pozwolenia na budowę/zgłoszenia w Starostwie Powiatowym w Pucku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lang w:eastAsia="ar-SA"/>
        </w:rPr>
      </w:pPr>
      <w:r>
        <w:rPr>
          <w:lang w:eastAsia="ar-SA"/>
        </w:rPr>
        <w:t>- inne wymagane prawem dokumenty.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Opracowanie przedmiotu umowy należy zrealizować w sposób zgodny z wymaganiami Prawa Budowlanego, wymogami innych odnośnych przepisów, obowiązujących Polskich Norm oraz zasad wiedzy technicznej, zgodnie z przeznaczenie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Przedmiot umowy Wykonawca wykona z należytą starannością wynikającą                                      z zawodowego charakteru prowadzonej przez siebie działalności oraz zgodnie z zasadami zawartymi w obowiązujących przepisach prawa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Za realizację przedmiotu umowy, o którym mowa w § 1 Wykonawca otrzyma ryczałtowe wynagrodzenie w kwocie </w:t>
      </w:r>
      <w:r>
        <w:rPr>
          <w:rFonts w:eastAsia="Calibri"/>
          <w:b/>
          <w:bCs/>
          <w:lang w:eastAsia="en-US"/>
        </w:rPr>
        <w:t>……………….. ne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plus podatek VAT 23%, tj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cs="Arial"/>
          <w:b/>
        </w:rPr>
        <w:t>………………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cs="Arial"/>
          <w:b/>
        </w:rPr>
        <w:t xml:space="preserve">brutto </w:t>
      </w:r>
      <w:r>
        <w:rPr/>
        <w:t>(słownie: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>Ustala się następujący termin realizacji przedmiotu zamówienia</w:t>
      </w:r>
      <w:r>
        <w:rPr/>
        <w:t xml:space="preserve"> </w:t>
      </w:r>
      <w:r>
        <w:rPr>
          <w:b/>
        </w:rPr>
        <w:t>30.04.2024 r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Wynagrodzenie ryczałtowe za wykonanie prac wskazanych w ust.1 powyżej obejmuje wszystkie koszty niezbędne do wykonania prac w wymaganej jakości i terminie, włączając w to wszelkie opłaty i należności związane z wykonaniem prac w tym: koszty bezpośrednie, koszty pośrednie, kalkulowany przez Wykonawcę zysk oraz ewentualne ryzyko wynikające z okoliczności, których nie można było przewidzieć w chwili zawarcia umowy. W szczególności Wykonawcy za wszelkie prace wykonane w ramach Umowy oraz prace i czynności niezbędne do wykonania Umowy przysługuje tylko i wyłącznie wynagrodzenie ryczałtowe opisane w ust.1 powyż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1. Wykonanie umowy rozliczone będzie fakturą, wystawioną po wykonaniu całego zakresu przedmiotu umowy, o którym mowa w § 1. </w:t>
      </w:r>
    </w:p>
    <w:p>
      <w:pPr>
        <w:pStyle w:val="Normal"/>
        <w:widowControl w:val="false"/>
        <w:jc w:val="both"/>
        <w:rPr/>
      </w:pPr>
      <w:r>
        <w:rPr/>
        <w:t>2. Należne wynagrodzenie Wykonawcy zostanie wypłacone na podstawie prawidłowo wystawionej faktury, która zostanie wystawiona po podpisaniu protokołu końcowego odbioru prac.</w:t>
      </w:r>
    </w:p>
    <w:p>
      <w:pPr>
        <w:pStyle w:val="Normal"/>
        <w:widowControl w:val="false"/>
        <w:jc w:val="both"/>
        <w:rPr/>
      </w:pPr>
      <w:r>
        <w:rPr/>
        <w:t xml:space="preserve">3. Fakturę należy wystawić na płatnika: </w:t>
      </w:r>
      <w:r>
        <w:rPr>
          <w:rFonts w:eastAsia="Calibri"/>
          <w:lang w:eastAsia="en-US"/>
        </w:rPr>
        <w:t>Gmina Kosakowo, ul. Żeromskiego 69,                             81 – 198 Kosakowo, NIP 587-15-69-970.</w:t>
      </w:r>
    </w:p>
    <w:p>
      <w:pPr>
        <w:pStyle w:val="Normal"/>
        <w:widowControl w:val="false"/>
        <w:jc w:val="both"/>
        <w:rPr/>
      </w:pPr>
      <w:r>
        <w:rPr/>
        <w:t>4. Polecenie przelewu na konto Wykonawcy kwoty wynagrodzenia za wykonane prace Zamawiający wyda w terminie 14 dni od daty otrzymania prawidłowo wystawionej faktury.</w:t>
      </w:r>
    </w:p>
    <w:p>
      <w:pPr>
        <w:pStyle w:val="Normal"/>
        <w:ind w:right="201" w:hanging="0"/>
        <w:rPr/>
      </w:pPr>
      <w:r>
        <w:rPr/>
        <w:t xml:space="preserve">5. Za dzień dokonania płatności uznaje się dzień obciążenia rachunku Zleceniod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. Zamawiający umożliwi Wykonawcy dostęp do danych, dokumentów, nieruchomości i urządzeń niezbędnych do realizacji usługi.</w:t>
      </w:r>
    </w:p>
    <w:p>
      <w:pPr>
        <w:pStyle w:val="Normal"/>
        <w:rPr/>
      </w:pPr>
      <w:r>
        <w:rPr/>
        <w:t>2. Odbiór wykonanego przedmiotu umowy nastąpi na podstawie protokołu w terminie 7 dni od dnia przekazania przez Wykonawcę przedmiotu umowy wraz z kompletem dokum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1. Wykonawca zobowiązuje się do: </w:t>
      </w:r>
    </w:p>
    <w:p>
      <w:pPr>
        <w:pStyle w:val="Normal"/>
        <w:jc w:val="both"/>
        <w:rPr/>
      </w:pPr>
      <w:r>
        <w:rPr/>
        <w:t>a) Zrealizowania umowy zgodnie z jej treścią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b)Wykonania przedmiotu umowy zgodnie z obowiązującymi przepisami prawa i normami, zakresem rzeczowym, o którym mowa w </w:t>
      </w:r>
      <w:r>
        <w:rPr/>
        <w:t>§ 1 umowy oraz</w:t>
      </w:r>
      <w:r>
        <w:rPr>
          <w:spacing w:val="-2"/>
        </w:rPr>
        <w:t xml:space="preserve"> wiedzą techniczn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2. W przypadku zgłoszenia przez Zamawiającego zastrzeżeń do realizacji przedmiotu umowy w formie uwag w protokole odbioru, o którym mowa w § 3 ust. 2, Wykonawca zobowiązuje się do niezwłocznego dokonania uzupełnień i poprawek, w terminie ustalonym przez stron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3.Zamawiający podpisze protokół odbiorczy po należycie wykonanych poprawkach </w:t>
        <w:br/>
        <w:t>w terminie do 3 dni roboczych, od dnia przekazania przez Wykonawcę poprawionego albo uzupełnionego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1.</w:t>
      </w:r>
      <w:r>
        <w:rPr>
          <w:color w:val="FF0000"/>
        </w:rPr>
        <w:t>  </w:t>
      </w:r>
      <w:r>
        <w:rPr>
          <w:color w:val="222222"/>
        </w:rPr>
        <w:t>Wykonawca oświadcza, że przysługuje mu wyłączne prawo do dokumentacji będącej wynikiem prac powstałych w związku z wykonaniem Umowy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2. Do wyników prac powstałych w związku z wykonaniem Umowy Wykonawca w ramach przysługującego mu wynagrodzenia przenosi na Zamawiającego: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1) majątkowe prawa autorskie, bez ograniczeń co do terytorium, czasu, liczby egzemplarzy,    w formacie określonym przez Zamawiającego, w zakresie poniższych pól eksploatacji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222222"/>
        </w:rPr>
        <w:t>a) utrwalanie i zwielokrotnianie wszelkimi technikami, w tym poprzez wykonywanie fotokopii, slajdów reprodukcji komputerowych, kopii zapisów magnetycznych                            i cyfrowych;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       </w:t>
      </w:r>
      <w:r>
        <w:rPr>
          <w:color w:val="222222"/>
        </w:rPr>
        <w:t>b) wprowadzenia do pamięci komputera, wprowadzanie na strony internetowe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       </w:t>
      </w:r>
      <w:r>
        <w:rPr>
          <w:color w:val="222222"/>
        </w:rPr>
        <w:t>Zamawiającego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222222"/>
        </w:rPr>
        <w:t>c) ekspozycja, wystawianie, publiczne odtwarzanie, wyświetlanie, nadawanie, reemitowanie oraz publiczne oraz niepubliczne udostępnianie osobom trzecim                         w miejscu i czasie przez siebie wybranym,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      </w:t>
      </w:r>
      <w:r>
        <w:rPr>
          <w:color w:val="222222"/>
        </w:rPr>
        <w:t>d) publikowanie części lub całości, oryginału, kopii i opracowań;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      </w:t>
      </w:r>
      <w:r>
        <w:rPr>
          <w:color w:val="222222"/>
        </w:rPr>
        <w:t>e) użyczanie, najmowanie i dzierżawienie;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2) prawo do dalszego przetwarzania i wykorzystywania elementów projektu, prawo                       do  wykorzystania każdej odrębnej części, jak i całości opracowań wchodzących w przedmiot Umowy dla potrzeb wszelkich dalszych opracowań wykonywanych na zlecenie Zamawiającego;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3) prawo do wyrażania zgody na wykonywanie praw zależnych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3. Przeniesienie praw, o których mowa w ust. 1 powyżej następuje z chwilą dokonania odbioru, z tą samą chwilą Zamawiający nabywa własność wszystkich egzemplarzy,                    na których te wyniki świadczenia usług zostały utrwalone.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4. Wykonawca wyraża zgodę i zobowiązuje się względem Zamawiającego do ograniczenia korzystania z przyznanych mu, na mocy art. 16 ustawy z dnia 4 lutego 1994 r. o prawie autorskim i prawach pokrewnych, autorskich praw osobistych do autorstwa dzieła,                              w szczególności poprzez wyłącznie prawa do nienaruszalności treści i formy opracowania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5.Utrwalone wyniki prac powstałych w związku z wykonaniem Umowy, Wykonawca może pozostawić w swojej siedzibie wyłącznie dla celów dokumentacyjnych.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6.Wykonawca zobowiązuje się, że realizując Umowę nie naruszy praw osób trzecich                           i przekaże Zamawiającemu wyniki prac powstałych w związku z wykonaniem Umowy                      w stanie wolnym od obciążeń prawami tych osób. W przypadku gdy osoba trzecia zwróci się wobec Zamawiającego z roszczeniem związanym z naruszeniem praw osób trzecich, Wykonawca zobowiązany będzie przedmiotowe roszczenia zaspokoić i zastąpić Zamawiającego w toku ewentualnych postępowań sądowych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7.Z chwilą dokonania odbioru Zamawiający nabywa prawo wykonywania praw zależnych do dokonywania nowych opracowań w tym przeróbek, zmian, dostosowań, bez konieczności uzyskiwania odrębnej zgody Wykonawcy na powyżs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zapłaci Zamawiającemu w przypadku niewykonania lub nienależytego wykonania przedmiotu umowy, karę umowną:</w:t>
      </w:r>
    </w:p>
    <w:p>
      <w:pPr>
        <w:pStyle w:val="Normal"/>
        <w:jc w:val="both"/>
        <w:rPr/>
      </w:pPr>
      <w:r>
        <w:rPr/>
        <w:t>1)Za zwłokę realizacji przedmiotu umowy w wysokości 0,2 % wynagrodzenia umownego brutto, o którym mowa w § 2 ust. 1 za każdy rozpoczęty dzień zwłoki;</w:t>
      </w:r>
    </w:p>
    <w:p>
      <w:pPr>
        <w:pStyle w:val="Normal"/>
        <w:jc w:val="both"/>
        <w:rPr/>
      </w:pPr>
      <w:r>
        <w:rPr/>
        <w:t>2) Za odstąpienie od umowy przez Zamawiającego lub przez Wykonawcę z przyczyn,                      za które odpowiedzialność ponosi Wykonawca w wysokości 15% wynagrodzenia umownego brutto, o którym mowa w § 2 ust. 1 umowy.</w:t>
      </w:r>
    </w:p>
    <w:p>
      <w:pPr>
        <w:pStyle w:val="Normal"/>
        <w:jc w:val="both"/>
        <w:rPr/>
      </w:pPr>
      <w:r>
        <w:rPr/>
        <w:t>2. Jeżeli kara umowna nie pokrywa poniesionej przez Zamawiającego szkody, może                         on dochodzić odszkodowania uzupełniającego do wysokości rzeczywiście poniesionej szkody.</w:t>
      </w:r>
    </w:p>
    <w:p>
      <w:pPr>
        <w:pStyle w:val="Normal"/>
        <w:jc w:val="both"/>
        <w:rPr/>
      </w:pPr>
      <w:r>
        <w:rPr/>
        <w:t>3. Zamawiający zastrzega sobie prawo odstąpienia od umowy ze skutkiem natychmiastowym z winy Wykonawcy w przypadku przekroczenia terminu zrealizowania umowy o więcej niż 15 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.  Wykonawca oświadcza, że numer rachunku bankowego wskazany na fakturach wystawionych w związku z realizacją niniejszej umowy należy do Wykonawcy i jest numerem właściwym dla dokonania rozliczeń podzielonej płatności, zgodnie z przepisami ustawy z dnia 11 marca 2004 r. o podatku od towarów i usług.</w:t>
      </w:r>
    </w:p>
    <w:p>
      <w:pPr>
        <w:pStyle w:val="Normal"/>
        <w:autoSpaceDE w:val="false"/>
        <w:jc w:val="both"/>
        <w:rPr/>
      </w:pPr>
      <w:r>
        <w:rPr/>
        <w:t>2. 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.</w:t>
      </w:r>
    </w:p>
    <w:p>
      <w:pPr>
        <w:pStyle w:val="Normal"/>
        <w:autoSpaceDE w:val="false"/>
        <w:jc w:val="both"/>
        <w:rPr/>
      </w:pPr>
      <w:r>
        <w:rPr/>
        <w:t xml:space="preserve">3. Wykonawca zobowiązany jest umieszczać na fakturach rachunek bankowy zawarty                      na dzień zlecenia przelewu w wykazie o którym mowa w art. 96b ust 1 ustawy o podatku                od towarów i usług. Zamawiający będzie realizował płatność wyłącznie na rachunki bankowe zawarte w rejestrze, o którym mowa w zadaniu poprzedn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ponosi odpowiedzialność prawną i finansową za szkody następstwa niewłaściwych wypadków dotyczących pracowników i osób trzecich, a powstałe z powodu niewykonania lub nienależytego wykonania obowiązków określonych w umowie lub innych czynności pozostających w związku z wykonywan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uzula informacyjna RODO.</w:t>
      </w:r>
    </w:p>
    <w:p>
      <w:pPr>
        <w:pStyle w:val="Normal"/>
        <w:jc w:val="both"/>
        <w:rPr/>
      </w:pPr>
      <w:r>
        <w:rPr/>
        <w:t>Mając na uwadze przepisy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związku z zawartą umową, Wójt Gminy Kosakowo informuje, iż: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 xml:space="preserve">Administratorem Pani/Pana danych osobowych jest Wójt Gminy Kosakowo z siedzibą w Kosakowie przy ul. Żeromskiego 69. Z administratorem danych można się skontaktować poprzez adres mailowy </w:t>
      </w:r>
      <w:hyperlink r:id="rId2">
        <w:r>
          <w:rPr>
            <w:rStyle w:val="InternetLink"/>
            <w:rFonts w:eastAsia="Calibri"/>
            <w:color w:val="0000FF"/>
            <w:u w:val="single" w:color="000000"/>
          </w:rPr>
          <w:t>kosakowo@kosakowo.pl</w:t>
        </w:r>
      </w:hyperlink>
      <w:r>
        <w:rPr>
          <w:rFonts w:eastAsia="Calibri"/>
          <w:color w:val="00000A"/>
        </w:rPr>
        <w:t>, telefonicznie pod numerem 58 660 43 43 lub pisemnie na adres siedziby administratora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color w:val="0563C1"/>
            <w:u w:val="single"/>
          </w:rPr>
          <w:t>inspektor@cbi24.pl</w:t>
        </w:r>
      </w:hyperlink>
      <w:r>
        <w:rPr/>
        <w:t xml:space="preserve"> </w:t>
      </w:r>
      <w:r>
        <w:rPr>
          <w:rFonts w:eastAsia="Calibri"/>
          <w:color w:val="00000A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>Pani/Pana dane osobowe przetwarzane będą w celu realizacji zawartej z Administratorem umowy oraz w celu wypełnienia obowiązków prawnych ciążących na Administratorze na podstawie  art. 6 ust. 1 lit. b i c ogólnego rozporządzenia o ochronie danych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dbiorcą Państwa danych osobowych będą pracownicy Administratora, upoważnieni do przetwarzania danych osobowych oraz podmioty współpracujące z Administratorem w zakresie prowadzonej działalności na podstawie odpowiednich umów powierzenia przetwarzania danych osobowych, w tym w zakresie świadczenia obsługi prawnej i usług informatycznych, ale wyłącznie w celu realizacji zawartej z Państwem umowy bądź realizacji obowiązków ustawowych nałożonych na Administratora, w tym osoby występujące z zapytaniem o udzielenie informacji publicznej, instytucje prowadzące postępowanie kontrolne. 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ne osobowe będą przechowywane przez okres niezbędny do realizacji zawartej umowy, a po jej zakończeniu – do czasu przedawnienia roszczeń oraz wykonania ustawowych obowiązków nałożonych na Administratora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ją Państwo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ją Państwo prawo wniesienia skargi do organu nadzorczego, w przypadku uznania, że przetwarzanie Państwa danych osobowych narusza przepisy ogólnego rozporządzenia o ochronie danych osobowych,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anie danych osobowych jest warunkiem zawarcia umowy, a konsekwencją niepodania danych osobowych będzie odmowa zawarcia umowy z Administratorem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  <w:t>2. Wszystkie zmiany niniejszej umowy wymagają formy pisemnej w postaci aneksu pod rygorem nieważności.</w:t>
      </w:r>
    </w:p>
    <w:p>
      <w:pPr>
        <w:pStyle w:val="Normal"/>
        <w:jc w:val="both"/>
        <w:rPr/>
      </w:pPr>
      <w:r>
        <w:rPr/>
        <w:t>3. Wszystkie spory wynikłe w związku z realizacją niniejszej umowy będą rozstrzygane przez Sąd Powszechny właściwy dla siedziby Zamawiającego.</w:t>
      </w:r>
    </w:p>
    <w:p>
      <w:pPr>
        <w:pStyle w:val="Normal"/>
        <w:jc w:val="both"/>
        <w:rPr/>
      </w:pPr>
      <w:r>
        <w:rPr/>
        <w:t xml:space="preserve">4. Umowę niniejszą sporządzono w trzech jednobrzmiących egzemplarzach, jeden </w:t>
        <w:br/>
        <w:t>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asygnata Skarbni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ZnakZnakZnakZnakZnakZnak">
    <w:name w:val=" Char Char1 Znak Znak Char Char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kowo@kosakow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8:00Z</dcterms:created>
  <dc:creator>w.konarzewski</dc:creator>
  <dc:description/>
  <cp:keywords/>
  <dc:language>en-US</dc:language>
  <cp:lastModifiedBy>Magdalena Kempińska</cp:lastModifiedBy>
  <cp:lastPrinted>2022-08-25T14:08:00Z</cp:lastPrinted>
  <dcterms:modified xsi:type="dcterms:W3CDTF">2023-08-08T06:20:00Z</dcterms:modified>
  <cp:revision>104</cp:revision>
  <dc:subject/>
  <dc:title>UMOWA</dc:title>
</cp:coreProperties>
</file>