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pecyfikacja usługi dezynfekcji, deratyzacji i dezynsekcj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udynków i samochodów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KPP Chełmno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Miasto  Chełmno i powiat  chełmiński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itoring kwartalny kojców dla psów służbowych - ul. Świętojerska 5   w Chełmnie – łącznie ok. 37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w zakresie wykonania dezynsekcji, dezynfekcji, deratyzacji, wymiany trutki w karmikach deratyzacyjnych –  3 szt., w tym również dezynsekcja i dezynfekcja samochodów do przewozu psów służbowych – 1 szt., usługa wykonana będz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zterokrotnie </w:t>
      </w:r>
      <w:r>
        <w:rPr>
          <w:rFonts w:cs="Bookman Old Style" w:ascii="Bookman Old Style" w:hAnsi="Bookman Old Style"/>
          <w:sz w:val="24"/>
          <w:szCs w:val="24"/>
        </w:rPr>
        <w:t xml:space="preserve">          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zynfekcja z dezynsekcją (zakres usługi na żądanie) samochodów osobowych, furgon na wezwanie – szacowana ilość </w:t>
      </w:r>
      <w:r>
        <w:rPr>
          <w:rFonts w:cs="Bookman Old Style" w:ascii="Bookman Old Style" w:hAnsi="Bookman Old Style"/>
          <w:b/>
          <w:sz w:val="24"/>
          <w:szCs w:val="24"/>
        </w:rPr>
        <w:t>20</w:t>
      </w:r>
      <w:r>
        <w:rPr>
          <w:rFonts w:cs="Bookman Old Style" w:ascii="Bookman Old Style" w:hAnsi="Bookman Old Style"/>
          <w:sz w:val="24"/>
          <w:szCs w:val="24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zynfekcja z dezynsekcją (zakres usługi na żądanie) pomieszczeń oraz rzeczy na wezwanie – szacowana ilość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50 </w:t>
      </w:r>
      <w:r>
        <w:rPr>
          <w:rFonts w:cs="Bookman Old Style" w:ascii="Bookman Old Style" w:hAnsi="Bookman Old Style"/>
          <w:sz w:val="24"/>
          <w:szCs w:val="24"/>
        </w:rPr>
        <w:t>razy w okresie trwania umowy,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ratyzacja na wezwanie - usługa przeprowadzona w budynku KPP         w Chełmnie przy ul. Świętojerskiej 5 łącznie ok. 110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 xml:space="preserve"> oraz  w innych obiektach – szacowana ilość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 </w:t>
      </w:r>
      <w:r>
        <w:rPr>
          <w:rFonts w:cs="Bookman Old Style" w:ascii="Bookman Old Style" w:hAnsi="Bookman Old Style"/>
          <w:sz w:val="24"/>
          <w:szCs w:val="24"/>
        </w:rPr>
        <w:t>razy w okresie trwania umowy,</w:t>
      </w:r>
    </w:p>
    <w:p>
      <w:pPr>
        <w:pStyle w:val="Normal"/>
        <w:spacing w:lineRule="atLeast" w:line="100" w:before="120" w:after="0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120" w:after="0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120" w:after="0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nowana cena całkowita brutto /licząc wg max ilości usług/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63"/>
        <w:gridCol w:w="1023"/>
        <w:gridCol w:w="384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ługa nr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a jednostkowa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oś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12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cena jedn. brutto razy ilość)</w:t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zem brutto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K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5:00Z</dcterms:created>
  <dc:creator>ZAG</dc:creator>
  <dc:description/>
  <cp:keywords/>
  <dc:language>en-US</dc:language>
  <cp:lastModifiedBy>Jaroslaw Lysiak</cp:lastModifiedBy>
  <cp:lastPrinted>2020-10-06T08:39:00Z</cp:lastPrinted>
  <dcterms:modified xsi:type="dcterms:W3CDTF">2023-12-08T0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