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6 sierpnia 2022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391/202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tępowania klasycznego prowadzonego w trybie podstawowym na dostawę materiałów budowla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1" w:name="_Hlk105133504"/>
      <w:bookmarkStart w:id="2" w:name="_Hlk105133504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67"/>
        <w:gridCol w:w="1429"/>
        <w:gridCol w:w="2534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ada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</w:t>
            </w:r>
          </w:p>
        </w:tc>
      </w:tr>
      <w:tr>
        <w:trPr>
          <w:trHeight w:val="3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Handlowo-Usługowe FAGUS </w:t>
              <w:br/>
              <w:t>inż. Sylwester Hał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42, 78-650 Mirosławie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 584,70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Handlowa TRE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Traj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erwazego 4, 97-500 Radomsko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26,39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23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Handlowo-Usługowa FEN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oniewskiego 15, 47-225 Kędzierzyn-Koźle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86,25</w:t>
            </w:r>
          </w:p>
        </w:tc>
      </w:tr>
      <w:tr>
        <w:trPr>
          <w:trHeight w:val="411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171,89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22,55</w:t>
            </w:r>
          </w:p>
        </w:tc>
      </w:tr>
      <w:tr>
        <w:trPr>
          <w:trHeight w:val="423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 235,20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9,99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Handlowo-Usługowa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ina Kł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ugiańska 17, 71-653 Szczecin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776,41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ZBYT-HUR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rdowskiego 2, 43-300 Bielsko-Biała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94,11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4,93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72,97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456,57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10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licja SOKOŁOWSKA (tel. 261 656 246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6.08.2022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:27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ekcja Zamówień Publicznych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2-03-22T09:44:00Z</cp:lastPrinted>
  <dcterms:modified xsi:type="dcterms:W3CDTF">2022-08-16T08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