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20/2024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Rozbiórka budynku obory z chlewnią na terenie Zespołu Szkół Centrum Kształcenia Rolniczego w Lututowi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WZ na wykonanie  rozbiórki budynku obory z chlewnią na terenie Zespołu Szkół Centrum Kształcenia Rolniczego w Lututowie</w:t>
      </w:r>
    </w:p>
    <w:p>
      <w:pPr>
        <w:pStyle w:val="Normal"/>
        <w:spacing w:lineRule="auto" w:line="360"/>
        <w:ind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.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... zł słownie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4.  Oświadczamy, oferujemy skrócenie terminu realizacji zamówienia o …….. dni (tu wpisać liczbę dni)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7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8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oświadcza że, jest :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ikro-przedsiębiorcą, 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mały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średnim przedsiębiorstwem</w:t>
      </w:r>
    </w:p>
    <w:p>
      <w:pPr>
        <w:pStyle w:val="Normal"/>
        <w:spacing w:lineRule="auto" w:line="360"/>
        <w:ind w:left="283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</w:t>
      </w:r>
      <w:r>
        <w:rPr>
          <w:rFonts w:cs="Arial" w:ascii="Arial" w:hAnsi="Arial"/>
          <w:bCs/>
          <w:color w:val="000000"/>
          <w:sz w:val="22"/>
          <w:szCs w:val="22"/>
        </w:rPr>
        <w:tab/>
        <w:t>inne: (jakie?) .........................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definicje małego lub średniego przedsiębiorstwa zgodne z art. 7 Ustawy z dnia z dnia 6 marca 2018 r. Prawo przedsiębiorców  (Dz.U. z 2021 r. poz. 162 ze zm.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0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4-09-12T06:18:00Z</dcterms:modified>
  <cp:revision>56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