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a –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  <w:sz w:val="18"/>
          <w:szCs w:val="18"/>
        </w:rPr>
        <w:t>przetargu nieograniczonego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i/>
          <w:sz w:val="18"/>
          <w:szCs w:val="18"/>
        </w:rPr>
        <w:t>na podstawie art. 132 ustawy PZP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Arial" w:ascii="Bookman Old Style" w:hAnsi="Bookman Old Style"/>
          <w:b/>
          <w:color w:val="000000"/>
        </w:rPr>
        <w:t xml:space="preserve">Dostawa sprzętu do krioablacji, elektroporacji oraz ablacji  dla Szpitala Powiatowego w Chrzanowie - przetarg nr 86/2024 </w:t>
      </w:r>
      <w:r>
        <w:rPr>
          <w:rFonts w:cs="Bookman Old Style" w:ascii="Bookman Old Style" w:hAnsi="Bookman Old Style"/>
        </w:rPr>
        <w:t>zgodnie z ofertą przetargową (przetarg nr 86/2024)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Bookman Old Style" w:hAnsi="Bookman Old Style"/>
          <w:lang w:eastAsia="zh-CN"/>
        </w:rPr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Pakiet nr 1 - ……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/y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przeszkolenia pracowników Zamawiającego w zakresie użytkowania zaoferowanego asortymentu (w przypadku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ieznajomości asortymentu lub zgłoszenia takiej potrzeby przez Zamawiającego w terminie ustalonym w osobnym piśmie)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ę zawiera się na czas określony:  </w:t>
      </w:r>
      <w:r>
        <w:rPr>
          <w:rFonts w:cs="Bookman Old Style" w:ascii="Bookman Old Style" w:hAnsi="Bookman Old Style"/>
          <w:b/>
        </w:rPr>
        <w:t>36 miesięcy</w:t>
      </w:r>
      <w:r>
        <w:rPr>
          <w:rFonts w:cs="Bookman Old Style" w:ascii="Bookman Old Style" w:hAnsi="Bookman Old Style"/>
        </w:rPr>
        <w:t xml:space="preserve"> od daty zawarcia umowy, tj. do ………….., nie dłużej niż do wyczerpania asortymentu wyszczególnionego w kosztorysie szczegółowym (pakiecie), o którym mowa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kiet …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 transportem ewentualne koszty odpraw celnych oraz wszelkich kosztów związanych z realizacją niniejszej umowy, o którym mowa w §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(wszczepieniu) asortymentu.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y za dostarczony i zużyty asortyment Wykonawca będzie wystawiał na podstawie otrzymanej od Zamawiającego informacji o zużyciu (wszczepieniu)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lub dokumencie wz  musi być podana nazwa, seria, nr katalogowy, data ważności asortymentu, nr zużycia oraz inicjały pacjenta w celu weryfikacji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zgodnie ustalają iż Zamawiający wyraża zgodę na dostarczanie faktur drogą elektroniczną (art. 106n ustawy o podatku od towarów i usług). Faktury należy wysyłać na adres: </w:t>
      </w:r>
      <w:hyperlink r:id="rId2">
        <w:r>
          <w:rPr>
            <w:rStyle w:val="InternetLink"/>
            <w:rFonts w:cs="Bookman Old Style" w:ascii="Bookman Old Style" w:hAnsi="Bookman Old Style"/>
          </w:rPr>
          <w:t>apteka@szpital-chrzanow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wystawienia faktury</w:t>
      </w:r>
      <w:r>
        <w:rPr>
          <w:rFonts w:cs="Bookman Old Style" w:ascii="Bookman Old Style" w:hAnsi="Bookman Old Style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dostarczenia nieprawidłowej faktury termin zapłaty biegnie od dostarczenia właściwej /faktury korygującej/ no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</w:t>
        <w:br/>
        <w:t>z niniejszej umowy na rzecz osoby trzeciej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k sprzętu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</w:t>
      </w:r>
      <w:r>
        <w:rPr>
          <w:rFonts w:cs="Bookman Old Style" w:ascii="Bookman Old Style" w:hAnsi="Bookman Old Style"/>
          <w:b/>
        </w:rPr>
        <w:t>5 dni</w:t>
      </w:r>
      <w:r>
        <w:rPr>
          <w:rFonts w:cs="Bookman Old Style" w:ascii="Bookman Old Style" w:hAnsi="Bookman Old Style"/>
        </w:rPr>
        <w:t xml:space="preserve"> od daty zawarcia umowy do dostarczenia kompletnego zestawu asortymentu do tzw. „banku sprzętu” do apteki szpitalnej w godzinach pracy apteki (7:00-14:35). Wykonawca uzgodni z operatorem Zamawiającego skład asortymentowy „banku sprzętu”</w:t>
      </w:r>
    </w:p>
    <w:p>
      <w:pPr>
        <w:pStyle w:val="Normal"/>
        <w:shd w:fill="F2F2F2" w:val="clear"/>
        <w:ind w:left="35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1a. </w:t>
      </w:r>
      <w:r>
        <w:rPr>
          <w:i/>
        </w:rPr>
        <w:t>Przedmiot Umowy przechowywany przez Zamawiającego w „banku sprzętu” pozostaje własnością Wykonawcy do momentu pobrania asortymentu z „banku sprzętu” przez Zamawiaj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sprzętu” będzie protokół przekazania spisany przez obie strony umowy, zawierający nazwy, numery katalogowe, serie i daty ważności asortymentu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sprzętu” w liczbie ustalonej na bieżąco z operatorem Zamawiającego - ……………………………. tel. 032/624-72-40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użyty do zabiegów asortyment będzie uzupełniany w oparciu o zamówienia ilościowo-asortymentowe składane przez Zamawiającego po zużyciu (wszczepieniu) danego asortymentu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Wykonawca zobowiązany jest do realizowania zamówień w terminie </w:t>
      </w:r>
      <w:r>
        <w:rPr>
          <w:rFonts w:cs="Bookman Old Style" w:ascii="Bookman Old Style" w:hAnsi="Bookman Old Style"/>
          <w:b/>
        </w:rPr>
        <w:t>do ……. dni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od momentu zgłoszenia tego faktu przez Zamawiającego przekazanego na nr faxu …………………………. lub drogą elektroniczną na adres 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3 dni od momentu przyjęcia reklamacji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y asortyment posiadał będzie min 12 miesięczny termin ważności. </w:t>
      </w:r>
    </w:p>
    <w:p>
      <w:pPr>
        <w:pStyle w:val="Normal"/>
        <w:shd w:fill="F2F2F2" w:val="clear"/>
        <w:ind w:left="357" w:hanging="0"/>
        <w:jc w:val="both"/>
        <w:rPr>
          <w:rFonts w:ascii="Bookman Old Style" w:hAnsi="Bookman Old Style" w:cs="Bookman Old Style"/>
          <w:i/>
          <w:i/>
        </w:rPr>
      </w:pPr>
      <w:r>
        <w:rPr>
          <w:i/>
        </w:rPr>
        <w:t>7.a Asortyment, któremu upłynął termin ważności nie może zostać pobrany z „banku sprzętu” przez Zamawiającego. W przypadku, gdyby Zamawiający posiadał w depozycie więcej niż jeden asortyment danego rodzaju, zobowiązuje się on wykorzystać w pierwszej kolejności asortyment z krótszym terminem ważności zgodnie z zasadą first expired/first ou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żde opakowanie przedmiotu dostawy będzie zawierać nazwę, numer serii i daty ważności, numer katalogowy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liczenie asortymentu niewykorzystanego z „banku sprzętu” nastąpi po zakończeniu umowy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odpowiedzialna za „bank sprzętu” po stronie Zamawiającego - pielęgniarka oddziałowa…………………………… tel. 032/624-……………</w:t>
      </w:r>
    </w:p>
    <w:p>
      <w:pPr>
        <w:pStyle w:val="Normal"/>
        <w:numPr>
          <w:ilvl w:val="0"/>
          <w:numId w:val="6"/>
        </w:numPr>
        <w:shd w:fill="F2F2F2" w:val="clear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i/>
        </w:rPr>
        <w:t>Wykonawca co najmniej raz na kwartał ma prawo do kontroli „banku sprzętu” i warunków, w których są przechowywane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ind w:left="357" w:hanging="0"/>
        <w:jc w:val="both"/>
        <w:rPr/>
      </w:pPr>
      <w:r>
        <w:rPr>
          <w:i/>
          <w:color w:val="FF0000"/>
        </w:rPr>
        <w:t>12</w:t>
      </w:r>
      <w:r>
        <w:rPr>
          <w:rFonts w:cs="Bookman Old Style" w:ascii="Bookman Old Style" w:hAnsi="Bookman Old Style"/>
          <w:color w:val="FF0000"/>
        </w:rPr>
        <w:t>.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FF0000"/>
        </w:rPr>
        <w:t>Zamawiający zapewni, aby wyroby medyczne objęte zakresem przedmiotowej umowy były</w:t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ind w:left="357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przechowywane i transportowane wewnętrznie w ramach ośrodka zgodnie z warunkami określonymi przez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4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</w:t>
        <w:br/>
        <w:t xml:space="preserve">z niektórych pozycji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ramienia Zamawiającego pod nr tel. (32) 624-74-38, mail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apteka@spch.home.pl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wykonywaniu przedmiotu umowy, o którym mowa w §4 ust.1 i 2  – w wysokości 0,5% wartości brutto zamówienia, lecz nie mniej niż 5zł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 zwłokę w  uzupełnieniu asortymentu do „banku sprzętu” oraz za nieodebranie depozytu („banku sprzętu”)  do terminie do 7 dni od daty zakończenia umowy – w wysokości 0,5% wartości zamówienia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</w:rPr>
        <w:t xml:space="preserve">za rozwiązanie umowy z przyczyn, za które Wykonawca ponosi odpowiedzialność </w:t>
        <w:br/>
        <w:t>w wysokości 10 % wynagrodzenia brutto ustalonego w umowi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reklamacji Zamawiający naliczać będzie karę 0,5% wartości brutto zareklamowanego towaru, lecz nie mniej niż 5zł za każdy dzień zwłok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do dnia jej wygaśnięcia nadal są należne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, z zastrzeżeniem, że maksymalna wysokość kar nie może przekroczyć 30% wartości wynagrodzenia przysługującego wykonawcy z tytułu realizacji przedmiotu zamówienia. Wysokość kar umownych dotyczy całego okresu realizacji umowy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</w:t>
        <w:br/>
        <w:t xml:space="preserve">w terminie do 14 dni od daty wystąpienia przez drugą stronę z żądaniem zapłat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eastAsia="Arial" w:cs="Arial" w:ascii="Bookman Old Style" w:hAnsi="Bookman Old Style"/>
          <w:b/>
        </w:rPr>
        <w:t>Prawo opcj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ilość przedmiotu zamówienia, określona dla danej pozycji, zamówiona i dostarczona w ramach opcji nie może być większa od 10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ab/>
        <w:tab/>
        <w:tab/>
        <w:tab/>
        <w:tab/>
        <w:tab/>
        <w:t xml:space="preserve">                    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numPr>
          <w:ilvl w:val="3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miana wynagrodze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Dopuszczalna jest zmiana wynagrodzenia Wykonawcy w przypadku zmiany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stawki podatku od towarów i usług oraz podatku akcyzowego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Bookman Old Style" w:hAnsi="Bookman Old Style"/>
          <w:lang w:eastAsia="zh-CN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jeżeli zmiany te będą miały wpływ na koszty wykonania zamówienia przez Wykonawcę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Arial"/>
          <w:bCs/>
          <w:lang w:eastAsia="zh-CN"/>
        </w:rPr>
      </w:pPr>
      <w:r>
        <w:rPr>
          <w:rFonts w:cs="Arial" w:ascii="Bookman Old Style" w:hAnsi="Bookman Old Style"/>
          <w:bCs/>
          <w:lang w:eastAsia="zh-CN"/>
        </w:rPr>
        <w:t>Niezależnie od postanowień ust. 1 pkt a, b, c, d, Zamawiający dopuszcza możliwość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Cs/>
          <w:lang w:eastAsia="zh-CN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Bookman Old Style" w:hAnsi="Bookman Old Style"/>
          <w:lang w:eastAsia="zh-CN"/>
        </w:rPr>
        <w:t xml:space="preserve">Poziom zmiany wskaźnika cen towarów i usług konsumpcyjnych uprawniający Strony umowy do żądania zmiany wynagrodzenia ustala się na poziomie powyżej 15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Bookman Old Style" w:hAnsi="Bookman Old Style"/>
          <w:lang w:eastAsia="zh-CN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Bookman Old Style" w:hAnsi="Bookman Old Style"/>
          <w:lang w:eastAsia="zh-CN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oraz wnioskowany przez Stronę poziom zmiany wynagrodzenia (nie większy niż zmiana poziomu wskaźnika wynikająca z komunikatów ustalona na zasadach jak powyżej)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Bookman Old Style" w:hAnsi="Bookman Old Style"/>
          <w:lang w:eastAsia="zh-CN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Arial"/>
          <w:bCs/>
          <w:lang w:eastAsia="zh-CN"/>
        </w:rPr>
      </w:pPr>
      <w:r>
        <w:rPr>
          <w:rFonts w:cs="Arial" w:ascii="Bookman Old Style" w:hAnsi="Bookman Old Style"/>
          <w:lang w:eastAsia="zh-CN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lang w:eastAsia="zh-CN"/>
        </w:rPr>
      </w:pPr>
      <w:r>
        <w:rPr>
          <w:rFonts w:cs="Bookman Old Style" w:ascii="Bookman Old Style" w:hAnsi="Bookman Old Style"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utworzenia „banku sprzętu”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terminowej dostawy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y niezgodnej z zamówieniem,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y może pisemnie zwrócić się o podjęcie działań – w określonym w wezwaniu terminie – mających na celu wyeliminowanie stwierdzonych uchybień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Normal"/>
        <w:numPr>
          <w:ilvl w:val="0"/>
          <w:numId w:val="25"/>
        </w:numPr>
        <w:suppressAutoHyphens w:val="true"/>
        <w:spacing w:before="0" w:after="200"/>
        <w:ind w:left="284" w:hanging="284"/>
        <w:contextualSpacing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Wykonawca może przetwarzać powierzone dane wyłącznie w zakresie i celu realizacji niniejszej Umowy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numPr>
          <w:ilvl w:val="0"/>
          <w:numId w:val="26"/>
        </w:numPr>
        <w:suppressAutoHyphens w:val="true"/>
        <w:spacing w:before="0" w:after="200"/>
        <w:ind w:left="567" w:hanging="283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ind w:left="567" w:hanging="283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dostęp do danych osobowych mają jedynie osoby upoważnione przez Strony i zobowiązane do zachowania w poufności danych oraz sposobów ich zabezpieczeń,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ind w:left="567" w:hanging="283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udostępnione dane osobowe będą wykorzystywane wyłącznie w celach niezbędnych na potrzeby wykonywania Umowy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Każda ze Stron zobowiązuje się do spełnienia obowiązku informacyjnego drugiej</w:t>
      </w:r>
      <w:r>
        <w:rPr>
          <w:rFonts w:cs="Arial" w:ascii="Bookman Old Style" w:hAnsi="Bookman Old Style"/>
          <w:color w:val="2C363A"/>
          <w:lang w:eastAsia="zh-CN"/>
        </w:rPr>
        <w:br/>
      </w:r>
      <w:r>
        <w:rPr>
          <w:rFonts w:cs="Arial" w:ascii="Bookman Old Style" w:hAnsi="Bookman Old Style"/>
          <w:color w:val="2C363A"/>
          <w:shd w:fill="FFFFFF" w:val="clear"/>
          <w:lang w:eastAsia="zh-CN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3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7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8"/>
        </w:numPr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3"/>
        </w:numPr>
        <w:suppressAutoHyphens w:val="true"/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2C363A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chrzanow.pl" TargetMode="External"/><Relationship Id="rId3" Type="http://schemas.openxmlformats.org/officeDocument/2006/relationships/hyperlink" Target="mailto:apteka@spch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8:00Z</dcterms:created>
  <dc:creator>Przetargi3</dc:creator>
  <dc:description/>
  <cp:keywords/>
  <dc:language>en-US</dc:language>
  <cp:lastModifiedBy>Bożena Olek - Kania</cp:lastModifiedBy>
  <cp:lastPrinted>2023-05-16T09:47:00Z</cp:lastPrinted>
  <dcterms:modified xsi:type="dcterms:W3CDTF">2024-09-05T07:42:00Z</dcterms:modified>
  <cp:revision>11</cp:revision>
  <dc:subject/>
  <dc:title/>
</cp:coreProperties>
</file>