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nie przetargowym – zapytanie ofertowe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 wyrobów medycznych z przeznaczeniem dla Oddziału Okulistyczne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Z.226.11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0" w:hanging="3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e wyroby medyczne są dopuszczone do używania na terytorium Rzeczypospolitej Polskiej, są        oznakowane znakiem CE i posiadają Deklarację Zgodności wydaną przez wytwórcę/autoryzowanego przedstawiciela oraz  Certyfikat Zgodności wydany przez jednostkę notyfikowaną (jeżeli dotyczy) zgodnie z obowiązującą ustawą o wyrobach medycznych oraz aktami wykonawczymi do ustawy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3:00Z</dcterms:created>
  <dc:creator>Komora Roma</dc:creator>
  <dc:description/>
  <cp:keywords/>
  <dc:language>en-US</dc:language>
  <cp:lastModifiedBy>szpital</cp:lastModifiedBy>
  <cp:lastPrinted>2024-08-16T11:00:00Z</cp:lastPrinted>
  <dcterms:modified xsi:type="dcterms:W3CDTF">2024-08-16T09:00:00Z</dcterms:modified>
  <cp:revision>5</cp:revision>
  <dc:subject/>
  <dc:title>Załącznik nr 3 do SIWZ</dc:title>
</cp:coreProperties>
</file>