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7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iFZ.271.16.2024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USŁUG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ykonanych w okresie ostatnich 3 lat przed upływem terminu składania ofert, a jeżeli okres prowadzenia działalności jest krótszy – w tym okresie – na potwierdzenie spełniania warunku udziału w postępowaniu pn. „Świadczenie usługi przewozu uczniów do szkół na terenie Gminy Obrowo”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2"/>
        <w:gridCol w:w="2009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Rodzaj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artość  wykonanych usług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Dat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konania usług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(dzień, miesiąc, r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Miejsce wykonani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odmiot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a rzecz którego usługi zostały wykonane</w:t>
            </w:r>
          </w:p>
        </w:tc>
      </w:tr>
      <w:tr>
        <w:trPr>
          <w:trHeight w:val="1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0"/>
          <w:szCs w:val="20"/>
        </w:rPr>
        <w:t>* Do wykazu należy dołączyć dowody potwierdzające, że wymienione usługi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7-11T11:54:00Z</dcterms:modified>
  <cp:revision>2</cp:revision>
  <dc:subject/>
  <dc:title/>
</cp:coreProperties>
</file>