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IS PRZEDMIOTU ZAMÓWIENIA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la zadania pn. „Konserwacja i bieżące utrzymanie urządzeń elektrycznych  obiektów mostowych przez rzekę Wisłę na terenie miasta Płocka w 2024 roku”. 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zamówieni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miot i lokalizacja zamówienia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Przedmiotem zamówienia jest </w:t>
      </w:r>
      <w:r>
        <w:rPr>
          <w:rFonts w:cs="Verdana" w:ascii="Verdana" w:hAnsi="Verdana"/>
          <w:color w:val="000000"/>
          <w:lang w:eastAsia="en-US"/>
        </w:rPr>
        <w:t xml:space="preserve">wykonanie usług w zakresie </w:t>
      </w:r>
      <w:r>
        <w:rPr>
          <w:rFonts w:cs="Verdana" w:ascii="Verdana" w:hAnsi="Verdana"/>
        </w:rPr>
        <w:t xml:space="preserve">konserwacji i bieżącego utrzymanie urządzeń elektrycznych obiektów mostowych przez rzekę Wisłę </w:t>
      </w:r>
      <w:r>
        <w:rPr>
          <w:rFonts w:cs="Verdana" w:ascii="Verdana" w:hAnsi="Verdana"/>
          <w:lang w:eastAsia="en-US"/>
        </w:rPr>
        <w:t xml:space="preserve">na terenie miasta Płocka w 2024 roku.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</w:rPr>
        <w:t xml:space="preserve">Przedmiot zamówienia </w:t>
      </w:r>
      <w:r>
        <w:rPr>
          <w:rFonts w:cs="Verdana" w:ascii="Verdana" w:hAnsi="Verdana"/>
          <w:lang w:val="en-US"/>
        </w:rPr>
        <w:t>obejmuje</w:t>
      </w:r>
      <w:r>
        <w:rPr>
          <w:rFonts w:cs="Verdana" w:ascii="Verdana" w:hAnsi="Verdana"/>
        </w:rPr>
        <w:t>:</w:t>
      </w:r>
    </w:p>
    <w:p>
      <w:pPr>
        <w:pStyle w:val="Normal"/>
        <w:ind w:left="426" w:right="-142" w:hanging="0"/>
        <w:jc w:val="both"/>
        <w:rPr/>
      </w:pPr>
      <w:r>
        <w:rPr>
          <w:rFonts w:cs="Verdana" w:ascii="Verdana" w:hAnsi="Verdana"/>
        </w:rPr>
        <w:t>konserwację i bieżące utrzymanie instalacji elektrycznej i urządzeń elektrycznych na:</w:t>
      </w:r>
    </w:p>
    <w:p>
      <w:pPr>
        <w:pStyle w:val="Normal"/>
        <w:ind w:left="1134" w:right="-142" w:hanging="0"/>
        <w:jc w:val="both"/>
        <w:rPr/>
      </w:pPr>
      <w:r>
        <w:rPr>
          <w:rFonts w:cs="Verdana" w:ascii="Verdana" w:hAnsi="Verdana"/>
        </w:rPr>
        <w:t>- moście przez rzekę Wisłę - Most im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Legionów J. Piłsudskiego</w:t>
      </w:r>
      <w:r>
        <w:rPr>
          <w:rFonts w:cs="Verdana" w:ascii="Verdana" w:hAnsi="Verdana"/>
        </w:rPr>
        <w:t xml:space="preserve">, </w:t>
      </w:r>
    </w:p>
    <w:p>
      <w:pPr>
        <w:pStyle w:val="Normal"/>
        <w:ind w:left="1134" w:right="-142" w:hanging="0"/>
        <w:jc w:val="both"/>
        <w:rPr/>
      </w:pPr>
      <w:r>
        <w:rPr>
          <w:rFonts w:cs="Verdana" w:ascii="Verdana" w:hAnsi="Verdana"/>
        </w:rPr>
        <w:t>- moście przez rzekę Wisłę -</w:t>
      </w:r>
      <w:r>
        <w:rPr>
          <w:rFonts w:cs="Verdana" w:ascii="Verdana" w:hAnsi="Verdana"/>
          <w:bCs/>
        </w:rPr>
        <w:t xml:space="preserve"> Most Solidarności</w:t>
      </w:r>
      <w:r>
        <w:rPr>
          <w:rFonts w:cs="Verdana" w:ascii="Verdana" w:hAnsi="Verdana"/>
        </w:rPr>
        <w:t xml:space="preserve">, </w:t>
      </w:r>
    </w:p>
    <w:p>
      <w:pPr>
        <w:pStyle w:val="Normal"/>
        <w:ind w:left="1134"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y i kody wg Wspólnego Słownika Zamówień /CPV/:</w:t>
      </w:r>
    </w:p>
    <w:p>
      <w:pPr>
        <w:pStyle w:val="Normal"/>
        <w:tabs>
          <w:tab w:val="clear" w:pos="708"/>
          <w:tab w:val="left" w:pos="-2268" w:leader="none"/>
        </w:tabs>
        <w:ind w:left="851" w:hanging="142"/>
        <w:rPr/>
      </w:pPr>
      <w:r>
        <w:rPr>
          <w:rFonts w:cs="Verdana" w:ascii="Verdana" w:hAnsi="Verdana"/>
        </w:rPr>
        <w:t xml:space="preserve">50232000 – 0 </w:t>
        <w:tab/>
        <w:t xml:space="preserve">Usługi w zakresie konserwacji publicznych instalacji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left="1440" w:hanging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ab/>
        <w:tab/>
        <w:t>oświetleniowych i sygnalizatorów.</w:t>
      </w:r>
    </w:p>
    <w:p>
      <w:pPr>
        <w:pStyle w:val="Normal"/>
        <w:tabs>
          <w:tab w:val="clear" w:pos="708"/>
          <w:tab w:val="left" w:pos="2268" w:leader="none"/>
        </w:tabs>
        <w:ind w:left="2832" w:hanging="283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kres zamówienia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rzedmiot zamówienia składają się:</w:t>
      </w:r>
    </w:p>
    <w:p>
      <w:pPr>
        <w:pStyle w:val="Normal"/>
        <w:numPr>
          <w:ilvl w:val="0"/>
          <w:numId w:val="14"/>
        </w:numPr>
        <w:ind w:left="1713" w:right="-142" w:hanging="12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ługi konserwacyjne obejmujące:</w:t>
      </w:r>
    </w:p>
    <w:p>
      <w:pPr>
        <w:pStyle w:val="Normal"/>
        <w:suppressAutoHyphens w:val="true"/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ę instalacji elektrycznej i urządzeń elektrycznych zlokalizowanych na mostach przez rzekę Wisłę w Płocku (Most im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Legionów  J. Piłsudskiego i Most Solidarności),</w:t>
      </w:r>
    </w:p>
    <w:p>
      <w:pPr>
        <w:pStyle w:val="Normal"/>
        <w:numPr>
          <w:ilvl w:val="0"/>
          <w:numId w:val="14"/>
        </w:numPr>
        <w:ind w:left="1276" w:right="-142" w:hanging="850"/>
        <w:jc w:val="both"/>
        <w:rPr/>
      </w:pPr>
      <w:r>
        <w:rPr>
          <w:rFonts w:cs="Verdana" w:ascii="Verdana" w:hAnsi="Verdana"/>
        </w:rPr>
        <w:t>usługi w zakresie bieżącego utrzymania instalacji elektrycznej i urządzeń elektrycznych zlokalizowanych na mostach przez rzekę Wisłę w Płocku (Most im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Legionów  J. Piłsudskiego i Most Solidarności)</w:t>
      </w:r>
      <w:r>
        <w:rPr>
          <w:rFonts w:cs="Verdana" w:ascii="Verdana" w:hAnsi="Verdana"/>
        </w:rPr>
        <w:t xml:space="preserve">, realizowane sukcesywnie na zlecenie Zamawiającego. </w:t>
      </w:r>
    </w:p>
    <w:p>
      <w:pPr>
        <w:pStyle w:val="Normal"/>
        <w:ind w:left="709"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ługi konserwacyjne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1) Konserwacja instalacji elektrycznej i urządzeń elektrycznych mostów, obejmująca:</w:t>
      </w:r>
    </w:p>
    <w:p>
      <w:pPr>
        <w:pStyle w:val="Normal"/>
        <w:numPr>
          <w:ilvl w:val="0"/>
          <w:numId w:val="11"/>
        </w:numPr>
        <w:ind w:left="964" w:right="23" w:hanging="284"/>
        <w:jc w:val="both"/>
        <w:rPr/>
      </w:pPr>
      <w:r>
        <w:rPr>
          <w:rFonts w:cs="Verdana" w:ascii="Verdana" w:hAnsi="Verdana"/>
        </w:rPr>
        <w:t>cotygodniowy przegląd konserwacyjny instalacji elektrycznej i urządzeń elektrycznych mostów, estakad i kładek w celu utrzymania w sprawności technicznej urządzeń tj. zapewnienia poprawnej pracy urządzeń sterujących, detekcyjnych i transmisyjnych oraz właściwego stanu instalacji elektrycznej,</w:t>
      </w:r>
    </w:p>
    <w:p>
      <w:pPr>
        <w:pStyle w:val="Normal"/>
        <w:numPr>
          <w:ilvl w:val="0"/>
          <w:numId w:val="11"/>
        </w:numPr>
        <w:ind w:left="964" w:right="23" w:hanging="284"/>
        <w:jc w:val="both"/>
        <w:rPr/>
      </w:pPr>
      <w:r>
        <w:rPr>
          <w:rFonts w:cs="Verdana" w:ascii="Verdana" w:hAnsi="Verdana"/>
        </w:rPr>
        <w:t>bezzwłoczne usuwanie zauważonych lub zgłoszonych nieprawidłowości</w:t>
        <w:br/>
        <w:t xml:space="preserve">w działaniu instalacji, instalacji oświetlenia i iluminacji, wpływających bezpośrednio na bezpieczeństwo również ruchu - zakończenie usuwania awarii niezwłocznie po otrzymaniu zgłoszenia, najpóźniej zaś w ciągu 12 godzin; jeżeli jest to niemożliwe z przyczyn technicznych, w czasie niezwłocznym do realizacji naprawy, </w:t>
      </w:r>
    </w:p>
    <w:p>
      <w:pPr>
        <w:pStyle w:val="Normal"/>
        <w:numPr>
          <w:ilvl w:val="0"/>
          <w:numId w:val="11"/>
        </w:numPr>
        <w:ind w:left="964" w:right="23" w:hanging="284"/>
        <w:jc w:val="both"/>
        <w:rPr/>
      </w:pPr>
      <w:r>
        <w:rPr>
          <w:rFonts w:cs="Verdana" w:ascii="Verdana" w:hAnsi="Verdana"/>
        </w:rPr>
        <w:t>usuwanie zauważonych lub zgłoszonych nieprawidłowości w działaniu instalacji i instalacji oświetlenia i iluminacji, nie wpływających bezpośrednio na bezpieczeństwo również ruchu należy usunąć w ciągu 3 dni,</w:t>
      </w:r>
    </w:p>
    <w:p>
      <w:pPr>
        <w:pStyle w:val="Normal"/>
        <w:numPr>
          <w:ilvl w:val="0"/>
          <w:numId w:val="11"/>
        </w:numPr>
        <w:ind w:left="964" w:right="2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bałość o estetykę (np. czyszczenie opraw, kloszy opraw i konstrukcji wsporczych, skrzynek): </w:t>
      </w:r>
    </w:p>
    <w:p>
      <w:pPr>
        <w:pStyle w:val="Normal"/>
        <w:ind w:left="964" w:right="23" w:hanging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yszczenie opraw, kloszy opraw iluminacji Mostu im. Legionów Piłsudskiego tj. naświetlacze iluminacji dwa razy do roku, marzec-kwiecień oraz październik-listopad, oprawy led iluminacji na pylonach mostu kolor niebieski i czerwony raz do roku lipiec-sierpień,</w:t>
      </w:r>
    </w:p>
    <w:p>
      <w:pPr>
        <w:pStyle w:val="Normal"/>
        <w:ind w:left="964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zyszczenie opraw, kloszy opraw konstrukcji wsporczych (słupów) na zjazdach pieszo-rowerowych Mostu Solidarności dwa razy do roku, marzec-kwiecień oraz październik-listopad,</w:t>
      </w:r>
    </w:p>
    <w:p>
      <w:pPr>
        <w:pStyle w:val="Normal"/>
        <w:ind w:left="964" w:right="23" w:hanging="0"/>
        <w:jc w:val="both"/>
        <w:rPr/>
      </w:pPr>
      <w:r>
        <w:rPr>
          <w:rFonts w:cs="Verdana" w:ascii="Verdana" w:hAnsi="Verdana"/>
        </w:rPr>
        <w:t>- czyszczenie opraw, kloszy opraw – naświetlaczy pylonów dwa razy do roku, marzec-kwiecień oraz październik-listopad,</w:t>
      </w:r>
    </w:p>
    <w:p>
      <w:pPr>
        <w:pStyle w:val="Normal"/>
        <w:ind w:left="964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zyszczenie skrzynek rozdzielnic, złączy konstrukcji wsporczych (np. słupów oświetleniowych) itp. w razie konieczności, potrzeby raz w roku. </w:t>
      </w:r>
    </w:p>
    <w:p>
      <w:pPr>
        <w:pStyle w:val="Normal"/>
        <w:numPr>
          <w:ilvl w:val="0"/>
          <w:numId w:val="11"/>
        </w:numPr>
        <w:ind w:left="964" w:right="23" w:hanging="284"/>
        <w:jc w:val="both"/>
        <w:rPr/>
      </w:pPr>
      <w:r>
        <w:rPr>
          <w:rFonts w:cs="Verdana" w:ascii="Verdana" w:hAnsi="Verdana"/>
        </w:rPr>
        <w:t>wykonywanie okresowych badań skuteczności ochrony przeciwporażeniowej oraz badań stanu izolacji przewodów elektrycznych oraz doprowadzenie ich do właściwego stanu w przypadku wyników negatywnych (po wymianach elementów mających wpływ na skuteczność ochrony przeciwporażeniowej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64" w:right="23" w:hanging="284"/>
        <w:jc w:val="both"/>
        <w:rPr/>
      </w:pPr>
      <w:r>
        <w:rPr>
          <w:rFonts w:cs="Verdana" w:ascii="Verdana" w:hAnsi="Verdana"/>
        </w:rPr>
        <w:t>opisywanie wykonanych czynności w Dzienniku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64" w:right="23" w:hanging="284"/>
        <w:jc w:val="both"/>
        <w:rPr/>
      </w:pPr>
      <w:r>
        <w:rPr>
          <w:rFonts w:cs="Verdana" w:ascii="Verdana" w:hAnsi="Verdana"/>
        </w:rPr>
        <w:t xml:space="preserve">dokonywanie wpisów do </w:t>
      </w:r>
      <w:r>
        <w:rPr>
          <w:rFonts w:cs="Verdana" w:ascii="Verdana" w:hAnsi="Verdana"/>
          <w:i/>
        </w:rPr>
        <w:t>Dziennika robót</w:t>
      </w:r>
      <w:r>
        <w:rPr>
          <w:rFonts w:cs="Verdana" w:ascii="Verdana" w:hAnsi="Verdana"/>
        </w:rPr>
        <w:t xml:space="preserve"> o dokonanej kontroli, w zakresie prac wykonanych w ramach konserwacji, niezbędnych dla ich właściwego funkcjonowania oraz o poczynionych obserwacjach i konieczności wykonania prac poza zakresem konserwacji.</w:t>
      </w:r>
    </w:p>
    <w:p>
      <w:pPr>
        <w:pStyle w:val="Normal"/>
        <w:numPr>
          <w:ilvl w:val="0"/>
          <w:numId w:val="15"/>
        </w:numPr>
        <w:suppressAutoHyphens w:val="true"/>
        <w:ind w:left="709" w:hanging="283"/>
        <w:jc w:val="both"/>
        <w:rPr/>
      </w:pPr>
      <w:r>
        <w:rPr>
          <w:rFonts w:cs="Verdana" w:ascii="Verdana" w:hAnsi="Verdana"/>
        </w:rPr>
        <w:t>konserwacja sygnalizacji sygnałowych zlokalizowanych na mostach przez rzekę Wisłę w Płocku (Most im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Legionów J. Piłsudskiego i Most Solidarności), </w:t>
      </w:r>
      <w:r>
        <w:rPr>
          <w:rFonts w:cs="Verdana" w:ascii="Verdana" w:hAnsi="Verdana"/>
        </w:rPr>
        <w:t>w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right="23" w:hanging="284"/>
        <w:jc w:val="both"/>
        <w:rPr/>
      </w:pPr>
      <w:r>
        <w:rPr>
          <w:rFonts w:cs="Verdana" w:ascii="Verdana" w:hAnsi="Verdana"/>
        </w:rPr>
        <w:t>konserwacji sygnalizacji na pylonach mostu podwieszanego (Most Solidarnośc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right="23" w:hanging="284"/>
        <w:jc w:val="both"/>
        <w:rPr/>
      </w:pPr>
      <w:r>
        <w:rPr>
          <w:rFonts w:cs="Verdana" w:ascii="Verdana" w:hAnsi="Verdana"/>
        </w:rPr>
        <w:t>konserwacji sygnalizacji przęsła żeglownego mostu podwieszanego (Most Solidarnośc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right="23" w:hanging="284"/>
        <w:jc w:val="both"/>
        <w:rPr/>
      </w:pPr>
      <w:r>
        <w:rPr>
          <w:rFonts w:cs="Verdana" w:ascii="Verdana" w:hAnsi="Verdana"/>
        </w:rPr>
        <w:t>konserwacji sygnalizacji nad wałem ziemnym mostu podwieszanego (Most Solidarnośc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right="23" w:hanging="284"/>
        <w:jc w:val="both"/>
        <w:rPr/>
      </w:pPr>
      <w:r>
        <w:rPr>
          <w:rFonts w:cs="Verdana" w:ascii="Verdana" w:hAnsi="Verdana"/>
        </w:rPr>
        <w:t>konserwacji sygnalizacji przęsła żeglownego mostu drogowo – kolejowego (Most im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Legionów Marsz. J. Piłsudskiego)</w:t>
      </w:r>
      <w:r>
        <w:rPr>
          <w:rFonts w:cs="Verdana" w:ascii="Verdana" w:hAnsi="Verdana"/>
        </w:rPr>
        <w:t xml:space="preserve">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20" w:right="23" w:hanging="360"/>
        <w:jc w:val="both"/>
        <w:rPr/>
      </w:pPr>
      <w:r>
        <w:rPr>
          <w:rFonts w:cs="Verdana" w:ascii="Verdana" w:hAnsi="Verdana"/>
        </w:rPr>
        <w:t>konserwacja instalacji elektrycznych na Moście Solidarności i Moście im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Legionów  J. Piłsudskiego</w:t>
      </w:r>
      <w:r>
        <w:rPr>
          <w:rFonts w:cs="Verdana" w:ascii="Verdana" w:hAnsi="Verdana"/>
        </w:rPr>
        <w:t xml:space="preserve"> , obejmująca:</w:t>
      </w:r>
    </w:p>
    <w:p>
      <w:pPr>
        <w:pStyle w:val="Normal"/>
        <w:tabs>
          <w:tab w:val="clear" w:pos="708"/>
          <w:tab w:val="left" w:pos="993" w:leader="none"/>
        </w:tabs>
        <w:ind w:left="720" w:right="2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st Solidarności:  </w:t>
      </w:r>
    </w:p>
    <w:p>
      <w:pPr>
        <w:pStyle w:val="Normal"/>
        <w:numPr>
          <w:ilvl w:val="0"/>
          <w:numId w:val="2"/>
        </w:numPr>
        <w:ind w:left="993" w:hanging="285"/>
        <w:jc w:val="both"/>
        <w:rPr/>
      </w:pPr>
      <w:r>
        <w:rPr>
          <w:rFonts w:cs="Verdana" w:ascii="Verdana" w:hAnsi="Verdana"/>
        </w:rPr>
        <w:t xml:space="preserve">wymianę źródeł światła, wkładek bezpiecznikowych, dławików, układów zapłonowych (do wyceny należy przyjąć 30 zestawów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ę instalacji oświetlenia wewnętrznego mostu wraz z oświetleniem awaryjnym i iluminac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ę instalacji oświetlenia wewnętrznego estakad wraz z oświetleniem awar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ę instalacji oświetlenia kładki pod estakadą wraz z oświetleniem awar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777" w:hanging="1069"/>
        <w:contextualSpacing/>
        <w:jc w:val="both"/>
        <w:rPr/>
      </w:pPr>
      <w:r>
        <w:rPr>
          <w:rFonts w:cs="Verdana" w:ascii="Verdana" w:hAnsi="Verdana"/>
        </w:rPr>
        <w:t>konserwację instalacji elektrycznej rozdzielni serwi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063" w:hanging="35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ę zasilającej instalacji elektrycznej monitoringu wiz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063" w:hanging="35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ę oświetlenia ulicznego na moście oraz estaka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063" w:hanging="35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ę przyłączy zasilający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/>
      </w:pPr>
      <w:r>
        <w:rPr>
          <w:rFonts w:cs="Verdana" w:ascii="Verdana" w:hAnsi="Verdana"/>
          <w:b/>
        </w:rPr>
        <w:t>Most im. Legionów J. Piłsudskiego:</w:t>
      </w:r>
    </w:p>
    <w:p>
      <w:pPr>
        <w:pStyle w:val="Normal"/>
        <w:numPr>
          <w:ilvl w:val="0"/>
          <w:numId w:val="2"/>
        </w:numPr>
        <w:ind w:left="993" w:hanging="285"/>
        <w:jc w:val="both"/>
        <w:rPr/>
      </w:pPr>
      <w:r>
        <w:rPr>
          <w:rFonts w:cs="Verdana" w:ascii="Verdana" w:hAnsi="Verdana"/>
        </w:rPr>
        <w:t xml:space="preserve">wymianę źródeł światła, wkładek bezpiecznikowych, dławików, układów zapłonowych (do wyceny należy przyjąć 15 zestawów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777" w:hanging="1069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ę instalacji oświetlenia przyczół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777" w:hanging="1069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ę instalacji elektrycznej ilumin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993" w:hanging="285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ę instalacji elektrycznej rozdzielni iluminacji mostu znajdującej się na przyczółku przy ul. Mostowej,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res konserwacji obejmuje także wszelkie czynności pomocnicze niezbędne do prawidłowego wykonania powyższych prac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</w:rPr>
        <w:t xml:space="preserve">Wykonanie prac konserwacyjnych jest obligatoryjne i nie wymaga dodatkowego zlecenia Zamawiającego (wpis przedstawiciela Zamawiającego do </w:t>
      </w:r>
      <w:r>
        <w:rPr>
          <w:rFonts w:cs="Verdana" w:ascii="Verdana" w:hAnsi="Verdana"/>
          <w:i/>
        </w:rPr>
        <w:t>Dziennika robót</w:t>
      </w:r>
      <w:r>
        <w:rPr>
          <w:rFonts w:cs="Verdana" w:ascii="Verdana" w:hAnsi="Verdana"/>
        </w:rPr>
        <w:t>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ługi objęte w zakresie bieżącego utrzymania: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eżące utrzymanie, obejmuj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dokonywanie poważniejszych napraw, wymian, regulacji lub w razie potrzeby montaż elementów instalacji np. wymiana opraw oświetlenia, opraw iluminacji, opraw sygnałowych, puszek, skrzynek, kabli i przewodów, zużytych lub rozregulowanych urządzeń, itp. – po wpisaniu polecenia do </w:t>
      </w:r>
      <w:r>
        <w:rPr>
          <w:rFonts w:cs="Verdana" w:ascii="Verdana" w:hAnsi="Verdana"/>
          <w:i/>
        </w:rPr>
        <w:t>Dziennika robót</w:t>
      </w:r>
      <w:r>
        <w:rPr>
          <w:rFonts w:cs="Verdana" w:ascii="Verdana" w:hAnsi="Verdana"/>
        </w:rPr>
        <w:t xml:space="preserve"> przez przedstawiciela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ywanie napraw oraz sporządzanie dokumentacji fotograficznej, opisu uszkodzenia i kosztorysu w przypadku uszkodzeń powstałych w wyniku wypadków drogowych, aktów wandalizmu itp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ywanie napraw, wymiany, regulacji elementów instalacji iluminacji Mostu im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Legionów J. Piłsudskiego i Mostu Solidarności.</w:t>
      </w:r>
    </w:p>
    <w:p>
      <w:pPr>
        <w:pStyle w:val="Normal"/>
        <w:ind w:left="708" w:right="23" w:hanging="0"/>
        <w:jc w:val="both"/>
        <w:rPr/>
      </w:pPr>
      <w:r>
        <w:rPr>
          <w:rFonts w:cs="Verdana" w:ascii="Verdana" w:hAnsi="Verdana"/>
        </w:rPr>
        <w:t xml:space="preserve">Powyższe prace będą wykonywane na podstawie wpisu przedstawiciela Zamawiającego do Dziennika </w:t>
      </w:r>
      <w:r>
        <w:rPr>
          <w:rFonts w:cs="Verdana" w:ascii="Verdana" w:hAnsi="Verdana"/>
          <w:i/>
        </w:rPr>
        <w:t>robót</w:t>
      </w:r>
      <w:r>
        <w:rPr>
          <w:rFonts w:cs="Verdana" w:ascii="Verdana" w:hAnsi="Verdana"/>
        </w:rPr>
        <w:t xml:space="preserve"> określającego ich zakres i termin wykonania.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konieczności wykonania usług nieprzewidzianych przez Zamawiającego, a ściśle związanych z przedmiotem zamówienia, wartość tych usług ustalona zostanie na podstawie obmiaru robót i kosztorysu powykonawczego, każdorazowo zatwierdzanego przez Zamawiającego po jego sporządzeniu przez Wykonawcę. Zastosowane  wskaźniki cenotwórcze nie mogą być większe, niż średnie stawki publikowane przez wydawnictwo SEKOCENBUD za okres poprzedni; koszty materiałów i sprzętu według max. średnich stawek wydawnictwa SEKOCENBUD z okresu wbudowania materiałów; w przypadku ich braku wg faktur zakupu lub cen najmu sprzętu po wcześniejszym uzgodnieniu tych cen z Zamawiającym.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>
          <w:rFonts w:cs="Verdana" w:ascii="Verdana" w:hAnsi="Verdana"/>
        </w:rPr>
        <w:t xml:space="preserve">W przypadku konieczności bezzwłocznego usunięcia zauważonych lub zgłoszonych nieprawidłowości w działaniu instalacji elektrycznej i urządzeń elektrycznych wpływających bezpośrednio na bezpieczeństwo również ruchu, gdy niemożliwym będzie akceptacja Zamawiającego (brak możliwości kontaktu z przedstawicielem Zamawiającego i zatwierdzenia zlecenia), Wykonawca będzie rozliczany na podstawie kosztorysu powykonawczego, po dokonaniu odbioru wykonanych prac przez przedstawiciela Zamawiającego, w obecności kierownika robót Wykonawcy. </w:t>
      </w:r>
    </w:p>
    <w:p>
      <w:pPr>
        <w:pStyle w:val="Normal"/>
        <w:ind w:left="426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objęte bieżącym utrzymaniem: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Verdana" w:ascii="Verdana" w:hAnsi="Verdana"/>
        </w:rPr>
        <w:t>- sygnalizacje sygnałowe zlokalizowane na mostach przez rzekę Wisłę w Płocku (Most im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Legionów J. Piłsudskiego i Most Solidarności), </w:t>
      </w:r>
      <w:r>
        <w:rPr>
          <w:rFonts w:cs="Verdana" w:ascii="Verdana" w:hAnsi="Verdana"/>
        </w:rPr>
        <w:t>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713" w:right="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gnalizacji na pylonach mostu podwieszanego (Most Solidarnośc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713" w:right="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erwacji sygnalizacji przęsła żeglownego mostu podwieszanego (Most Solidarnośc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713" w:right="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gnalizacji nad wałem ziemnym mostu podwieszanego (Most Solidarnośc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713" w:right="23" w:hanging="360"/>
        <w:jc w:val="both"/>
        <w:rPr/>
      </w:pPr>
      <w:r>
        <w:rPr>
          <w:rFonts w:cs="Verdana" w:ascii="Verdana" w:hAnsi="Verdana"/>
        </w:rPr>
        <w:t>sygnalizacji przęsła żeglownego mostu drogowo – kolejowego (Most im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Legionów Marsz. J. Piłsudskiego)</w:t>
      </w:r>
      <w:r>
        <w:rPr>
          <w:rFonts w:cs="Verdana" w:ascii="Verdana" w:hAnsi="Verdana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left="720" w:right="23" w:hanging="0"/>
        <w:jc w:val="both"/>
        <w:rPr/>
      </w:pPr>
      <w:r>
        <w:rPr>
          <w:rFonts w:cs="Verdana" w:ascii="Verdana" w:hAnsi="Verdana"/>
        </w:rPr>
        <w:t>- instalacje elektryczne na Moście Solidarności i Moście im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Legionów  J. Piłsudskiego</w:t>
      </w:r>
      <w:r>
        <w:rPr>
          <w:rFonts w:cs="Verdana" w:ascii="Verdana" w:hAnsi="Verdana"/>
        </w:rPr>
        <w:t xml:space="preserve"> , obejmujące:</w:t>
      </w:r>
    </w:p>
    <w:p>
      <w:pPr>
        <w:pStyle w:val="Normal"/>
        <w:tabs>
          <w:tab w:val="clear" w:pos="708"/>
          <w:tab w:val="left" w:pos="993" w:leader="none"/>
        </w:tabs>
        <w:ind w:left="720" w:right="2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st Solidarności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lacje oświetlenia wewnętrznego mostu wraz z oświetleniem awaryjnym i ilumin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lacje oświetlenia wewnętrznego estakad wraz z oświetleniem awaryj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lacje oświetlenia kładki pod estakadą wraz z oświetleniem awaryj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lacje elektrycznej rozdzielni serwi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</w:rPr>
        <w:t>zasilająca instalacja elektryczna monitoringu wiz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etlenia ulicznego na moście oraz estakadz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łączy zasilający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st im. Legionów J. Piłsudskieg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</w:rPr>
        <w:t>instalacje oświetlenia przyczółk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</w:rPr>
        <w:t>instalacje elektrycznej iluminacj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</w:rPr>
        <w:t>instalacje elektrycznej rozdzielni iluminacji mostu znajdującej się na przyczółku przy ul. Mostowej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stalenia dodatkow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ystkie prace, które obejmuje zakres przedmiotu zamówienia zlokalizowane są na terenie miasta Płocka.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szystkie prace związane z utrzymaniem elektrycznych urządzeń zlokalizowanych na obiektach inżynierskich muszą być wykonywane tak, aby nie stwarzały zagrożenia dla bezpieczeństwa ruchu drogowego. 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lejność i zakres prac należy każdorazowo ustalać z przedstawicielem Zamawiającego.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obowiązany jest do:</w:t>
      </w:r>
    </w:p>
    <w:p>
      <w:pPr>
        <w:pStyle w:val="Normal"/>
        <w:ind w:left="720" w:right="-142" w:hanging="0"/>
        <w:jc w:val="both"/>
        <w:rPr/>
      </w:pPr>
      <w:r>
        <w:rPr>
          <w:rFonts w:cs="Verdana" w:ascii="Verdana" w:hAnsi="Verdana"/>
          <w:color w:val="C0504D"/>
        </w:rPr>
        <w:t>-</w:t>
      </w:r>
      <w:r>
        <w:rPr>
          <w:rFonts w:cs="Verdana" w:ascii="Verdana" w:hAnsi="Verdana"/>
          <w:color w:val="000000"/>
        </w:rPr>
        <w:t xml:space="preserve"> utrzymania stanu pełnej gotowości do usuwania awarii w ciągu całej doby (także w niedziele i święta oraz pozostałe dni wolne od pracy);</w:t>
      </w:r>
    </w:p>
    <w:p>
      <w:pPr>
        <w:pStyle w:val="Normal"/>
        <w:ind w:left="720" w:right="-142" w:hanging="0"/>
        <w:jc w:val="both"/>
        <w:rPr/>
      </w:pPr>
      <w:r>
        <w:rPr>
          <w:rFonts w:cs="Verdana" w:ascii="Verdana" w:hAnsi="Verdana"/>
          <w:color w:val="C0504D"/>
        </w:rPr>
        <w:t>-</w:t>
      </w:r>
      <w:r>
        <w:rPr>
          <w:rFonts w:cs="Verdana" w:ascii="Verdana" w:hAnsi="Verdana"/>
          <w:color w:val="000000"/>
        </w:rPr>
        <w:t xml:space="preserve"> dokonywanie napraw w trybie awaryjnym, w tym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 xml:space="preserve">przystąpienie do usuwania awarii w ciągu 30-60 minut od chwili otrzymania               zgłoszenia (zgodnie z oferta)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kończenie usuwania awarii niezwłocznie po otrzymaniu zgłoszenia, najpóźniej zaś w ciągu 12 godzi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omadzenie, rozliczanie i utylizacja elementów z demontażu. Prowadzenie depozytu przekazanych na podstawie protokołu materiałów z demontażu i odzysku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Verdana" w:ascii="Verdana" w:hAnsi="Verdana"/>
        </w:rPr>
        <w:t xml:space="preserve">Pracownicy zatrudnieni bezpośrednio przy wykonywaniu robót, muszą być wyposażeni  w niezbędną odzież ochronną i ostrzegawczą oraz posiadać aktualne wymagane badania lekarskie (również do pracy na wysokości). Ponadto z względu na potrzebę wykonania prac w trudno dostępnych miejscach na obiektach mostowych i na znacznej wysokości wykonawca powinien posiadać zestawy uprzęży alpinistycznych do tego rodzaju pracy na wysokości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biór wykonanych prac dokonywany będzie przez przedstawiciela Zamawiającego, w obecności kierownika robót Wykonawcy.</w:t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ind w:right="23" w:hanging="0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szczegółowienie </w:t>
      </w:r>
      <w:r>
        <w:rPr>
          <w:rFonts w:cs="Verdana" w:ascii="Verdana" w:hAnsi="Verdana"/>
        </w:rPr>
        <w:t>załącznika kosztorysu ofertowego do SWZ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udostępnia dokumentację powykonawczą instalacji objętych przedmiotem zamówienia celem doboru materiałów, określenia i oszacowania oferty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010"/>
        <w:gridCol w:w="5245"/>
      </w:tblGrid>
      <w:tr>
        <w:trPr>
          <w:trHeight w:val="18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Wyszczególnienie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Minimalne wymagania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C0504D"/>
                <w:sz w:val="16"/>
                <w:szCs w:val="16"/>
              </w:rPr>
            </w:pPr>
            <w:r>
              <w:rPr>
                <w:rFonts w:cs="Calibri" w:ascii="Verdana" w:hAnsi="Verdana"/>
                <w:color w:val="C0504D"/>
                <w:sz w:val="16"/>
                <w:szCs w:val="16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C0504D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Wymiana wkładu LED sygnalizacji przęsła żeglownego mostu podwieszonego </w:t>
            </w:r>
            <w:r>
              <w:rPr>
                <w:rFonts w:cs="Verdana" w:ascii="Verdana" w:hAnsi="Verdana"/>
                <w:bCs/>
              </w:rPr>
              <w:t>(most Solidarności) oraz mostu drogowo-kolejowego im. Legionów M. Piłsudskieg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usi posiadać znak CE, zasilanie 230V, wkład sygnalizacyjny LED fi 300 mm (latarnia sygnalizacyjna jednokomorowa) klasa fantomowa min. 4, kolor żółty, zielony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3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usi posiadać znak CE, musi zostać dopuszczony do użytku na terenie UE, posiada funkcjonalność zegara astronomicznego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C0504D"/>
              </w:rPr>
            </w:pPr>
            <w:r>
              <w:rPr>
                <w:rFonts w:cs="Calibri" w:ascii="Verdana" w:hAnsi="Verdana"/>
                <w:color w:val="C0504D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Wymiana czujnika zmierzchowego sygnalizacji przęsła żeglownego mostu podwieszonego </w:t>
            </w:r>
            <w:r>
              <w:rPr>
                <w:rFonts w:cs="Verdana" w:ascii="Verdana" w:hAnsi="Verdana"/>
                <w:bCs/>
              </w:rPr>
              <w:t>(most Solidarnośc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usi posiadać znak CE Barwa światła biała min. 100W (możliwy zamiennik Led o szerokim kącie rozsyłu światła i odpowiedniku mocy) gwint e27</w:t>
            </w:r>
          </w:p>
        </w:tc>
      </w:tr>
      <w:tr>
        <w:trPr>
          <w:trHeight w:val="21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C0504D"/>
              </w:rPr>
            </w:pPr>
            <w:r>
              <w:rPr>
                <w:rFonts w:cs="Calibri" w:ascii="Verdana" w:hAnsi="Verdana"/>
                <w:color w:val="C0504D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Wymiana żarówki sygnalizacji nad wałem ziemnym mostu podwieszonego </w:t>
            </w:r>
            <w:r>
              <w:rPr>
                <w:rFonts w:cs="Verdana" w:ascii="Verdana" w:hAnsi="Verdana"/>
                <w:bCs/>
              </w:rPr>
              <w:t>(most Solidarności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C0504D"/>
              </w:rPr>
            </w:pPr>
            <w:r>
              <w:rPr>
                <w:rFonts w:cs="Calibri" w:ascii="Verdana" w:hAnsi="Verdana"/>
                <w:color w:val="C0504D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na opraw LED iluminacji mostu drogowo-kolejowego (most  im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Legionów Marsz. J. Piłsudskiego) kolor bursztynowy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Oprawa architektoniczna LED do montażu bezpośrednio na konstrukcji mostu (świeci do góry), bezpośrednio na konstrukcji mostu (świeci w dół), przy pomocy uchwytów, kolor srebrny, a obudowa - profil aluminiowy o wymiarach 1212x205x90x66.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Układ świetlny stanowi dioda LED i soczewka o kącie świecenia 10°. Klosz oprawy to szyba hartowana. Oprawa świecąca w sposób bezpośredni. Układ optyczny pozwala na osiągnięcie skuteczności świetlnej 42lm/W. Oprawa świeci w kolorze: amber. Zastosowano zasilacz ED o znamionowym napięciu 220-240V 50/60Hz i sprawności &gt;75%. Całkowity pobór mocy oprawy to 28W, a strumienia świetlnego 1170lm. Żywotność oprawy jest przewidziana na 50 000 h dla L70B50 zgodnie z TM21 Przewidziany zakres temperatur pracy dla tej oprawy to -30 ... +35°C. Zgodnie z normą EN 61140 oprawa w II klasie ochronności przed porażeniem elektrycznym, stopień szczelności na poziomie IP66 (wg normy EN 60529), odporność na uszkodzenia mechaniczne na poziomie IK09 (zgodnie z normą </w:t>
            </w:r>
            <w:r>
              <w:rPr>
                <w:rStyle w:val="StrongEmphasis"/>
                <w:rFonts w:cs="Calibri" w:ascii="Verdana" w:hAnsi="Verdana"/>
                <w:b w:val="false"/>
                <w:bCs w:val="false"/>
                <w:sz w:val="18"/>
                <w:szCs w:val="18"/>
              </w:rPr>
              <w:t>EN 62262)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color w:val="C0504D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gwarancja 5 lat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C0504D"/>
                <w:sz w:val="18"/>
                <w:szCs w:val="18"/>
              </w:rPr>
            </w:pPr>
            <w:r>
              <w:rPr>
                <w:rFonts w:cs="Calibri" w:ascii="Verdana" w:hAnsi="Verdana"/>
                <w:color w:val="C0504D"/>
                <w:sz w:val="18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C0504D"/>
              </w:rPr>
            </w:pPr>
            <w:r>
              <w:rPr>
                <w:rFonts w:cs="Verdana" w:ascii="Verdana" w:hAnsi="Verdana"/>
                <w:color w:val="C0504D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C0504D"/>
              </w:rPr>
            </w:pPr>
            <w:r>
              <w:rPr>
                <w:rFonts w:cs="Calibri" w:ascii="Verdana" w:hAnsi="Verdana"/>
                <w:color w:val="C0504D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na opraw LED iluminacji mostu drogowo-kolejowego (most  im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Legionów Marsz. J. Piłsudskiego) kolor czerwony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Oprawa architektoniczna LED do montażu </w:t>
            </w:r>
            <w:r>
              <w:rPr>
                <w:rFonts w:cs="Calibri" w:ascii="Verdana" w:hAnsi="Verdana"/>
                <w:sz w:val="18"/>
                <w:szCs w:val="18"/>
              </w:rPr>
              <w:t>bezpośrednio na konstrukcji mostu (świeci do góry), bezpośrednio na konstrukcji mostu (świeci w dół)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, przy pomocy uchwytów, kolor srebrny, a obudowa - profil aluminiowy o wymiarach 612x205x90x66.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Układ świetlny stanowi dioda LED i soczewka o kącie świecenia 10°. Klosz oprawy to szyba hartowana. Oprawa świecąca w sposób bezpośredni. Układ optyczny pozwala na osiągnięcie skuteczności świetlnej 29lm/W. Oprawa świeci w kolorze: czerwonym. Zastosowano zasilacz ED o znamionowym napięciu 220-240V 50/60Hz i sprawności &gt;75%. Całkowity pobór mocy oprawy to 15W, a strumienia świetlnego 430lm. Żywotność oprawy jest przewidziana na 50 000 h dla L70B50 zgodnie z TM21 Przewidziany zakres temperatur pracy dla tej oprawy to -30 ... +35°C. 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godnie z normą EN 61140 oprawa w II klasie ochronności przed porażeniem elektrycznym, stopień szczelności na poziomie IP66 (wg normy EN 60529), odporność na uszkodzenia mechaniczne jest na poziomie IK09 (zgodnie z normą EN 62262)</w:t>
            </w:r>
          </w:p>
        </w:tc>
      </w:tr>
      <w:tr>
        <w:trPr>
          <w:trHeight w:val="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bCs/>
                <w:color w:val="C0504D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C0504D"/>
                <w:sz w:val="18"/>
                <w:szCs w:val="18"/>
                <w:lang w:eastAsia="en-US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C0504D"/>
              </w:rPr>
            </w:pPr>
            <w:r>
              <w:rPr>
                <w:rFonts w:cs="Verdana" w:ascii="Verdana" w:hAnsi="Verdana"/>
                <w:color w:val="C0504D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C0504D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gwarancja 5 lat</w:t>
            </w:r>
          </w:p>
          <w:p>
            <w:pPr>
              <w:pStyle w:val="Normal"/>
              <w:rPr>
                <w:rFonts w:ascii="Verdana" w:hAnsi="Verdana" w:cs="Calibri"/>
                <w:color w:val="C0504D"/>
              </w:rPr>
            </w:pPr>
            <w:r>
              <w:rPr>
                <w:rFonts w:cs="Calibri" w:ascii="Verdana" w:hAnsi="Verdana"/>
                <w:color w:val="C0504D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C0504D"/>
              </w:rPr>
            </w:pPr>
            <w:r>
              <w:rPr>
                <w:rFonts w:cs="Calibri" w:ascii="Verdana" w:hAnsi="Verdana"/>
                <w:color w:val="C0504D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na opraw LED iluminacji mostu drogowo-kolejowego (most  im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Legionów Marsz. J. Piłsudskiego) kolor niebieski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eastAsia="en-US"/>
              </w:rPr>
              <w:t>*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Oprawa architektoniczna LED do montażu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bezpośrednio na konstrukcji mostu (świeci do góry), bezpośrednio na konstrukcji mostu (świeci w dół), 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przy pomocy uchwytów, kolor srebrny, obudowa - profil aluminiowy o wymiarach 312x205x90x66.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Układ świetlny stanowi dioda LED i soczewka o kącie świecenia 15x40°. Klosz oprawy szyba hartowana. Oprawa świecąca w sposób bezpośredni. Układ optyczny pozwala na osiągnięcie skuteczności świetlnej 25lm/W. Oprawa świeci w kolorze: niebieskim. Zasilacz ED o znamionowym napięciu 220-240V 50/60Hz i sprawności &gt;75%. Całkowity pobór mocy oprawy to 8W, a strumienia świetlnego 200lm. Żywotność oprawy jest przewidziana na 50 000 h dla L70B50 zgodnie z TM21 Przewidziany zakres temperatur pracy dla tej oprawy to -30 ... +35°C. 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godnie z normą EN 61140 oprawa występuje w II klasie ochronności przed porażeniem elektrycznym, stopień szczelności jest na poziomie IP66 (wg normy EN 60529) a odporność na uszkodzenia mechaniczne jest na poziomie IK09 (zgodnie z normą EN 62262)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gwarancja 5 lat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Wymiana naświetlaczy iluminacji mostu drogowo-kolejowego (most  im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Legionów Marsz. J. Piłsudskiego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Verdana" w:hAnsi="Verdana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222222"/>
                <w:sz w:val="18"/>
                <w:szCs w:val="18"/>
              </w:rPr>
              <w:t>*</w:t>
            </w:r>
            <w:r>
              <w:rPr>
                <w:rFonts w:cs="Calibri" w:ascii="Verdana" w:hAnsi="Verdana"/>
                <w:color w:val="222222"/>
                <w:sz w:val="18"/>
                <w:szCs w:val="18"/>
              </w:rPr>
              <w:t>Zastosowane oprawy będą posiadały takie same lub lepsze parametry techniczne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- muszą posiadać znak CE i deklarację zgodności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- muszą posiadać certyfikat ENEC lub równoważn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- skuteczność świetlna opraw nie może być gorsza niż 145lm/W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-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muszą spełniać wymogi I klasy ochronności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- stopień szczelności opraw nie może być mniejszy niż IP65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- Poziom klasyfikacji wytrzymałości mechanicznej min. IK09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- zakres temperatur pracy od - 40° do + 35°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- gwarancja 5 lat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- oprawa powinna mieć możliwość pracy w systemie sterowania oświetleniem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222222"/>
                <w:sz w:val="18"/>
                <w:szCs w:val="18"/>
              </w:rPr>
              <w:t>Korpus opraw powinien spełniać następujące wymagania: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/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a)    waga oprawy max. 10kg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)    oprawa powinna być wyposażona w min. 1 klips umożliwiający dostęp do komory osprzętu elektrycznego, nie dopuszcza się stosowania śrub.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c)    oprawa wykonana z wysokociśnieniowo wtryskiwanego odlewu aluminium stanowiącego jednocześnie radiator oprawy, nie dopuszcza się stosowania radiatora w postaci użebrowania,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d)    korpus malowany proszkowo,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e)    </w:t>
              <w:softHyphen/>
              <w:softHyphen/>
              <w:t>oprawa powinna być wyposażona w uchwyt regulowan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Oprawy muszą być wyposażone w panel LED o następujących cechach: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)    temperatura barwowa 4000K +/-5%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b)    współczynnik oddawania barw – CRI&gt;70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c)    trwałość strumienia światła L80B10 100 000 h.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jc w:val="both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d)    każda dioda w panelu LED musi być wyposażona w indywidualną soczewkę pozwalającą emitować światło równomiernie na całą oświetlaną przez oprawę powierzchnię. W przypadku przepalenia się którejś z diod zmieni się jedynie strumień świetlny a nie rozsył światła,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e)    bryła fotometryczna kształtowana za pomocą płaskiej wielosoczewkowej matrycy LED.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f)     optyka wykonana z materiałów wytrzymałych na promieniowanie UV (PMMA lub PC).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jc w:val="both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g)    możliwość wymiany panelu LED bez połączeń lutowanych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jc w:val="both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h)    źródło światła - panel LED osłonięty płaską szybą ze szkła hartowanego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Oprawy mają być wyposażone w układ zasilający o następujących cechach minimalnych: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a)    Układ zasilający ma zabezpieczać źródło światła przed przepięciami o napięciu na poziomie 10kV, Zabezpieczenie powinno być zabudowane w zasilaczu lub jako dodatkowe wymienne urządzenie,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Verdana" w:hAnsi="Verdana" w:cs="Calibri"/>
                <w:color w:val="222222"/>
                <w:sz w:val="18"/>
                <w:szCs w:val="18"/>
              </w:rPr>
            </w:pPr>
            <w:r>
              <w:rPr>
                <w:rFonts w:cs="Calibri" w:ascii="Verdana" w:hAnsi="Verdana"/>
                <w:color w:val="222222"/>
                <w:sz w:val="18"/>
                <w:szCs w:val="18"/>
              </w:rPr>
              <w:t>b)    Układ zasilający ma mieć możliwość zaprogramowania co najmniej 5-stopniowej autonomicznej redukcji mocy.</w:t>
            </w:r>
          </w:p>
          <w:p>
            <w:pPr>
              <w:pStyle w:val="NormalnyWeb"/>
              <w:shd w:fill="FFFFFF" w:val="clear"/>
              <w:spacing w:before="0" w:after="0"/>
              <w:ind w:left="77" w:hanging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8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na opraw oświetlenia wraz ze złączem  bezpiecznikowym na estakadach i ścieżkach rowerowych w obrębie mostu „Solidarności”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*Zastosowane oprawy będą posiadały takie same lub lepsze parametry techniczne: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oc około 35 W, strumień nie mniejszym niż 4000lm, (</w:t>
            </w:r>
            <w:r>
              <w:rPr>
                <w:rFonts w:cs="Calibri" w:ascii="Verdana" w:hAnsi="Verdana"/>
                <w:sz w:val="18"/>
                <w:szCs w:val="18"/>
                <w:lang w:eastAsia="en-US"/>
              </w:rPr>
              <w:t>moc oprawy nie większa, a strumień światła nie mniejszy od wymaganych wartości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361" w:hanging="36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muszą posiadać znak CE i deklarację zgodnośc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361" w:hanging="36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eastAsia="en-US"/>
              </w:rPr>
              <w:t xml:space="preserve">muszą posiadać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certyfikat </w:t>
            </w:r>
            <w:r>
              <w:rPr>
                <w:rFonts w:cs="Calibri" w:ascii="Verdana" w:hAnsi="Verdana"/>
                <w:sz w:val="18"/>
                <w:szCs w:val="18"/>
                <w:lang w:eastAsia="en-US"/>
              </w:rPr>
              <w:t>ENEC lub równoważny i ENEC + lub równoważn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361" w:hanging="36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eastAsia="en-US"/>
              </w:rPr>
              <w:t>przy ustawieniu 0° w stosunku do podłoża, nie mogą emitować światła w górną półprzestrzeń zgodnie z Rozporządzeniem Komisji Europejskiej nr 245/2009 z dnia 18 marca 2009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361" w:hanging="3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eastAsia="en-US"/>
              </w:rPr>
              <w:t>muszą spełniać wymogi bezpieczeństwa fotobiologicznego lamp i systemów lampowych IEC 62471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361" w:hanging="36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eastAsia="en-US"/>
              </w:rPr>
              <w:t>zakres temperatur pracy od - 40° do + 35°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361" w:hanging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eastAsia="en-US"/>
              </w:rPr>
              <w:t>gwarancja min. 5 lat.</w:t>
            </w:r>
          </w:p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Wymagane cechy mechaniczne oprawy: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    korpus dwukomorowy, wykonany z ciśnieniowo odlewanego aluminium, zabezpieczonego farbą proszkową, stanowiący jednocześnie radiator oprawy, nie dopuszcza się stosowania radiatora w postaci użebrowania,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 konstrukcja korpusu powinna umożliwiać samoczynne oczyszczanie się jego górnej części podczas deszczu, oprawa płaska od góry,</w:t>
            </w:r>
          </w:p>
          <w:p>
            <w:pPr>
              <w:pStyle w:val="NormalnyWeb"/>
              <w:spacing w:before="0" w:after="0"/>
              <w:ind w:left="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) dostęp do komory zasilającej od góry, otwieranie beznarzędziowe,  </w:t>
            </w:r>
          </w:p>
          <w:p>
            <w:pPr>
              <w:pStyle w:val="NormalnyWeb"/>
              <w:spacing w:before="0" w:after="0"/>
              <w:ind w:left="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 korpus zbudowany z osobnej komory zasilania i komory oświetlenia, otwarcie komory osprzętu nie powoduje rozszczelnienia komory optycznej, uszczelnienie komory optycznej i zasilacza wykonane za pomocą wylewanej uszczelki, dostęp do komory zasilania od góry oprawy ze względu na ułatwienie przyszłych prac konserwacyjno-eksploatacyjnych, </w:t>
            </w:r>
          </w:p>
          <w:p>
            <w:pPr>
              <w:pStyle w:val="NormalnyWeb"/>
              <w:spacing w:before="0" w:after="0"/>
              <w:ind w:left="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 klosz oprawy musi być wykonany z płaskiego, hartowanego szkła,</w:t>
            </w:r>
          </w:p>
          <w:p>
            <w:pPr>
              <w:pStyle w:val="NormalnyWeb"/>
              <w:spacing w:before="0" w:after="0"/>
              <w:ind w:left="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 oprawa musi posiadać stopień ochrony przed wnikaniem pyłu i wody nie mniejszym niż IP66 oraz stopień ochrony przed uderzeniami mechanicznymi min. IK10,</w:t>
            </w:r>
          </w:p>
          <w:p>
            <w:pPr>
              <w:pStyle w:val="NormalnyWeb"/>
              <w:spacing w:before="0" w:after="0"/>
              <w:ind w:left="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 uchwyt mocujący oprawę musi być częścią oprawy i umożliwiać montaż oprawy na słupie / wysięgniku o średnicy od 48mm do 60mm lub 76mm, bez stosowania reduktora w uchwycie montażowym,</w:t>
            </w:r>
          </w:p>
          <w:p>
            <w:pPr>
              <w:pStyle w:val="NormalnyWeb"/>
              <w:spacing w:before="0" w:after="0"/>
              <w:ind w:left="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 regulacja nachylenia oprawy przy montażu bezpośrednio na słupie i na wysięgniku ,od -15° do min. +15°,</w:t>
            </w:r>
          </w:p>
          <w:p>
            <w:pPr>
              <w:pStyle w:val="NormalnyWeb"/>
              <w:spacing w:before="0" w:after="0"/>
              <w:ind w:left="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 waga oprawy max. 4kg.</w:t>
            </w:r>
          </w:p>
          <w:p>
            <w:pPr>
              <w:pStyle w:val="NormalnyWeb"/>
              <w:spacing w:before="0" w:after="0"/>
              <w:ind w:left="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) maksymalne wymiary dla korpusu oprawy: 500mmx200mmx100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Wymagania dotyczące modułu LE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 około 35W, strumień światła nie mniej niż 4000 lm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 temperatura barwowa  emitowanego światła 4000K +/-5%,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 współczynnik oddawania barw – CRI&gt;70,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 krzywa światłości kształtowana za pomocą wielosoczewkowej optyki wykonanej z PMMA lub PC, zabezpieczonej przed działaniem promieniowania UV,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 trwałość strumienia światła L90 min. 100 000h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Oprawa musi posiadać soczewkę z ukierunkowanym strumieniem światła.</w:t>
            </w:r>
          </w:p>
          <w:p>
            <w:pPr>
              <w:pStyle w:val="NormalnyWeb"/>
              <w:spacing w:before="0" w:after="0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Wymagania minimalne parametry układu zasilającego: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    II klasa ochrony przeciwporażeniowej,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    oprawa musi być wyposażona w układ zabezpieczający przed przepięciami co najmniej 10kV, umieszczony poza zasilaczem,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    nominalna wartość cos fi ≥ 0,98,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    oprawa musi być wyposażona w autonomiczny układ redukcji mocy umożliwiający czasową redukcję strumienia świetlnego dla min. 5 różnych przedziałów czasowych,</w:t>
            </w:r>
          </w:p>
          <w:p>
            <w:pPr>
              <w:pStyle w:val="NormalnyWeb"/>
              <w:spacing w:before="0" w:after="0"/>
              <w:ind w:left="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    programowanie zasilaczy odbywa się poprzez linię zasilającą lub magistralę DALI,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Wymagane dokumenty na potwierdzenie parametrów:</w:t>
            </w:r>
          </w:p>
          <w:p>
            <w:pPr>
              <w:pStyle w:val="NormalnyWeb"/>
              <w:spacing w:lineRule="auto" w:line="252" w:before="0" w:after="0"/>
              <w:ind w:left="7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   Deklaracja CE oraz RoHS od producenta,</w:t>
            </w:r>
          </w:p>
          <w:p>
            <w:pPr>
              <w:pStyle w:val="NormalnyWeb"/>
              <w:spacing w:lineRule="auto" w:line="252" w:before="0" w:after="0"/>
              <w:ind w:left="77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   Certyfikat ENEC,</w:t>
            </w:r>
          </w:p>
          <w:p>
            <w:pPr>
              <w:pStyle w:val="NormalnyWeb"/>
              <w:spacing w:lineRule="auto" w:line="252" w:before="0" w:after="0"/>
              <w:ind w:left="77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)   Certyfikat ENEC+,</w:t>
            </w:r>
          </w:p>
          <w:p>
            <w:pPr>
              <w:pStyle w:val="NormalnyWeb"/>
              <w:spacing w:lineRule="auto" w:line="252" w:before="0" w:after="0"/>
              <w:ind w:left="7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   Karta katalogowa opraw,</w:t>
            </w:r>
          </w:p>
          <w:p>
            <w:pPr>
              <w:pStyle w:val="NormalnyWeb"/>
              <w:spacing w:lineRule="auto" w:line="252" w:before="0" w:after="0"/>
              <w:ind w:left="7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   Raport z badania IK i IP z certyfikowanego laboratorium,</w:t>
            </w:r>
          </w:p>
          <w:p>
            <w:pPr>
              <w:pStyle w:val="NormalnyWeb"/>
              <w:spacing w:lineRule="auto" w:line="252" w:before="0" w:after="0"/>
              <w:ind w:left="7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   Raport LM-80 zastosowanych diod LED, dla temperatur referencyjnych, wraz z prognozą trwałości strumienia światła zgodnie ze wzorem Memorandum Technicznym TM-21, potwierdzający trwałość strumienia światła oprawy ulicznej o najniższej trwałości spośród oferowanych opraw ulicznych, mierzoną parametrem L90 dla opraw oświetlenia ulicznego</w:t>
            </w:r>
          </w:p>
          <w:p>
            <w:pPr>
              <w:pStyle w:val="NormalnyWeb"/>
              <w:spacing w:lineRule="auto" w:line="252" w:before="0" w:after="0"/>
              <w:ind w:left="7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)  Obliczenia oświetleniowe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6"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eastAsia="en-US"/>
              </w:rPr>
              <w:t>Moc oprawy nie większa, a strumień światła nie mniejszy od wymaganych wartości.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Przed przystąpieniem do wymiany zastosowanych opraw przygotowanie przez Wykonawcę obliczeń fotometrycznych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0504D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*Wykonawca powinien przedstawić równoważność zastosowanych opraw poprzez porównanie ich z opisanymi powyżej parametrami technicznym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0504D"/>
          <w:sz w:val="24"/>
          <w:szCs w:val="24"/>
        </w:rPr>
      </w:pPr>
      <w:r>
        <w:rPr>
          <w:rFonts w:cs="Verdana" w:ascii="Verdana" w:hAnsi="Verdana"/>
          <w:b/>
          <w:bCs/>
          <w:color w:val="C0504D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504D"/>
          <w:sz w:val="24"/>
          <w:szCs w:val="24"/>
        </w:rPr>
      </w:pPr>
      <w:r>
        <w:rPr>
          <w:rFonts w:cs="Verdana" w:ascii="Verdana" w:hAnsi="Verdana"/>
          <w:b/>
          <w:color w:val="C0504D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</w:rPr>
        <w:t>Zamawiający definiuje pojęcie konserwacja: są to czynności eksploatacyjne czyli wykonywanie robót mających na celu utrzymanie w sprawności technicznej instalacji elektrycznej poprzez ogólną ocenę stanu instalacji pozwalającą na wykrycie wszelkich nieprawidłowości, przerw w działaniu instalacji aby utrzymać ją w ciągłej pracy bez uszkodzenia, szereg czynności tj. oględzin instalacji, przewodów, skrzynek, rozdzielnic, opraw i sprawdzenia poprawności działania m.in. wyłączników różnicowoprądowych, nadprądowych, oraz wszystkich jej elementów wchodzących w skład instalacji m.in. włączniki, gniazda, gniazdka, rozdzielnie, źródła światła itd. Na podstawie tych czynności podejmowane są m.in. decyzje o zakresie dalszych prac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oprzez zakres prac konserwacyjnych w tym przeglądów cotygodniowych można będzie uniknąć trybów awaryjnych i przygotować się na działania mające na celu ograniczenie przestojów i nieprzewidzianych przerw w działaniu instalacji.</w:t>
      </w:r>
    </w:p>
    <w:sectPr>
      <w:type w:val="nextPage"/>
      <w:pgSz w:w="11906" w:h="16838"/>
      <w:pgMar w:left="1417" w:right="1417" w:gutter="0" w:header="0" w:top="851" w:footer="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 w:val="false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2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713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Calibri"/>
      <w:b w:val="false"/>
      <w:color w:val="222222"/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7:00Z</dcterms:created>
  <dc:creator>Ewa Kuczkowska</dc:creator>
  <dc:description/>
  <dc:language>en-US</dc:language>
  <cp:lastModifiedBy>Magdalena Śmigielska</cp:lastModifiedBy>
  <cp:lastPrinted>2022-12-29T12:22:00Z</cp:lastPrinted>
  <dcterms:modified xsi:type="dcterms:W3CDTF">2024-02-08T14:47:00Z</dcterms:modified>
  <cp:revision>2</cp:revision>
  <dc:subject/>
  <dc:title>Rozdział IV</dc:title>
</cp:coreProperties>
</file>