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u w:val="double"/>
        </w:rPr>
      </w:pPr>
      <w:r>
        <w:rPr>
          <w:u w:val="double"/>
        </w:rPr>
        <w:t>I grupa – kitle, ubrania lekarskie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161"/>
        <w:gridCol w:w="1492"/>
        <w:gridCol w:w="1130"/>
        <w:gridCol w:w="1521"/>
      </w:tblGrid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zież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(netto)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</w:tr>
      <w:tr>
        <w:trPr>
          <w:trHeight w:val="9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damski (odzież medyczna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lor biał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inany na nierdzewne spring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kolt w szpic, wykładany kołnierz z wyłogam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ie duże kieszenie z przodu i nakładana na lewej piers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ek z tyłu do regulacji,  zapinany na nierdzewne spring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ękaw długi z możliwością regulacj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kieszeni na lewej piersi wyszyte logo Uniwersytetu Medycznego w Poznaniu (w kolorze granatowym) wykonane haftem komputerowym.</w:t>
            </w:r>
          </w:p>
          <w:p>
            <w:pPr>
              <w:pStyle w:val="Normal"/>
              <w:rPr/>
            </w:pPr>
            <w:r>
              <w:rPr/>
              <w:t>Wykonane z tkaniny: PC 195 COMFORT 65-70% poliester, 30-35% bawełna, 190 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ażda sztuka zapakowana oddzielnie z widocznym rozmiarem.</w:t>
            </w:r>
          </w:p>
          <w:p>
            <w:pPr>
              <w:pStyle w:val="Normal"/>
              <w:rPr/>
            </w:pPr>
            <w:r>
              <w:rPr/>
              <w:t>Rozmiar: 32/158 – 58/18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branie damskie ze spodniami (odzież medyczna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lor biały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dnie długie z dwiema kieszeniami, zapinane na guzik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uza dekolt w szpic, wykładany kołnierz z wyłogam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wie kieszenie z przodu i nakładana kieszonka na lewej piers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ękaw długi z możliwością regulacj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 kieszeni na lewej piersi wyszyte logo Uniwersytetu Medycznego w Poznaniu (w kolorze granatowym) wykonane haftem komputerowym.</w:t>
            </w:r>
          </w:p>
          <w:p>
            <w:pPr>
              <w:pStyle w:val="Normal"/>
              <w:rPr/>
            </w:pPr>
            <w:r>
              <w:rPr/>
              <w:t>Wykonane z tkaniny: PC 195 COMFORT 65-70% poliester, 30-35% bawełna, 190 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ażdy komplet zapakowany oddzielnie z widocznym rozmiarem.</w:t>
            </w:r>
          </w:p>
          <w:p>
            <w:pPr>
              <w:pStyle w:val="Normal"/>
              <w:rPr/>
            </w:pPr>
            <w:r>
              <w:rPr/>
              <w:t>Rozmiar: 32/158 – 58/18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arsonka ze spódnicą (odzież medyczna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lor biały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pódnica na gumie z dwiema kieszeniami, zapinana na guzik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kieszeni na lewej piersi wyszyte logo Uniwersytetu Medycznego w Poznaniu (w kolorze granatowym) wykonane haftem komputerowym.</w:t>
            </w:r>
          </w:p>
          <w:p>
            <w:pPr>
              <w:pStyle w:val="Normal"/>
              <w:rPr/>
            </w:pPr>
            <w:r>
              <w:rPr/>
              <w:t>Wykonane z tkaniny: PC 195 COMFORT 65-70% poliester, 30-35% bawełna, 190 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ażdy komplet zapakowany oddzielnie z widocznym rozmiarem.</w:t>
            </w:r>
          </w:p>
          <w:p>
            <w:pPr>
              <w:pStyle w:val="Normal"/>
              <w:rPr/>
            </w:pPr>
            <w:r>
              <w:rPr/>
              <w:t>Rozmiar: 32/158 – 58/18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artuch męski (odzież medyczna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lor biały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pinany na nierdzewne spring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</w:t>
            </w:r>
            <w:r>
              <w:rPr>
                <w:color w:val="000000"/>
              </w:rPr>
              <w:t>ekolt w szpic, wykładany kołnierz z wyłogami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wie kieszenie z przodu i nakładana kieszonka na lewej piers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sek z tyłu do regulacji, zapinany na nierdzewne spring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ękaw długi z możliwością regulacj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 kieszeni na lewej piersi wyszyte logo Uniwersytetu Medycznego w Poznaniu (w kolorze granatowym) wykonane haftem komputerowym.</w:t>
            </w:r>
          </w:p>
          <w:p>
            <w:pPr>
              <w:pStyle w:val="Normal"/>
              <w:rPr/>
            </w:pPr>
            <w:r>
              <w:rPr/>
              <w:t>Wykonane z tkaniny: PC 195 COMFORT 65-70% poliester, 30-35% bawełna, 190 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ażda sztuka zapakowana oddzielnie z widocznym rozmiarem.</w:t>
            </w:r>
          </w:p>
          <w:p>
            <w:pPr>
              <w:pStyle w:val="Normal"/>
              <w:rPr/>
            </w:pPr>
            <w:r>
              <w:rPr/>
              <w:t>Rozmiar: 46/164 – 72/20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branie męskie (odzież medyczna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lor biały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uza – podkrój szyi wykończony stójk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wie kieszenie z przodu i nakładana kieszonka na lewej piers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nana na nierdzewne springi, możliwość zmiany długości rękaw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dnie długie na pasku ze szlufkami do założenia paska i dwiema kieszeniami, zapinane na guzik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kieszeni na lewej piersi wyszyte logo Uniwersytetu Medycznego w Poznaniu (w kolorze granatowym) wykonane haftem komputerowym.</w:t>
            </w:r>
          </w:p>
          <w:p>
            <w:pPr>
              <w:pStyle w:val="Normal"/>
              <w:rPr/>
            </w:pPr>
            <w:r>
              <w:rPr/>
              <w:t>Wykonane z tkaniny: PC 195 COMFORT 65-70% poliester, 30-35% bawełna, 190 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ażdy komplet zapakowany oddzielnie z widocznym rozmiarem.</w:t>
            </w:r>
          </w:p>
          <w:p>
            <w:pPr>
              <w:pStyle w:val="Normal"/>
              <w:rPr/>
            </w:pPr>
            <w:r>
              <w:rPr/>
              <w:t>Rozmiar: 46/164 – 72/20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Wypunktowanie">
    <w:name w:val="Wypunktowanie"/>
    <w:basedOn w:val="NormalnyWeb"/>
    <w:qFormat/>
    <w:pPr>
      <w:spacing w:before="280" w:after="28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5:00Z</dcterms:created>
  <dc:creator>Uzytkownik</dc:creator>
  <dc:description/>
  <cp:keywords/>
  <dc:language>en-US</dc:language>
  <cp:lastModifiedBy>Użytkownik systemu Windows</cp:lastModifiedBy>
  <cp:lastPrinted>2015-02-27T11:34:00Z</cp:lastPrinted>
  <dcterms:modified xsi:type="dcterms:W3CDTF">2019-08-01T09:37:00Z</dcterms:modified>
  <cp:revision>17</cp:revision>
  <dc:subject/>
  <dc:title>Nazwa jednostki organizacyjnej</dc:title>
</cp:coreProperties>
</file>