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45</wp:posOffset>
            </wp:positionH>
            <wp:positionV relativeFrom="page">
              <wp:posOffset>4445</wp:posOffset>
            </wp:positionV>
            <wp:extent cx="7543800" cy="16668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06.05.202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381" w:firstLine="709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Świadczenie usług kierowania autobusami komunikacji miejskiej należącymi do PKM Katowice Sp. z o.o.”, znak sprawy pn/03/2024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nformacja z otwarcia ofert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22 ust. 5 ustawy z dnia 11 września 2019r. Prawo zamówień publicznych             (t.j. Dz. U. z 2023r. poz. 1605  z późn. zm.) PKM Katowice Sp. z o.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6"/>
        <w:gridCol w:w="1843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S Service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towicka 28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-500 Chor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69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9 9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dni od dnia dostarczenia faktury</w:t>
            </w:r>
          </w:p>
        </w:tc>
      </w:tr>
    </w:tbl>
    <w:p>
      <w:pPr>
        <w:pStyle w:val="Tekstpodstawowy3"/>
        <w:tabs>
          <w:tab w:val="clear" w:pos="35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0" w:name="_Hlk126913066"/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1" w:name="_Hlk126913066"/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  <w:b w:val="false"/>
      <w:position w:val="0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2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4:00Z</dcterms:created>
  <dc:creator>TK&amp;TS</dc:creator>
  <dc:description/>
  <cp:keywords/>
  <dc:language>en-US</dc:language>
  <cp:lastModifiedBy>x176</cp:lastModifiedBy>
  <cp:lastPrinted>2024-04-22T12:47:00Z</cp:lastPrinted>
  <dcterms:modified xsi:type="dcterms:W3CDTF">2024-05-06T11:04:00Z</dcterms:modified>
  <cp:revision>117</cp:revision>
  <dc:subject/>
  <dc:title>Komisja ds</dc:title>
</cp:coreProperties>
</file>