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01.03.2021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6.2021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>usługa ochrony budynków Urzędu Marszałkowskiego Województwa Warmińsko-Mazurskiego w Olszty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złożono następujące oferty: 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M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Jagiellońska 4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273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 842,56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onsorcjum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rhead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Warszawska 43 lok.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062 Białyst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rhead Kamil Stankiewic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Warszawska 43 lok.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062 Białys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 955,12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onsorcjum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id Security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ostępu 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676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id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yniecka 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323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 691,68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onsorcjum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OTRADE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Melomanów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-71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ESIA EKOTRADE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Śmiłowskiego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100 Siemianowice Ślą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 07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EKT WARMA DOZÓR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Lubelska 3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408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 912,84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onsorcjum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cja Ochrony Osób i Mienia DOGMAT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Lindleya 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sza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ol Dogmat Spółka Cywilna Martyna Pinszke Robert Krawczy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Brzozowa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blą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&amp;S DOGMAT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Domaniewska 47/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 581,3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onsorcjum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EKOP“  Spółka Akcyj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Mołdawska 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-127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EKOP-OCHRONA“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. Porosły 5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070 Chorosz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 908,2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UT Agencja Ochrony Osób i Mienia Krzysztof Lenkiewic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ajki 10/12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547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 415,04 z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420" w:top="1701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1:00Z</dcterms:created>
  <dc:creator>RP</dc:creator>
  <dc:description/>
  <dc:language>en-US</dc:language>
  <cp:lastModifiedBy>Joanna Świnoga</cp:lastModifiedBy>
  <cp:lastPrinted>2021-03-01T13:22:00Z</cp:lastPrinted>
  <dcterms:modified xsi:type="dcterms:W3CDTF">2021-03-01T12:22:00Z</dcterms:modified>
  <cp:revision>5</cp:revision>
  <dc:subject/>
  <dc:title>Miejscowość, 01</dc:title>
</cp:coreProperties>
</file>