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Częstochowa, dnia 15.05.2020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ępowanie nr ZP.26.1.29.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O WYBORZE OFERTY NAJKORZYSTNIEJSZE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ostępowaniu prowadzonym w trybie przetargu nieograniczonego n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DOSTAWA ENERGII ELEKTRYCZNEJ DO OBIEKTÓW </w:t>
      </w:r>
      <w:bookmarkStart w:id="0" w:name="_Hlk3289539"/>
      <w:r>
        <w:rPr>
          <w:rFonts w:cs="Arial" w:ascii="Arial" w:hAnsi="Arial"/>
          <w:sz w:val="18"/>
          <w:szCs w:val="18"/>
        </w:rPr>
        <w:t>UNIWERSYTETU HUMANISTYCZNO-PRZYRODNICZEGO</w:t>
      </w:r>
      <w:r>
        <w:rPr>
          <w:rFonts w:cs="Arial" w:ascii="Arial" w:hAnsi="Arial"/>
          <w:iCs/>
          <w:sz w:val="18"/>
          <w:szCs w:val="18"/>
        </w:rPr>
        <w:t xml:space="preserve"> </w:t>
      </w:r>
      <w:bookmarkEnd w:id="0"/>
      <w:r>
        <w:rPr>
          <w:rFonts w:cs="Arial" w:ascii="Arial" w:hAnsi="Arial"/>
          <w:sz w:val="18"/>
          <w:szCs w:val="18"/>
        </w:rPr>
        <w:t>IM. JANA DŁUGOSZA W CZĘSTOCHOWIE (2 ZADANI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zamówienia został podzielony na części/zadan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1: Dostawa energii elektrycznej w grupach taryfowych C21 i C11 do  budynków Uniwersytetu Humanistyczno-Przyrodniczego im. Jana Długosza w Częstochow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2: Dostawa energii elektrycznej w grupie taryfowej G11 do budynku Uniwersytetu Humanistyczno-Przyrodniczego im. Jana Długosza w Częstochowie przy ul. Dąbrowskiego 76/7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– Uniwersytet Humanistyczno-Przyrodniczy im. Jana Długosza w Częstochowie informuje, iż w niniejszym postępowaniu dokonał wyboru następującej oferty: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danie nr 1 i 2: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KTRA S.A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Skierniewicka 10A</w:t>
      </w:r>
    </w:p>
    <w:p>
      <w:pPr>
        <w:pStyle w:val="TextBody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-230 Warszawa</w:t>
      </w:r>
    </w:p>
    <w:p>
      <w:pPr>
        <w:pStyle w:val="TextBody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zasadnienie wyboru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konując wyboru oferty Zamawiający kierował się kryteriami określonymi w SIWZ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–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brana oferta okazała się najkorzystniejsza, gdyż zawiera najniższą cenę w ramach danego zadania spośród ofert niepodlegających odrzuceniu. Cena wybranej oferty mieści się w możliwościach finansowych Zamawiająceg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estawienie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905"/>
        <w:gridCol w:w="2906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nie 1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nie 2</w:t>
            </w:r>
          </w:p>
        </w:tc>
      </w:tr>
      <w:tr>
        <w:trPr>
          <w:trHeight w:val="5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a Obrót S.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. Grunwaldzka 47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-309 Gdańs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1 871,89 z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 224,00 zł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ADE sp. z o.o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Poznańska 86/88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-850 Jawczyc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4 259,85 z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 707,20 zł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URON Sprzedaż Sp. z o.o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Łagiewnicka 60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-417 Kraków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9 103,95 z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 903,00 zł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PROSTU ENERGIA S.A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Armii Ludowej 26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-609 Warszaw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0 664,33 z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 844,00 zł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A S.A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Skierniewicka 10A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230 Warszaw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8 038,85 z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 154,0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ja o ofertach odrzuconych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adna z ofert nie została odrzuco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Zamawiający jednocześnie informuje, że umowa w przedmiotowym postępowaniu nie może zostać zawarta przed upływem terminów wynikających z art. 94 ust. 1 pkt 2 ustawy pzp. Zamawiający wyznacza dzień podpisania umów na 25.05.2020 r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Z-ca Kanclerza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Mgr Anna Bojarska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cs="Tahoma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41:00Z</dcterms:created>
  <dc:creator>abojarska</dc:creator>
  <dc:description/>
  <cp:keywords/>
  <dc:language>en-US</dc:language>
  <cp:lastModifiedBy>p.matuszczyk</cp:lastModifiedBy>
  <cp:lastPrinted>2016-02-10T09:14:00Z</cp:lastPrinted>
  <dcterms:modified xsi:type="dcterms:W3CDTF">2020-05-15T10:41:00Z</dcterms:modified>
  <cp:revision>2</cp:revision>
  <dc:subject/>
  <dc:title>Częstochowa, dnia 26</dc:title>
</cp:coreProperties>
</file>