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1 – Wzór Formularza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ealizację zadania inwestycyjnego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ielce; Dobór i montaż zestawu pompowego w pompowni „nowej” przy ul. Żeromskiego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dla niniejszego zamówienia, akceptuję ją w pełni bez zastrzeżeń i ograniczeń, posiadam niezbędne mi dane do złożenia oferty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na mojej (naszej) oferty za realizację całości niniejszego zamówienia wynos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 [PLN] (słownie: .................................................................................................................................. [PLN]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Oświadczamy, że w/w urządzenie b</w:t>
      </w:r>
      <w:r>
        <w:rPr>
          <w:rFonts w:cs="Arial"/>
          <w:bCs/>
          <w:sz w:val="20"/>
          <w:szCs w:val="20"/>
        </w:rPr>
        <w:t>ędzie posiadało i spełniało parametry zgodne z wymaganiami Zamawiającego zawartymi w Opisie Przedmiotu Zamówienia (rozdz. 3 SIWZ)</w:t>
      </w:r>
    </w:p>
    <w:p>
      <w:pPr>
        <w:pStyle w:val="Normal"/>
        <w:spacing w:lineRule="auto" w:line="360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sz w:val="20"/>
          <w:szCs w:val="20"/>
        </w:rPr>
        <w:t>sześć miesięcy</w:t>
      </w:r>
      <w:r>
        <w:rPr>
          <w:sz w:val="20"/>
          <w:szCs w:val="20"/>
        </w:rPr>
        <w:t xml:space="preserve"> od dnia podpisania umow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zy czym czas trwania prac demontażowych i montażowych z rozruchem nie może trwać dłużej niż 21 dni kalendarzowych licząc od dnia rozpoczęcia tych pr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20"/>
        </w:rPr>
        <w:t xml:space="preserve">Gwarancja 36 miesięcy od zakończenia całości zamówienia objętego umową, w tym także rękojmia 36 miesięcy na przedmiot zamówienia, zgodnie z Kodeksem cywil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Niniejsza oferta jest ważna przez 90 dni, tj. do dnia 27-08-2023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rzypadku uznania mojej (naszej) oferty za najkorzystniejszą, umowę zobowiązuję(emy) się zawrzeć w miejscu i terminie jakie zostaną wskazane przez Zamawiającego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>
          <w:trHeight w:val="8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Roz. 14 ust. 6 SIWZ </w:t>
      </w:r>
    </w:p>
    <w:p>
      <w:pPr>
        <w:pStyle w:val="Normal"/>
        <w:rPr/>
      </w:pPr>
      <w:r>
        <w:rPr>
          <w:i/>
          <w:sz w:val="18"/>
          <w:szCs w:val="18"/>
        </w:rPr>
        <w:t xml:space="preserve">[żadne z informacji zawartych w ofercie nie stanowią tajemnicy przedsiębiorstwa w rozumieniu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 *: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w 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b/>
          <w:b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CytatZnak">
    <w:name w:val="Cytat Znak"/>
    <w:qFormat/>
    <w:rPr>
      <w:rFonts w:ascii="Arial" w:hAnsi="Arial" w:cs="Arial"/>
      <w:i/>
      <w:i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2:00Z</dcterms:created>
  <dc:creator>kstaszewska</dc:creator>
  <dc:description/>
  <cp:keywords/>
  <dc:language>en-US</dc:language>
  <cp:lastModifiedBy>Robert Stachurski</cp:lastModifiedBy>
  <cp:lastPrinted>2023-05-04T13:10:00Z</cp:lastPrinted>
  <dcterms:modified xsi:type="dcterms:W3CDTF">2023-05-22T05:42:00Z</dcterms:modified>
  <cp:revision>16</cp:revision>
  <dc:subject/>
  <dc:title>1</dc:title>
</cp:coreProperties>
</file>