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b/>
          <w:bCs/>
          <w:color w:val="0000FF"/>
          <w:sz w:val="28"/>
          <w:szCs w:val="28"/>
        </w:rPr>
        <w:t>ZAŁĄCZNIK (PAKIET) NR  1 - worki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559"/>
        <w:gridCol w:w="1559"/>
        <w:gridCol w:w="709"/>
        <w:gridCol w:w="1701"/>
        <w:gridCol w:w="255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rki z folii LDPE - grubość minimalna 28 mikronów lub z folii HDPE - grubość minimalna 12 mikronów, bez zakładek, wymiary: szerokość 60 cm, wysokość 60 cm, pakowane po 100 sz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: bezbarwny, niebiesk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 o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rki z folii LDPE - grubość minimalna 28 mikronów lub z folii HDPE - grubość minimalna 12 mikronów, bez zakładek, wymiary: szerokość 60 cm, wysokość 80 cm, pakowane po 100 sz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: bezbarw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o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z folii LDPE - grubość minimalna 45 mikronów lub z folii HDPE - grubość minimalna 25 mikronów, bez zakładek, wymiary: szerokość 80 cm, wysokość 120 cm, pakowane po 5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bezbarwny, czerwony, niebie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 o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Uwaga!</w:t>
      </w:r>
    </w:p>
    <w:p>
      <w:pPr>
        <w:pStyle w:val="Normal"/>
        <w:rPr>
          <w:sz w:val="24"/>
        </w:rPr>
      </w:pPr>
      <w:r>
        <w:rPr>
          <w:sz w:val="24"/>
        </w:rPr>
        <w:t>Szczegółowe wymagania Zamawiającego (warunki/parametry graniczne):</w:t>
      </w:r>
    </w:p>
    <w:p>
      <w:pPr>
        <w:pStyle w:val="Normal"/>
        <w:rPr>
          <w:sz w:val="24"/>
        </w:rPr>
      </w:pPr>
      <w:r>
        <w:rPr>
          <w:sz w:val="24"/>
        </w:rPr>
        <w:t>- Worki wykonane z folii bezzapachowej, nie powodującej elektryzowania.</w:t>
      </w:r>
    </w:p>
    <w:p>
      <w:pPr>
        <w:pStyle w:val="Normal"/>
        <w:rPr>
          <w:sz w:val="24"/>
        </w:rPr>
      </w:pPr>
      <w:r>
        <w:rPr>
          <w:sz w:val="24"/>
        </w:rPr>
        <w:t>- Worki wytrzymałe, odporne na rozerwanie, działanie wilgoci i środków chemi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- Rozmiar worka - o wymiarach wewnętrznych liczonych od linii zgrzewu, przy zachowaniu minimalnych wymiarów worków ( dopuszcza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lerancję worka na szerokości i długości 2 cm).</w:t>
      </w:r>
    </w:p>
    <w:p>
      <w:pPr>
        <w:pStyle w:val="Normal"/>
        <w:rPr>
          <w:sz w:val="24"/>
        </w:rPr>
      </w:pPr>
      <w:r>
        <w:rPr>
          <w:sz w:val="24"/>
        </w:rPr>
        <w:t>- Grubość worka winna być niezmienna na całej jego powierzchni, kolor jednolity na całej powierzchni wo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Numer fax-u lub e-mail, pod który Zamawiający ma wysyłać pisemne zamówienia: 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NETTO ZAMÓWIENIA: …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ZAMÓWIENIA: …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28"/>
          <w:szCs w:val="28"/>
          <w:highlight w:val="yellow"/>
        </w:rPr>
      </w:pPr>
      <w:r>
        <w:rPr>
          <w:b/>
          <w:bCs/>
          <w:i/>
          <w:color w:val="0000FF"/>
          <w:sz w:val="28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PAJQY+ArialCE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0:00Z</dcterms:created>
  <dc:creator>Państwowy Szpital Kliniczny nr 5</dc:creator>
  <dc:description/>
  <cp:keywords/>
  <dc:language>en-US</dc:language>
  <cp:lastModifiedBy>Małgorzata Kleiber</cp:lastModifiedBy>
  <cp:lastPrinted>2020-08-06T13:30:00Z</cp:lastPrinted>
  <dcterms:modified xsi:type="dcterms:W3CDTF">2022-03-03T10:21:00Z</dcterms:modified>
  <cp:revision>7</cp:revision>
  <dc:subject/>
  <dc:title>ZAŁĄCZNIK ( PAKIET ) NR ........</dc:title>
</cp:coreProperties>
</file>