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kiet 1 Defibrylator półautomatyczny – 1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rekondycjonowany, </w:t>
        <w:br/>
        <w:t>nie powystawowy / nie wcześniej niż 2024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092"/>
        <w:gridCol w:w="1615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odułowy defibrylator z wbudowanym uchwytem transportowym, drukarką, zewnętrznymi łyżkami dla dorosłych i dzieci, akumulatorem i przewodem E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kran 8,4” TFT, kolorowy, z podświetleniem LED, rozdzielczość 800 x 600 pix, z możliwością ustawienia kontrastu w min. 8 poziomach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y pracy: defibrylacja ręczna, kardiowersja, stymulacja, monitorowanie EKG z 3 lub 5 żyłowego przewodu EKG, A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ekranu z wysokim kontrastem zapewniający dobrą widoczność w świetle dziennym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świetlania min. 4 krzywych dynamicznych na ekra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świetlania na ekranie 6 krzywych EKG jednocześnie w trybie monitorowania, po podłączeniu 10-żyłowego przewodu E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miany kolorów wyświetlanych wart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tor terapii umożliwiający włączenie urządzenia z jednoczesnym wyborem trybu pracy oraz w przypadku defibrylacji ręcznej, wyboru poziomu energii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defibrylatora z modułem AC/DC ≤ 7,5 kg bez dołączonego wyposażenia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abezpieczenia aparatu -  min. klasa IP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odporny na wibracje/wstrząs zgodny z normą EN178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testy podczas włączenia i pracy defibrylatora. Możliwość wykonania testu ręcznie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prowadzenia wewnętrznego testu wyładowania podczas pracy defibrylatora oraz w trybie konfiguracji bez dołączanych akcesoriów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statusu informujący o stanie defibrylatora: gotowość do pracy, ładowanie /rozładowanie baterii, brak źródła energii w przypadku braku akumulatora lub podłączenia do źródła IA AC/DC, wykryto uster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demonstracyjny — stosowany w celu demonstrowania sposobu działania urządzenia; wyświetlane symulowane kształty fal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progowe alarmów zależne od skonfigurowanego typu pacjenta (dorosły lub pediatryczny), ikona informująca na ekranie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AED z funkcją doradczą w formie komunikatów głosowych i animacji graficznych na ekra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modułowa typu Plug&amp;Play, umożliwiająca rozbudowę defibrylatora o dodatkowe moduły (SpO2/ SpMet/ SpCO/ PVI/ SpHb/ SpOC, NIBP, IBP, TEMP, EtCO2) w siedzibie Zamawiająceg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użytkownikiem (komendy głosowe) i opisy elementów sterujących na ekranie w języku polski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dy: funkcja pokazująca mierzone parametry na osi czasu i w formie tabel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y zawierające wszystkie zdarzenia od momentu uruchomienia defibrylatora takie jak: zmiana typu pacjenta, zmiana trybu działania, zmiany wartości progowych alarmów, zmiana parametrów stymulacji it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boru zdarzenia poprzez dodanie znacznika typu (adrenalina, morfina, magnez, sedacja, tlen, RKO itp. ), przyciskiem na panelu przednim urządzenia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LA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z instalacji prądu stałego 10-16 V DC, zasilacz zintegrowan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akumulatorowe - czas pracy na jednym akumulatorze: </w:t>
            </w:r>
          </w:p>
          <w:p>
            <w:pPr>
              <w:pStyle w:val="Normal"/>
              <w:ind w:left="218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160 min.  ciągłego monitorowania EKG</w:t>
            </w:r>
          </w:p>
          <w:p>
            <w:pPr>
              <w:pStyle w:val="Normal"/>
              <w:ind w:left="218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140 min. monitorowania EKG, SpO2, CO2 i NIBP pomiary co 15 minut</w:t>
            </w:r>
          </w:p>
          <w:p>
            <w:pPr>
              <w:pStyle w:val="Normal"/>
              <w:ind w:left="218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min. 150 defibrylacji z energią 360J</w:t>
            </w:r>
          </w:p>
          <w:p>
            <w:pPr>
              <w:pStyle w:val="Normal"/>
              <w:ind w:left="218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150 min. monitorowania wraz ze stymulacją nieinwazyjną (100 mA i 100 ppm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sieciowy 230 V/50 Hz, integralny lub zewnętrzny modu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NiMh lub równoważn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zybkiej wymiany akumulatora przez użytkownika bez konieczności użycia jakichkolwiek narzędzi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ładowania akumulatora do pełnej pojemności – poniżej 4 godz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fali defibrylacyjnej – dwufazowa z automatyczną  kompensacją impedancji pacjen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ręczny i tryb AED (połautomatyczn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defibrylacji z użyciem łyżek zewnętrznych jak i wewnętrzn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kardiowersji zsynchronizowan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defibrylacji w zakresie min. 1-360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as ładowania:                                                                     </w:t>
              <w:br/>
              <w:t>- max. 5 sekund do 200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ax. 7 sekund do 360 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towość sygnalizowana sygnałem akustycznym i optyczny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defibrylacji dynamicznie dostosowywana do impedancji pacjen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3 dostępnych poziomów energii przy defibrylacji zewnętrzn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nie, wyzwolenie energii i wydruk za pomocą przycisków na zewnętrznych łyżkach do defibrylacji lub na panelu sterownia urządz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efibrylacji dzieci i dorosłych – zintegrowane łyżki dla dorosłych / pediatryczne, podłączane do defibrylatora za pomocą jednego przewod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awidłowego kontaktu z ciałem pacjenta na łyżce defibrylacyjn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adowanie energii przyciskiem na defibrylatorze oraz dodatkowo za pomocą przycisków do defibrylacji na łyżkach zewnętrzn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wielofunkcyjne umożliwiające  podłączenie do defibrylatora łyżek zewnętrznych wielokrotnego użytku lub jednorazowych elektrod wielofunkcyjnych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e jednorazowe elektrody wielofunkcyjne w technologii Quick-Combo z podłączonym na stałe przewodem z wtyczką do defibrylatora. Przeznaczone do stosowania min 50 defibrylacji lub 24 godzin na skórze lub 8 godzin stymulacji  (50mA/60bpm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BRYLACJA A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Wybór energii od 150 do 360 J dla dorosł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energii od 40 do 90 J dla dzie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ylacja w trybie AED, z możliwością zaprogramowania energii min. 3  kolejnych wstrząsów dla pacjentów dorosłych i pediatryczn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ekranie wyświetlane informacje w postaci animacji oraz komendy głosowe pomagające w prowadzeniu reanimacj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metronom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informujący o poprawnej częstotliwości wykonywania ucisków klatki piersiowej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 asystol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boru trybu AED za pomocą selektora terapii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RUKOWANIE I REJESTRACJ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rejestrator termiczny na papier o szerokości min. 50 m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wydruku: 10 mm/sek; 25 mm/sek; 50 mm/ sek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kartę pamięci typu Compact Flash - o pojemności min. 512 MB. Zapis min. 60 godzin nieprzerwanego sygnału EKG lub 30 godzin EKG wraz z dźwiękiem (tryb AED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gramowany wydruk automatycznego testu sprawdzenia wewnętrznych układów, poziomu naładowania baterii, wykrycia ewentualnych usterek min. 1/ dzie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monitorowania za pomocą kabla EKG 3, 5 i 10-żyłoweg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świetlania 12 odprowadzeń (6+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częstości akcji serca z wartościami progowymi alarmó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u częstości akcji serca min. 30-300 bpm dla pacjentów dorosłych oraz między 30-350 bpm dla pacjentów pediatrycznych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zapisu EKG regulowane w zakresie min. 0,25 do 4,0 cm/mV (min. 5 poziomów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informujący o odłączeniu lub poluzowaniu co najmniej jednego odprowadzenia kabla EKG po stronie pacjenta sygnalizowany dźwiękiem i ikoną na ekranie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rytmów VT/VF, dźwiękowy i sygnalizowany ikoną na ekra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stosowania filtra w celu wyeliminowania zakłóceń EKG pochodzących z aktywności mięś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ypisania do pacjenta danych typu: wiek, płeć, rasa it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acjencie: dorosły, małoletni - prezentowana na ekranie defibrylatora w postaci ikon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ktor rozrusznika wewnętrznego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MULACJA ZEWNĘTRZ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racy: stały i „na żądanie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stymulacji w zakresie min. 30-180 imp/m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ąd stymulacji w zakresie min. 0-200 m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boru stymulacji za pomocą selektora terapii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LSOKSYMETR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SpO2 w technologii Masimo SET odpornej na zakłócenia lub równoważn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wartości SpO2 z wartościami progowymi alarmów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u SpO2: 1-10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u pulsu min. 25 - 240/min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fali/krzywej pletyzmograficzn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erfuzj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ona na ekranie oraz sygnał alarmu informujący o niepodłączonym czujniku do pacjenta lub niepodłączonym przewodzie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ód EKG 3 lub 5 żyłowy do wyboru przez Zamawiającego - 1 sz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- 1 sz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żki defibrylacyjne, zewnętrzne, zintegrowane dla dorosłych / pediatryczne - 1k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ujniki SpO2 z przewodem / adapterem przedłużającym: </w:t>
              <w:br/>
              <w:t>- klips na palec dla dorosłych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 na palec pediatryczny - 1 sz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ody jednorazowe wielofunkcyjne samoprzylepne typu Quick-Comb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la dorosłych - 2 szt.                                    </w:t>
              <w:br/>
              <w:t>- dla dzieci - 1 sz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by boczne na akcesoria mocowane do defibrylatora – 1 kpl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ód przedłużający do elektrod dł. 150 cm – 1 szt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Q4iawc">
    <w:name w:val="q4iaw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3:00Z</dcterms:created>
  <dc:creator>Aga</dc:creator>
  <dc:description/>
  <cp:keywords/>
  <dc:language>en-US</dc:language>
  <cp:lastModifiedBy>Małgorzata Fiec</cp:lastModifiedBy>
  <cp:lastPrinted>2024-08-21T11:16:00Z</cp:lastPrinted>
  <dcterms:modified xsi:type="dcterms:W3CDTF">2024-08-22T07:42:00Z</dcterms:modified>
  <cp:revision>10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