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2.2022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y brutto przeznaczone na realizację zamówienia w częściach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9 924,9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1 0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 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9 83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 90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5 800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 31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7 5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 290 476,27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 75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 5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 01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 250,00 zł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5-13T11:04:00Z</dcterms:modified>
  <cp:revision>17</cp:revision>
  <dc:subject/>
  <dc:title>Załącznik nr 1</dc:title>
</cp:coreProperties>
</file>