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Szpital Kliniczny im. dr. Józefa Babińskiego SPZOZ w Krak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Postępowanie przetargowe: ZP-13/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i/>
          <w:lang w:eastAsia="pl-PL"/>
        </w:rPr>
        <w:t>Załącznik: nr 4 do SWZ</w:t>
      </w:r>
    </w:p>
    <w:p>
      <w:pPr>
        <w:pStyle w:val="Bezodstpw"/>
        <w:spacing w:before="0" w:after="120"/>
        <w:ind w:left="2832" w:firstLine="708"/>
        <w:rPr>
          <w:rFonts w:ascii="Arial" w:hAnsi="Arial" w:cs="Arial"/>
          <w:i/>
          <w:i/>
          <w:spacing w:val="20"/>
          <w:lang w:eastAsia="pl-PL"/>
        </w:rPr>
      </w:pPr>
      <w:r>
        <w:rPr>
          <w:rFonts w:cs="Arial" w:ascii="Arial" w:hAnsi="Arial"/>
          <w:i/>
          <w:spacing w:val="20"/>
          <w:lang w:eastAsia="pl-PL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590550" cy="285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before="0" w:after="120"/>
        <w:ind w:left="2832" w:firstLine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Bezodstpw"/>
        <w:spacing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  <w:spacing w:val="20"/>
        </w:rPr>
        <w:t>UMOWA</w:t>
      </w:r>
      <w:r>
        <w:rPr>
          <w:rFonts w:cs="Arial" w:ascii="Arial" w:hAnsi="Arial"/>
        </w:rPr>
        <w:t xml:space="preserve"> nr II - ……./22</w:t>
      </w:r>
    </w:p>
    <w:p>
      <w:pPr>
        <w:pStyle w:val="Footer"/>
        <w:tabs>
          <w:tab w:val="clear" w:pos="4536"/>
          <w:tab w:val="clear" w:pos="9072"/>
          <w:tab w:val="left" w:pos="5140" w:leader="none"/>
        </w:tabs>
        <w:spacing w:before="0" w:after="120"/>
        <w:rPr/>
      </w:pPr>
      <w:r>
        <w:rPr>
          <w:rFonts w:cs="Arial" w:ascii="Arial" w:hAnsi="Arial"/>
        </w:rPr>
        <w:t>zawarta w dniu</w:t>
      </w:r>
      <w:r>
        <w:rPr>
          <w:rFonts w:cs="Arial" w:ascii="Arial" w:hAnsi="Arial"/>
          <w:b/>
          <w:bCs/>
        </w:rPr>
        <w:t xml:space="preserve"> ……………. 2022r. </w:t>
      </w:r>
      <w:r>
        <w:rPr>
          <w:rFonts w:cs="Arial" w:ascii="Arial" w:hAnsi="Arial"/>
        </w:rPr>
        <w:t>w Krakowie pomiędzy:</w:t>
        <w:tab/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zpitalem </w:t>
      </w:r>
      <w:r>
        <w:rPr>
          <w:rFonts w:cs="Arial" w:ascii="Arial" w:hAnsi="Arial"/>
          <w:b w:val="false"/>
          <w:sz w:val="20"/>
          <w:szCs w:val="20"/>
          <w:lang w:val="pl-PL"/>
        </w:rPr>
        <w:t>Klinicznym</w:t>
      </w:r>
      <w:r>
        <w:rPr>
          <w:rFonts w:cs="Arial" w:ascii="Arial" w:hAnsi="Arial"/>
          <w:b w:val="false"/>
          <w:sz w:val="20"/>
          <w:szCs w:val="20"/>
        </w:rPr>
        <w:t xml:space="preserve"> im. dr. Józefa Babińskiego SPZOZ w Krakowie, z siedzibą w Krakowie przy ul. dr. J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bińskiego 29, zarejestrowanym w Sądzie Rejonowym dla Krakowa - Śródmieścia w Krakowie Wydział XI Gospodarczy Krajowego Rejestru Sądowego pod nr KRS 0000005002, wpisanym w rejestrze podmiotów wykonujących działalność leczniczą prowadzonym przez Wojewodę Małopolskiego w księdze rejestrowej nr 000000005597, NIP 676 20 96 303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REGON 000298554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zwanym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dalej</w:t>
      </w:r>
      <w:r>
        <w:rPr>
          <w:rFonts w:cs="Arial" w:ascii="Arial" w:hAnsi="Arial"/>
          <w:b w:val="false"/>
          <w:sz w:val="20"/>
          <w:szCs w:val="20"/>
        </w:rPr>
        <w:t xml:space="preserve"> w treści umowy </w:t>
      </w:r>
      <w:r>
        <w:rPr>
          <w:rFonts w:cs="Arial" w:ascii="Arial" w:hAnsi="Arial"/>
          <w:sz w:val="20"/>
          <w:szCs w:val="20"/>
        </w:rPr>
        <w:t>"Zamawiającym"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reprezentowanym przez: 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Dyrektor</w:t>
      </w:r>
      <w:r>
        <w:rPr>
          <w:rFonts w:cs="Arial" w:ascii="Arial" w:hAnsi="Arial"/>
          <w:sz w:val="20"/>
          <w:szCs w:val="20"/>
          <w:lang w:val="pl-PL"/>
        </w:rPr>
        <w:t>a Szpita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w treści umowy </w:t>
      </w:r>
      <w:r>
        <w:rPr>
          <w:rFonts w:cs="Arial" w:ascii="Arial" w:hAnsi="Arial"/>
          <w:b/>
        </w:rPr>
        <w:t>"Wykonawcą"</w:t>
      </w:r>
      <w:r>
        <w:rPr>
          <w:rFonts w:cs="Arial" w:ascii="Arial" w:hAnsi="Arial"/>
        </w:rPr>
        <w:t>,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- Właści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Na podstawie postępowania o udzielenie zamówienia publicznego nr ZP-………/22 w trybie podstawowym - zgodnie z art. 275 pkt 1 ustawy – Prawo zamówień publicznych została zawarta umowa o następującej treści: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mawiający zleca, a Wykonawca przyjmuje do wykonania opracowa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mpletnej dokumentacji projektowej i kosztorysowej, niezbędnej i koniecznej do zrealizowania zadania inwestycyjnego dotyczącego: „R</w:t>
      </w:r>
      <w:r>
        <w:rPr>
          <w:rFonts w:cs="Arial" w:ascii="Arial" w:hAnsi="Arial"/>
          <w:b/>
          <w:color w:val="000000"/>
          <w:sz w:val="20"/>
          <w:szCs w:val="20"/>
        </w:rPr>
        <w:t>ozbudowy, przebudowy i modernizacji budynku nr 3B Szpitala Klinicznego im. dr. J. Babińskiego SP ZOZ w Krakowie”</w:t>
      </w:r>
      <w:r>
        <w:rPr>
          <w:rFonts w:cs="Arial" w:ascii="Arial" w:hAnsi="Arial"/>
          <w:color w:val="000000"/>
          <w:sz w:val="20"/>
          <w:szCs w:val="20"/>
        </w:rPr>
        <w:t xml:space="preserve"> (zwanej dalej również dokumentacją).</w:t>
      </w:r>
    </w:p>
    <w:p>
      <w:pPr>
        <w:pStyle w:val="Default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danie zrealizowane zostanie w ramach zadania inwestycyjnego pn.: „Rozbudowa, przebudowa i modernizacja budynku nr 3B Szpitala Klinicznego im. dr. J. Babińskiego SP ZOZ w Krakowie”, celem dostosowania budynku dla potrzeb Małopolskiego Centrum Leczenia Uzależnień Dzieci i Młodzieży. 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2. W ramach przedmiotu umowy Wykonawca wykona następujące prace projektowe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zczegółowej inwentaryzacji budynku - inwentaryzację budowlaną stanu istniejącego (rzuty wszystkich kondygnacji z wymiarowaniem)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aktualnej mapy do celów projektowych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yskanie wszystkich wymaganych i koniecznych opinii, uzgodnień, zaświadczeń, ekspertyz, stanowisk i decyzji celem dostosowania budynku do potrzeb Małopolskiego Centrum Leczenia Uzależnień Dzieci i Młodzieży (np.: opinia geologiczna, opinia ornitologiczna, ekspertyza konstrukcyjna, ekspertyza p.poż., uzgodnienia sanitarne, uzgodnienie BHP, itp.)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budowlanego zawierającego: projekt zagospodarowania terenu, projekt architektoniczno – budowlany, projekt techniczny oraz program konserwatorski z niezbędną dokumentacją fotograficzną (np.: szczegółów architektonicznych, stolarki okiennej i drzwiowej, itp.). Program konserwatorski winien stanowić osobne opracowanie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wykonawczego wielobranżowego (wraz z częścią technologiczną tj. wstępnym rozmieszczeniem wymaganego wyposażenia, sprzętu i urządzeń w poszczególnych pomieszczeniach budynku mając na uwadze docelowe ich funkcje)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ecyfikacji technicznej wykonania i odbioru robót budowlanych (STWOiRB)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nformacji dotyczącej bezpieczeństwa i ochrony zdrowia (plan BIOZ). Informacja winna uwzględniać warunki Rozporządzenia Ministra Infrastruktury z dnia 23.06.2003r. w sprawie informacji dotyczącej bezpieczeństwa i ochrony zdrowia oraz planu bezpieczeństwa i ochrony zdrowia (Dz.U. nr 120, poz. 1126)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szczegółowego przedmiaru robót, opracowanego oddzielnie dla każdej branży, </w:t>
        <w:br/>
        <w:t>w podziale na poszczególne grupy robót, z zestawieniem robocizny, materiałów i sprzętu oraz tabelą elementów scalonych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kosztorysu inwestorskiego sporządzonego zgodnie z Rozporządzeniem Ministra Rozwoju i Technologii z dnia 20.12.2021 r. w sprawie określenia metod i podstaw sporządzania kosztorysu inwestorskiego, obliczania planowanych kosztów prac projektowych oraz planowanych kosztów robót budowlanych określonych w programie funkcjonalno-użytkowym, sporządzony metodą szczegółową wraz z zestawieniem robocizny, materiałów, sprzętu i tabelą elementów scalonych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pełnienie nadzoru autorskiego, na warunkach określonych umową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acja projektowo-kosztorysowa zawierać będzie wszystkie konieczne i niezbędne dokumenty, opinie, zgody, zaświadczenia, stanowiska i pozwolenia, które warunkują uzyskanie ostatecznej decyzji pozwolenia na budowę. Dokumentacja winna również zawierać niezbędne ekspertyzy np. konstrukcyjną, geologiczną, p.poż, ornitologiczną oraz zaświadczenia potwierdzone urzędowo: o braku negatywnego wpływu projektu na obszary Natura 2000, o braku oddziaływania na środowisko, o braku wpływu na warunki przepływu wód i gospodarki wodnej, których opracowanie będzie konieczne do prawidłowej realizacji przedmiotu umow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uzyska w imieniu Zamawiającego wynikające z przepisów prawa wszelkie uzgodnienia, opinie i pozwolenia (w tym Pozwolenie konserwatorskie) oraz uzyska ostateczną decyzję pozwolenia na budowę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5. Wykonawca pełnić będzie nadzór autorski w trakcie realizacji umowy na roboty budowlane zlecone przez Zamawiającego podmiotowi trzeciemu do wykonania na podstawie opracowanej przez Wykonawcę dokumentacji.</w:t>
      </w:r>
      <w:r>
        <w:rPr/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/>
        <w:t xml:space="preserve">6. </w:t>
      </w:r>
      <w:r>
        <w:rPr>
          <w:rFonts w:cs="Arial" w:ascii="Arial" w:hAnsi="Arial"/>
        </w:rPr>
        <w:t>Podstawą do opracowania dokumentacji projektowej i kosztorysowej jest załączony do postępowania Program funkcjonalno – użytkowy wraz z koncepcją architektoniczną pod nazwą: „Rozbudowa, przebudowa i modernizacja budynku nr 3B, celem dostosowania budynku do potrzeb Małopolskiego Centrum Leczenia Uzależnień Dzieci i Młodzieży”, autorstwa Biura Projektów Piotr Wolarek z siedzibą: w Krakowie, ul. Świętokrzyska 12.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ealizacji przedmiotu umow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jest zobowiązany do wykonania kompletnej dokumentacji projektowo-kosztorysowej, w tym uzyskania stosownych i niezbędnych uzgodnień, opinii i dokumentów oraz pozwoleń, w tym przede wszystkim Decyzji zatwierdzającej projekt budowlany i udzielającej pozwolenia na budowę wraz z klauzulą prawomocności (ostateczności) w terminie </w:t>
      </w:r>
      <w:r>
        <w:rPr>
          <w:rFonts w:cs="Arial" w:ascii="Arial" w:hAnsi="Arial"/>
          <w:b/>
        </w:rPr>
        <w:t>do 183 dni</w:t>
      </w:r>
      <w:r>
        <w:rPr>
          <w:rFonts w:cs="Arial" w:ascii="Arial" w:hAnsi="Arial"/>
        </w:rPr>
        <w:t xml:space="preserve"> od daty zawarcia niniejszej umowy, tj.: do dnia …………….. 2022 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realizacji przedmiotu umowy w zakresie opracowania kompletnej dokumentacji projektowej i złożenia wniosku o Pozwolenie konserwatorskie do Miejskiego Konserwatora Zabytków –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zawarcia niniejszej umowy, tj.: do dnia ………… 2022 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zobowiązany uzyskać Decyzję zatwierdzającą projekt budowlany i udzielającą pozwolenia na budowę wraz z klauzulą prawomocności (ostateczności) w terminach wynikających z Ustawy z dnia 7 lipca 1994 r. Prawo budowlane, jednak nie później niż w terminie </w:t>
      </w:r>
      <w:r>
        <w:rPr>
          <w:rFonts w:cs="Arial" w:ascii="Arial" w:hAnsi="Arial"/>
          <w:b/>
        </w:rPr>
        <w:t>79 dni</w:t>
      </w:r>
      <w:r>
        <w:rPr>
          <w:rFonts w:cs="Arial" w:ascii="Arial" w:hAnsi="Arial"/>
        </w:rPr>
        <w:t xml:space="preserve"> licząc od dnia złożenia przez Wykonawcę kompletnego wniosku o pozwolenie na budowę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celem złożenia kompletnej dokumentacji projektowej o Pozwolenie konserwatorskie w terminie, o którym mowa w ust. 2, przekaże Zamawiającemu do akceptacji lub wniesienia uwag/zastrzeżeń opracowaną przez siebie dokumentację projektową na co najmniej 10 dni roboczych przed datą określoną w ust. 2. Dokumentację projektową do Miejskiego Konserwatora Zabytków Wykonawca składa po jej zaakceptowaniu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będzie współpracował i uzgadniał z Zamawiającym rozwiązania, które zaproponuje Konserwator Zabytków lub inna osoba, zaangażowana przez Wykonawcę do wystawienia opinii lub dokumentu. Wykonawca zobowiązany jest do bieżącego informowania Zamawiającego o każdej zmianie jaką do dokumentacji chce wprowadzić Konserwator Zabytków. Każda proponowana przez Konserwatora Zabytków zmiana, przed jej wprowadzeniem do dokumentacji, wymaga uzyskania pisemnej zgody Zamawiając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 przekazaniu w trybie ust. 4, przez Wykonawcę dokumentacji projektowej, o której mowa </w:t>
        <w:br/>
        <w:t>w ust. 2 Zamawiający zapozna się z dokumentacją i w terminie do 5 dni roboczych, licząc od dnia jej przekazania, zaakceptuje dokumentację lub przekaże Wykonawcy swoje uwagi/zastrzeż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 przypadku wniesienia przez Zamawiającego uwag/zastrzeżeń Wykonawca niezwłocznie dokona stosownych poprawek dokumentacji tak by możliwe było jej złożenie do Miejskiego Konserwatora Zabytków w terminie, o którym mowa w ust. 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zgodzi się z którąkolwiek uwagą/zastrzeżeniem, powinien w terminie do 3 dni roboczych od dnia przekazania przez Zamawiającego uwag/zastrzeżeń, na piśmie przedstawić Zamawiającemu wyczerpujące wyjaśnienia dlaczego nie zgadza się z uwagą/zastrzeżeniem i dlaczego dokumentacja nie zostanie skorygowana o uwagę/zastrzeżenie lub zostanie skorygowana w sposób inny niż wymaga Zamawiając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7. Na okoliczność zaakceptowania przez Zamawiającego kompletnej dokumentacji projektowej oraz złożenia wniosku do Miejskiego Konserwatora Zabytków o Pozwolenie konserwatorskie (ust. 2) sporządzony zostanie i podpisany przez Strony </w:t>
      </w:r>
      <w:r>
        <w:rPr>
          <w:rFonts w:cs="Arial" w:ascii="Arial" w:hAnsi="Arial"/>
          <w:b/>
          <w:i/>
        </w:rPr>
        <w:t>Protokół częściowego odbioru pra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 xml:space="preserve">8. Protokół końcowego odbioru prac </w:t>
      </w:r>
      <w:r>
        <w:rPr>
          <w:rFonts w:cs="Arial" w:ascii="Arial" w:hAnsi="Arial"/>
          <w:bCs/>
          <w:iCs/>
        </w:rPr>
        <w:t>sporządzony zostanie i podpisany przez Strony w przypadku gdy: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uzyska w imieniu Zamawiającego Decyzję zatwierdzającą projekt budowlany i udzielającą pozwolenia na budowę wraz z klauzulą prawomocności (ostateczności) oraz przekaże ją Zamawiającemu wraz z kompletną dokumentacją projektową zatwierdzoną przez Wydział Architektury i Urbanistyki Urzędu Miasta Krakowa (w czterech egzemplarzach w wersji papierowej i w wersji elektronicznej na dwóch nośnikach).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przekaże Zamawiającemu dokumentację kosztorysową w trzech egzemplarzach w wersji papierowej i w wersji elektronicznej na dwóch nośnika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Wykonawca nie ponosi odpowiedzialności za uchybienie terminom wskazanym w ust. 1-3, jeśli nastąpiło ono z przyczyn niezależnych, na które Wykonawca nie miał wpływu i nie jest za nie odpowiedzialny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nagrodzenie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 wykonanie przedmiotu umowy Zamawiający zapłaci na rzecz Wykonawcy wynagrodzenie ryczałtowe w maksymalnej wysokości: </w:t>
      </w:r>
      <w:r>
        <w:rPr>
          <w:rFonts w:cs="Arial" w:ascii="Arial" w:hAnsi="Arial"/>
          <w:b/>
          <w:sz w:val="20"/>
        </w:rPr>
        <w:t xml:space="preserve">………………….. zł brutt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słownie: ………......……....</w:t>
      </w:r>
      <w:r>
        <w:rPr>
          <w:rFonts w:cs="Arial" w:ascii="Arial" w:hAnsi="Arial"/>
          <w:sz w:val="20"/>
        </w:rPr>
        <w:t>)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nagrodzenie określone w ust.1 płatne będzie w następujący sposób:</w:t>
      </w:r>
    </w:p>
    <w:p>
      <w:pPr>
        <w:pStyle w:val="TextBodyIndent"/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90% wynagrodzenia (tj. ……………………………. zł brutto) płatne w dwóch transzach: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a) 60% wynagrodzenia (tj. ………………..</w:t>
      </w:r>
      <w:r>
        <w:rPr>
          <w:rFonts w:cs="Arial" w:ascii="Arial" w:hAnsi="Arial"/>
          <w:b/>
          <w:sz w:val="20"/>
        </w:rPr>
        <w:t>. zł brutto)</w:t>
      </w:r>
      <w:r>
        <w:rPr>
          <w:rFonts w:cs="Arial" w:ascii="Arial" w:hAnsi="Arial"/>
          <w:sz w:val="20"/>
        </w:rPr>
        <w:t xml:space="preserve"> – </w:t>
      </w:r>
      <w:bookmarkStart w:id="0" w:name="_Hlk47339295"/>
      <w:r>
        <w:rPr>
          <w:rFonts w:cs="Arial" w:ascii="Arial" w:hAnsi="Arial"/>
          <w:sz w:val="20"/>
        </w:rPr>
        <w:t xml:space="preserve">po podpisaniu przez Strony </w:t>
      </w:r>
      <w:r>
        <w:rPr>
          <w:rFonts w:cs="Arial" w:ascii="Arial" w:hAnsi="Arial"/>
          <w:b/>
          <w:bCs/>
          <w:i/>
          <w:iCs/>
          <w:sz w:val="20"/>
        </w:rPr>
        <w:t>Protokołu częściowego odbioru prac</w:t>
      </w:r>
      <w:r>
        <w:rPr>
          <w:rFonts w:cs="Arial" w:ascii="Arial" w:hAnsi="Arial"/>
          <w:sz w:val="20"/>
        </w:rPr>
        <w:t xml:space="preserve">, o którym mowa w § 2 ust. 7;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bCs/>
          <w:iCs/>
          <w:sz w:val="20"/>
        </w:rPr>
      </w:pPr>
      <w:bookmarkEnd w:id="0"/>
      <w:r>
        <w:rPr>
          <w:rFonts w:cs="Arial" w:ascii="Arial" w:hAnsi="Arial"/>
          <w:sz w:val="20"/>
        </w:rPr>
        <w:t xml:space="preserve">b) 40% wynagrodzenia (tj. </w:t>
      </w:r>
      <w:r>
        <w:rPr>
          <w:rFonts w:cs="Arial" w:ascii="Arial" w:hAnsi="Arial"/>
          <w:b/>
          <w:sz w:val="20"/>
        </w:rPr>
        <w:t>…………………….. zł brutto)</w:t>
      </w:r>
      <w:r>
        <w:rPr>
          <w:rFonts w:cs="Arial" w:ascii="Arial" w:hAnsi="Arial"/>
          <w:sz w:val="20"/>
        </w:rPr>
        <w:t xml:space="preserve"> - po podpisaniu przez Strony </w:t>
      </w:r>
      <w:r>
        <w:rPr>
          <w:rFonts w:cs="Arial" w:ascii="Arial" w:hAnsi="Arial"/>
          <w:b/>
          <w:bCs/>
          <w:i/>
          <w:iCs/>
          <w:sz w:val="20"/>
        </w:rPr>
        <w:t>Protokołu końcowego odbioru prac</w:t>
      </w:r>
      <w:r>
        <w:rPr>
          <w:rFonts w:cs="Arial" w:ascii="Arial" w:hAnsi="Arial"/>
          <w:bCs/>
          <w:iCs/>
          <w:sz w:val="20"/>
        </w:rPr>
        <w:t>, o którym mowa w § 2 ust. 8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2) 10% wynagrodzenia (tj. .................. </w:t>
      </w:r>
      <w:r>
        <w:rPr>
          <w:rFonts w:cs="Arial" w:ascii="Arial" w:hAnsi="Arial"/>
          <w:b/>
          <w:bCs/>
          <w:iCs/>
          <w:sz w:val="20"/>
        </w:rPr>
        <w:t>zł brutto)</w:t>
      </w:r>
      <w:r>
        <w:rPr>
          <w:rFonts w:cs="Arial" w:ascii="Arial" w:hAnsi="Arial"/>
          <w:bCs/>
          <w:iCs/>
          <w:sz w:val="20"/>
        </w:rPr>
        <w:t xml:space="preserve"> – płatne </w:t>
      </w:r>
      <w:r>
        <w:rPr>
          <w:rFonts w:cs="Arial" w:ascii="Arial" w:hAnsi="Arial"/>
          <w:b/>
          <w:bCs/>
          <w:iCs/>
          <w:sz w:val="20"/>
        </w:rPr>
        <w:t>po zakończeniu pełnienia nadzoru autorskiego</w:t>
      </w:r>
      <w:r>
        <w:rPr>
          <w:rFonts w:cs="Arial" w:ascii="Arial" w:hAnsi="Arial"/>
          <w:bCs/>
          <w:iCs/>
          <w:sz w:val="20"/>
        </w:rPr>
        <w:t>, czyli po zakończeniu wszystkich prac budowlanych przewidzianych w opracowanej dokumentacji projektowej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nagrodzenie, o którym mowa w ust. 1, obejmuje wszelkie koszty powstałe po stronie Wykonawcy w związku z realizacją niniejszej umowy, w tym opłaty związane z uzyskaniem uzgodnień, opinii i pozwoleń oraz innych opracowań i materiałów pomocniczych, a także uzyskaniem decyzji o pozwoleniu na budowę z klauzulą ostateczności i podlegania wykonaniu oraz pełnienia przez Wykonawcę nadzoru autorskiego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nagrodzenie za wykonanie przedmiotu umowy obejmuje także wynagrodzenie za przeniesienie przez Wykonawcę na Zamawiającego w pełnym zakresie autorskich praw majątkowych do dokumentacji projektowej i kosztorysowej opracowanej przez Wykonawcę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nagrodzenie za wykonanie przedmiotu umowy jest ceną ryczałtową i nie ulegnie zmianie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nagrodzenie płatne będzie na konto Wykonawcy nr ……………………………., w terminie 30 dni licząc od daty wpływu prawidłowo wystawionej faktury do Zamawiającego. Zmiana rachunku bankowego, o którym mowa w zdaniu poprzednim może nastąpić w formie pisemnego aneksu do umowy pod rygorem nieważności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ykonawca zobowiązany jest do podania w treści faktury VAT numeru niniejszej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ynagrodzenie określone w ust. 1 jako kwota brutto, obejmuje podatek od towarów i usług (VAT), oraz wszelkie inne podatki, opłaty i koszty, które obciążają Wykonawcę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szelkie inne koszty realizacji przedmiotu umowy konieczne do poniesienia w celu prawidłowego wykonania przedmiotu umowy, do momentu ich protokolarnego odbioru przez Zamawiającego (bez zastrzeżeń ze strony Zamawiającego) poniesie Wykonawca. Zamawiający zapłaci jedynie za elementy określone w umowie i zgodnie z jej zapisami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eastAsia="Palatino Linotype" w:cs="Arial"/>
          <w:sz w:val="20"/>
        </w:rPr>
      </w:pPr>
      <w:r>
        <w:rPr>
          <w:rFonts w:cs="Arial" w:ascii="Arial" w:hAnsi="Arial"/>
          <w:sz w:val="20"/>
        </w:rPr>
        <w:t xml:space="preserve">10. Za dzień zapłaty </w:t>
      </w:r>
      <w:r>
        <w:rPr>
          <w:rFonts w:eastAsia="Palatino Linotype" w:cs="Arial" w:ascii="Arial" w:hAnsi="Arial"/>
          <w:sz w:val="20"/>
        </w:rPr>
        <w:t>Strony umowy przyjmują dzień obciążenia rachunku bankowego Zamawiającego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Palatino Linotype" w:cs="Arial" w:ascii="Arial" w:hAnsi="Arial"/>
          <w:sz w:val="20"/>
        </w:rPr>
        <w:t xml:space="preserve">11. Wykonawca nie dokona przeniesienia wierzytelności pieniężnych związanych z realizacją niniejszej umowy na rzecz osób trzecich, bez zgody Zamawiającego oraz nie dokona żadnych innych czynności w 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 z naruszeniem ww. zasad jest nieważna. </w:t>
      </w:r>
    </w:p>
    <w:p>
      <w:pPr>
        <w:pStyle w:val="Zwykytekst2"/>
        <w:tabs>
          <w:tab w:val="clear" w:pos="708"/>
          <w:tab w:val="center" w:pos="4393" w:leader="none"/>
          <w:tab w:val="left" w:pos="492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Default"/>
        <w:spacing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Obowiązk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wcy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 Wykonawca opracuje kompletną dokumentację projektową i kosztorysową, uzyska w imieniu Zamawiającego wszystkie niezbędne uzgodnienia, opinie, ekspertyzy, zgody, zaświadczenia, deklaracje, stanowiska, pozwolenia i dokumenty, w tym akceptacje właściwych instytucji państwowych, potrzebne do uzyskania Decyzji zatwierdzającej projekt budowlany i udzielającej pozwolenia na budowę wraz z klauzulą prawomocności (ostateczności)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raz dalszej prawidłowej realizacji robót konserwatorskich i budowlanych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Dokumentacja zawierać będzie optymalne rozwiązania budowlano - konstrukcyjne, instalacyjne, materiałowe i kosztowe oraz wszystkie niezbędne rysunki szczegółów i detali wraz z dokładnym opisem. Dokumentacja będzie spójna i skoordynowana we wszystkich branżach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okumentacja dostosowana będzie do potrzeb Zamawiającego i wymagań obowiązujących przepisów, w szczególności prawa budowlanego, przepisów BHP i ppoż. oraz innych branżowych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Dokumentacja opracowana zostanie w języku polskim zgodnie z obowiązującymi przepisami, normami, ze sztuką budowlaną oraz opatrzona klauzulą o kompletności i przydatności z punktu widzenia celu, któremu ma służyć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tym celu do dokumentacji Wykonawca dołączy pisemne oświadczenie, że jest ona wykonana zgodnie z umową i kompletna z punktu widzenia celu, któremu ma służyć. Oświadczenie, o którym mowa w zdaniu poprzednim Wykonawca przekaże Zamawiającemu wraz z przekazaniem projektu budowlanego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Opracowana dokumentacja będzie kompletna w zakresie wytycznych oraz danych techniczno - konstrukcyjnych do wykonania robót budowlanych umożliwiając Zamawiającemu właściwe przeprowadzenie postępowania przetargowego celem wyłonienia Wykonawcy robót budowlanych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kumentacja projektowo-kosztorysowa obejmować będzie prace związane z rozbudową, przebudową i modernizacją budynku szpitalnego, wewnątrz i na zewnątrz obiektu wraz z wymianą stolarki okiennej i drzwiowej zewnętrznej, odnowieniem dachu, renowacją konserwatorską elewacji i zagospodarowaniem terenu wokół budynku (dotyczy infrastruktury technicznej, małej architektury, terenów zielonych znajdujących się obok obiektu, itp.)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wymaga by dokumentacja projektowa dotycząca prac renowacyjnych i konserwatorskich elewacji i dachu oraz zagospodarowania terenu wokół budynku stanowiła odrębne opracowanie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ykonawca w imieniu Zamawiającego wystąpi do Urzędu Miejskiego Konserwatora Zabytków o wydanie pozwolenia konserwatorskiego dla realizacji przedmiotowej inwestycji oraz do Wydziału Architektury i Urbanistyki, o wydanie decyzji pozwolenia na budowę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rzy opracowywaniu dokumentacji Wykonawca postępować będzie zgodnie z zasadami współczesnej wiedzy architektonicznej, konserwatorskiej, obowiązującymi normami oraz przepisami prawa, w szczególności Prawa budowlanego. Dokumentacja będzie kompletna z punktu widzenia celu, któremu ma służyć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Zamawiający zastrzega sobie prawo do zgłaszania uwag i wskazówek oraz dokonywania korekt dotyczących opracowywanej przez Wykonawcę dokumentacji. Wykonawca uwzględniać będzie zgłoszone zastrzeżenia, jeśli tylko pozostają one w zgodzie z aktualnie obowiązującymi przepisami, zasadami techniki i współczesnej wiedzy. Wykonawca udzielał będzie Zamawiającemu wszelkich wyjaśnień, wskazówek oraz możliwych do przewidzenia konsekwencji proponowanych rozwiązań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Dokumentacja przekazana zostanie Zamawiającemu w formie papierowej, zgodnie z obowiązującymi u Zamawiającego wymogami archiwizacyjnymi, tj.: numeracja każdej strony, do spięcia dokumentacji nie mogą być używane elementy metalowe typu zszywki, spinacze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Wykonawca odpowiada za wady i braki opracowanej dokumentacji. Ujawnione wady i braki Wykonawca usunie w terminie określonym przez Zamawiającego. Poprawki będą naniesione na każdym egzemplarzu dokumentacji i na nośnikach informatycznych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Wykonawca, w ramach realizacji przedmiotu zamówienia, przeniesie na Zamawiającego całość autorskich praw majątkowych do opracowanej dokumentacji, na warunkach określonych w umowie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 Dokumentacja projektowa będzie uzgodniona z instytucjami państwowymi, np.: Państwową Inspekcją Sanitarną, Państwową Strażą Pożarną, Wydziałem Ochrony Środowiska, Miejskim Konserwatorem Zabytków w Krakowie oraz innymi instytucjami, których akceptacja jest wymagana dla wykonania w dalszej kolejności robót budowlanych na podstawie dokumentacji projektowo - kosztorysowej opracowanej przez Wykonawcę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Kompletny projekt budowlany wraz inwentaryzacją i programem konserwatorskim oraz zagospodarowaniem terenu wokół budynku jako odrębnym opracowaniem - winny być opracowane w wersji papierowej w 6 egzemplarzach (w tym 3 egzemplarze dla Zamawiającego) oraz w 2 egzemplarzach na nośniku CD (format pdf i dwg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 Projekt wykonawczy wielobranżowy, przedmiary robót, kosztorysy inwestorskie, specyfikacja techniczna wykonania i odbioru robót budowlanych (STWOiRB), plan BIOZ - winny być opracowane w wersji papierowej w 3 egzemplarzach oraz w 2 egzemplarzach na nośniku CD (format pdf i dwg)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Osoby opracowujące dokumentację projektową winny posiadać odpowiednie uprawnienia, kwalifikacje, wiedzę i doświadczenie. Do dokumentacji projektowej Wykonawca dołączy pisemne oświadczenie potwierdzające posiadanie kwalifikacji wymaganych do wykonania przedmiotu zamówieni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W trakcie realizacji zamówienia Wykonawca zobowiązany jest do roboczych konsultacji i uzgodnień z Zamawiającym. Dokumentacja projektowa w całości ma odzwierciedlać potrzeby Zamawiającego i jego wytyczne przekazywane Wykonawcy w trakcie jej opracowywania. Ponadto przy opracowywaniu dokumentacji projektowej Wykonawca zobowiązany jest postępować zgodnie z zasadami współczesnej wiedzy konserwatorskiej, architektonicznej, obowiązującymi normami oraz przepisami praw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Wykonawca w ramach realizacji przedmiotu zamówienia zobowiązuje się do pełnienia nadzoru autorskiego w trakcie realizacji robót konserwatorskich budowlanych zleconych, przez Zamawiającego podmiotowi trzeciemu do wykonania na podstawie opracowanej przez Wykonawcę dokumentacji, w tym do udziału w organizowanych przez Zamawiającego naradach i udziału w odbiorach pośrednich oraz końcowym zrealizowanych robót, do pobytu na terenie budowy, a także do konsultacji telefonicznych i mailowych - według potrzeb Zamawiającego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 W celu właściwej realizacji przedmiotu umowy Wykonawca zobowiązany jest do: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nalizy istniejącej dokumentacji technicznej budynku (map, planów, itp.)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zeprowadzenia wizji lokalnej budynku - dla dokonania koniecznych pomiarów, badań, sprawdzeń i oceny substancji technicznej obiektu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konywania roboczych konsultacji i uzgodnień z Zamawiającym w trakcie realizacji przedmiotu umowy, przy czym pierwsze spotkanie konsultacyjne Wykonawcy z Zamawiającym powinno się odbyć w terminie do 10 dni od daty zawarcia umowy, w siedzibie Zamawiającego,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zwłocznego uzupełniania i poprawiania dokumentacji projektowej wg. zaleceń instytucji uzgadniających celem realizacji umowy w terminach wskazanych w niniejszej umowie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W sytuacji, gdy koniecznym będzie dokonanie przez Wykonawcę odkrywek w budynku celem opracowania opinii i ekspertyz, zobowiązany jest on na własny koszt do ich zabezpieczenia i ewentualnego przywrócenia stanu pierwotnego. Odkrywki powinny być wykonane w krótkim czasie, w sposób najmniej uciążli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2. Wykonawca zobowiązany jest, w trakcie trwania ogłoszonego przez Zamawiającego postępowania o udzielenie zamówienia publicznego na wykonanie robót budowlanych w oparciu o dokumentację projektową Wykonawcy, do udzielania odpowiedzi na zapytania Zamawiającego lub zapytania skierowane do Zamawiającego przez Wykonawców ubiegających się o udzielenie zamówienia, w terminie 3 dni od dnia przekazania Wykonawcy treści zapytania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. Dokumentacja opracowana zostanie zgodnie z Rozporządzeniem Ministra Rozwoju i Technologii z dnia 20.12.2021r. w sprawie szczegółowego zakresu i formy dokumentacji projektowej, specyfikacji technicznych wykonania i odbioru robót budowlanych oraz programu funkcjonalno-użytkowego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Wykonawca w celu uzyskania wymaganych pozwoleń, w szczególności opinii lub pozwolenia konserwatorskiego, zapewni - na etapie składania wniosków zgodnie z wymaganiami Rozporządzenia Ministra Kultury i Dziedzictwa Narodowego z dnia 26 listopada 2020r. w sprawie prowadzenia prac konserwatorskich, prac restauratorskich, robót budowlanych, badań konserwatorskich, badań architektonicznych i innych działań przy zabytku wpisanym do rejestru zabytków oraz badań archeologicznych - kierowanie robotami budowlanymi albo wykonywanie nadzoru inwestorskiego przez osobę, która posiada uprawnienia budowlane określone przepisami Prawa budowlanego oraz która przez co najmniej 18 miesięcy brała udział w robotach budowlanych prowadzonych przy zabytkach nieruchomych wpisanych do rejestru lub inwentarza muzeum będącego instytucją kultury.</w:t>
      </w:r>
    </w:p>
    <w:p>
      <w:pPr>
        <w:pStyle w:val="Zwykytekst2"/>
        <w:tabs>
          <w:tab w:val="clear" w:pos="708"/>
          <w:tab w:val="center" w:pos="4393" w:leader="none"/>
          <w:tab w:val="left" w:pos="492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1. W przypadku, kiedy Wykonawca pozostanie w zwłoce w realizacji poszczególnych obowiązków wynikających z niniejszej umowy w terminach w niej przewidzianych zobowiązany jest do zapłaty na rzecz Zamawiającego kary umownej w wysokości 0,5% należnego Wykonawcy wynagrodzenia brutto przewidzianego w § 3 ust. 1, za każdy rozpoczęty dzień zwłoki.</w:t>
      </w:r>
      <w:r>
        <w:rPr/>
        <w:t xml:space="preserve">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razie niewykonania lub nienależytego wykonania określonych w niniejszej umowie obowiązków, Wykonawca zobowiązany jest do zapłaty na rzecz Zamawiającego kary umownej w wysokości 500 zł za każdy przypadek niewykonania lub nienależytego wykonania obowiązku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Kary umowne, o których mowa w ust. 1 i 2 mogą być potrącone przez Zamawiającego </w:t>
        <w:br/>
        <w:t>z wynagrodzenia brutto przewidzianego w § 3 ust. 1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aksymalna łączna wartość kar umownych nie może przekroczyć równowartości 25% całkowitego wynagrodzenia brutto przewidzianego w § 3 ust. 1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mawiający zastrzega sobie prawo do dochodzenia odszkodowania przewyższającego wysokość zastrzeżonych kar umownych, na zasadach ogólnych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trzeżenie kar umownych nie wyłącza uprawnień Zamawiającego do odstąpienia od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powiedzenie umowy ze skutkiem natychmiastowym przez Zamawiającego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, kiedy Wykonawca realizuje niniejszą umowę w sposób nienależyty,</w:t>
      </w:r>
      <w:r>
        <w:rPr>
          <w:rFonts w:eastAsia="Palatino Linotype" w:cs="Arial" w:ascii="Arial" w:hAnsi="Arial"/>
          <w:sz w:val="20"/>
        </w:rPr>
        <w:t xml:space="preserve"> Zamawiający wezwie Wykonawcę do prawidłowej realizacji umowy i wyznaczy Wykonawcy w tym celu odpowiedni termin. Po bezskutecznym upływie wyznaczonego terminu Zamawiający może wypowiedzieć umowę ze skutkiem natychmiastowym, a </w:t>
      </w:r>
      <w:r>
        <w:rPr>
          <w:rFonts w:cs="Arial" w:ascii="Arial" w:hAnsi="Arial"/>
          <w:sz w:val="20"/>
        </w:rPr>
        <w:t>Wykonawca zobowiązany jest do zapłaty Zamawiającemu kary umownej w wysokości 15% wynagrodzenia brutto, o którym mowa w § 3 ust. 1, niezależnie od kar przewidzianych w § 5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emu przysługuje prawo do wypowiedzenia umowy ze skutkiem natychmiastowym, a Wykonawca jest zobowiązany do zapłaty kary umownej w wysokości 15% wynagrodzenia brutto określonego w § 3 ust. 1 w przypadku nie przystąpienia przez Wykonawcę do realizacji przedmiotu umowy w terminie do 5 dni roboczych od dnia podpisania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kar umownych, o których mowa w ust. 1 - 2 postanowienia § 5 ust. 3 - 5 stosuje się odpowiednio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426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 i osoby odpowiedzialne za realizację umowy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obowiązuje się do udostępnienia Wykonawcy wszelkich danych, będących w posiadaniu Zamawiającego, potrzebnych do wykonania przedmiotu niniejszej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mawiający udzieli Wykonawcy, na jego pisemny wniosek, stosownych pełnomocnictw niezbędnych do realizacji przedmiotu niniejszej umowy oraz oświadczenia o prawie </w:t>
        <w:br/>
        <w:t>do dysponowania nieruchomością na cele budowlane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sobą wyznaczoną z ramienia Zamawiającego do udzielania wyjaśnień i informacji przy realizacji niniejszej umowy, bez prawa zmian jej postanowień, jest: Pan Wiesław Piszczek – inspektor nadzoru ds. budowlanych tel. 12 / 65-24-390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sobami odpowiedzialnymi za realizacje przedmiotu umowy są: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2410"/>
        </w:tabs>
        <w:spacing w:before="0" w:after="120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 Jacek Adamski tel. 12  65-24-387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2410"/>
        </w:tabs>
        <w:spacing w:before="0" w:after="120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: …………………………tel. ………………….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mawiający i Wykonawca zobowiązani są współdziałać podczas realizacji niniejszej umow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Zmiana osoby wymienionej w ust. 3 i ust. 4 nie stanowi zmiany Umowy, wymaga jednak powiadomienia drugiej strony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7. Wykonawca ustanawia następującą osobę przeznczoną do wykonania zamówienia: autora projektu projektanta odpowiedzialnego za wykonanie kompletnej dokumentacji projektowej w osobie: …........…………. - posiadającego uprawnienia do projektowania bez ograniczeń w branży architektonicznej nr .....……. lub konstrukcyjno - budowalnej nr …………………. </w:t>
      </w:r>
      <w:r>
        <w:rPr>
          <w:rFonts w:cs="Arial" w:ascii="Arial" w:hAnsi="Arial"/>
          <w:i/>
          <w:kern w:val="2"/>
        </w:rPr>
        <w:t xml:space="preserve">(w przypadku złożenia oferty Wykonawcy w ramach kryterium oceny ofert - </w:t>
      </w:r>
      <w:r>
        <w:rPr>
          <w:rFonts w:cs="Arial" w:ascii="Arial" w:hAnsi="Arial"/>
          <w:i/>
        </w:rPr>
        <w:t>Doświadczenie osoby wyznaczonej do realizacji zadania, tj. autora projektu - projektanta</w:t>
      </w:r>
      <w:r>
        <w:rPr>
          <w:rFonts w:cs="Arial" w:ascii="Arial" w:hAnsi="Arial"/>
          <w:i/>
          <w:kern w:val="2"/>
        </w:rPr>
        <w:t>)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color w:val="000000"/>
          <w:lang w:eastAsia="pl-PL"/>
        </w:rPr>
        <w:t xml:space="preserve">8. </w:t>
      </w:r>
      <w:r>
        <w:rPr>
          <w:rFonts w:cs="Arial" w:ascii="Arial" w:hAnsi="Arial"/>
        </w:rPr>
        <w:t xml:space="preserve">Zamawiający dopuszcza zmianę osoby przeznaczonej do wykonywania zamówienia przez Wykonawcę </w:t>
      </w:r>
      <w:r>
        <w:rPr>
          <w:rFonts w:cs="Arial" w:ascii="Arial" w:hAnsi="Arial"/>
          <w:kern w:val="2"/>
        </w:rPr>
        <w:t xml:space="preserve">pod warunkiem, że osoba zaproponowana będzie posiadała co najmniej takie uprawnienia, które potwierdzają spełnienie kryterium oceny ofert w stopniu nie mniejszym niż osoba zaoferowana przez Wykonawcę w trakcie postepowania o udzielenie zamówienia oraz będzie posiadała doświadczenie nie mniejsze niż doświadczenie wskazane w Ofercie Wykonawcy </w:t>
      </w:r>
      <w:r>
        <w:rPr>
          <w:rFonts w:cs="Arial" w:ascii="Arial" w:hAnsi="Arial"/>
          <w:i/>
          <w:kern w:val="2"/>
        </w:rPr>
        <w:t xml:space="preserve">(w przypadku złożenia oferty Wykonawcy w ramach kryterium oceny ofert - </w:t>
      </w:r>
      <w:r>
        <w:rPr>
          <w:rFonts w:cs="Arial" w:ascii="Arial" w:hAnsi="Arial"/>
          <w:i/>
        </w:rPr>
        <w:t>Doświadczenie osoby wyznaczonej do realizacji zadania, tj. autora projektu - projektanta</w:t>
      </w:r>
      <w:r>
        <w:rPr>
          <w:rFonts w:cs="Arial" w:ascii="Arial" w:hAnsi="Arial"/>
          <w:i/>
          <w:kern w:val="2"/>
        </w:rPr>
        <w:t>)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lang w:eastAsia="pl-PL"/>
        </w:rPr>
        <w:t xml:space="preserve">Osoba wskazana w ust. 7 będzie wykonywać powierzone jej obowiązki osobiście. W przypadku wystąpienia niespodziewanych przeszkód w ich wykonywaniu, Wykonawca będzie zobowiązany zapewnić na swój koszt zastępstwo dla tych osób. Zastępcy ustanowieni w ten sposób będą posiadać nie niższe uprawnienia i odpowiednie doświadczenie zawodowe niż osoby wskazane w ofercie Wykonawcy. Wykonawca niezwłocznie powiadomi pisemnie Zamawiającego o zamiarze zmiany osób wskazanych w Ofercie Wykonawcy uczestniczących w wykonywaniu zamówienia, ze wskazaniem nazwiska/nazwisk zastępcy/zastępców, ich uprawnień oraz informacji na temat doświadczenia zawodowego wraz z uzasadnieniem zmiany. </w:t>
      </w:r>
      <w:r>
        <w:rPr>
          <w:rFonts w:cs="Arial" w:ascii="Arial" w:hAnsi="Arial"/>
          <w:i/>
          <w:kern w:val="2"/>
          <w:sz w:val="20"/>
          <w:szCs w:val="20"/>
        </w:rPr>
        <w:t xml:space="preserve">(w przypadku złożenia oferty Wykonawcy w ramach kryterium oceny ofert - </w:t>
      </w:r>
      <w:r>
        <w:rPr>
          <w:rFonts w:cs="Arial" w:ascii="Arial" w:hAnsi="Arial"/>
          <w:i/>
          <w:sz w:val="20"/>
          <w:szCs w:val="20"/>
        </w:rPr>
        <w:t>Doświadczenie osoby wyznaczonej do realizacji zadania, tj. autora projektu - projektanta</w:t>
      </w:r>
      <w:r>
        <w:rPr>
          <w:rFonts w:cs="Arial" w:ascii="Arial" w:hAnsi="Arial"/>
          <w:i/>
          <w:kern w:val="2"/>
          <w:sz w:val="20"/>
          <w:szCs w:val="20"/>
        </w:rPr>
        <w:t>)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color w:val="000000"/>
          <w:lang w:eastAsia="pl-PL"/>
        </w:rPr>
        <w:t xml:space="preserve">10. Ustanowienie zastępstwa wymaga zgody Zamawiającego wyrażonej pisemnie. Zgoda zostanie wyrażona, jeżeli zostaną spełnione warunki określone w ust. 8 niniejszego paragrafu. </w:t>
      </w:r>
      <w:r>
        <w:rPr>
          <w:rFonts w:cs="Arial" w:ascii="Arial" w:hAnsi="Arial"/>
          <w:i/>
          <w:kern w:val="2"/>
        </w:rPr>
        <w:t xml:space="preserve">(w przypadku złożenia oferty Wykonawcy w ramach kryterium oceny ofert - </w:t>
      </w:r>
      <w:r>
        <w:rPr>
          <w:rFonts w:cs="Arial" w:ascii="Arial" w:hAnsi="Arial"/>
          <w:i/>
        </w:rPr>
        <w:t>Doświadczenie osoby wyznaczonej do realizacji zadania, tj. autora projektu - projektanta</w:t>
      </w:r>
      <w:r>
        <w:rPr>
          <w:rFonts w:cs="Arial" w:ascii="Arial" w:hAnsi="Arial"/>
          <w:i/>
          <w:kern w:val="2"/>
        </w:rPr>
        <w:t>)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1. Zmiany, o których mowa w ust. 8-10 nie stanowią zmiany niniejszej umowy. </w:t>
      </w:r>
      <w:r>
        <w:rPr>
          <w:rFonts w:cs="Arial" w:ascii="Arial" w:hAnsi="Arial"/>
          <w:i/>
          <w:kern w:val="2"/>
        </w:rPr>
        <w:t xml:space="preserve">(w przypadku złożenia oferty Wykonawcy w ramach kryterium oceny ofert - </w:t>
      </w:r>
      <w:r>
        <w:rPr>
          <w:rFonts w:cs="Arial" w:ascii="Arial" w:hAnsi="Arial"/>
          <w:i/>
        </w:rPr>
        <w:t>Doświadczenie osoby wyznaczonej do realizacji zadania, tj. autora projektu - projektanta</w:t>
      </w:r>
      <w:r>
        <w:rPr>
          <w:rFonts w:cs="Arial" w:ascii="Arial" w:hAnsi="Arial"/>
          <w:i/>
          <w:kern w:val="2"/>
        </w:rPr>
        <w:t>).</w:t>
      </w:r>
    </w:p>
    <w:p>
      <w:pPr>
        <w:pStyle w:val="Zwykytekst2"/>
        <w:tabs>
          <w:tab w:val="clear" w:pos="708"/>
          <w:tab w:val="left" w:pos="426" w:leader="none"/>
        </w:tabs>
        <w:spacing w:before="0" w:after="120"/>
        <w:ind w:left="-284" w:hanging="0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niesienie autorskich praw majątkowych wraz z upoważnieniem Zamawiającego 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ywania i korzystania z autorskich praw osobistych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przenieść na Zamawiającego całość autorskich praw majątkowych do dokumentacji projektowej i kosztorysowej opracowanej przez Wykonawcę, co daje Zamawiającemu prawo do korzystania i rozporządzania powyższą dokumentacją bez ograniczeń czasowych i terytorialnych, na wszystkich znanych w chwili zawarcia niniejszej umowy polach eksploatacji, a w szczególności w zakresie: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utrwalenia każdą znaną w chwili zawarcia umowy techniką, w tym m.in. drukiem, na kliszy fotograficznej, na taśmie/płycie magnetycznej, optycznej, analogowo, cyfrowo, (w jakimkolwiek systemie i na jakimkolwiek nośniku)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elokrotniania każdą znaną w chwili zawarcia umowy techniką, w tym m.in. drukiem, na kliszy fotograficznej, na taśmie/płycie magnetycznej, optycznej, analogowo, cyfrowo, (w jakimkolwiek systemie i na jakimkolwiek nośniku)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wprowadzania do obrotu dokumentacji projektowej i kosztorysowej jak i jej egzemplarzy zwielokrotnionych za pomocą dowolnych technik, o których mowa w lit. b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wprowadzania do pamięci komputera oraz do sieci komputerowej i/lub multimedialnej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ego udostępniania dokumentacji projektowej i kosztorysowej w taki sposób, aby każdy mógł mieć do nich dostęp w miejscu i w czasie przez siebie wybranym (m.in. udostępniania w internecie oraz rozpowszechniania w ramach dowolnych usług telekomunikacyjnych)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użyczania i/lub najmu dokumentacji projektowej i kosztorysowej,  jak i jej egzemplarzy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nadawania analogowego i/lub cyfrowego (w jakimkolwiek systemie i technologii) przez stację naziemną i/lub za pośrednictwem satelity, reemitowania,</w:t>
      </w:r>
    </w:p>
    <w:p>
      <w:pPr>
        <w:pStyle w:val="TextBody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wszechniania w całości lub w części w celach reklamowych i promocyjnych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Z chwilą przeniesienia autorskich praw majątkowych do utworów wskazanych w ust. 1, Wykonawca przenosi na Zamawiającego wyłączne prawo zezwalania na wykonywanie zależnych praw autorskich </w:t>
      </w:r>
      <w:r>
        <w:rPr>
          <w:rFonts w:cs="Arial" w:ascii="Arial" w:hAnsi="Arial"/>
          <w:sz w:val="20"/>
        </w:rPr>
        <w:t>do dokumentacji projektowej i kosztorysowej</w:t>
      </w:r>
      <w:r>
        <w:rPr>
          <w:rFonts w:cs="Arial" w:ascii="Arial" w:hAnsi="Arial"/>
          <w:sz w:val="20"/>
          <w:szCs w:val="20"/>
        </w:rPr>
        <w:t xml:space="preserve"> na polach eksploatacji objętych umową, w tym też udziela Zamawiającemu zezwolenia na wykonywanie autorskich praw zależnych do </w:t>
      </w:r>
      <w:r>
        <w:rPr>
          <w:rFonts w:cs="Arial" w:ascii="Arial" w:hAnsi="Arial"/>
          <w:sz w:val="20"/>
        </w:rPr>
        <w:t>dokumentacji projektowej i kosztorysowej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Autorskie prawa majątkowe do dokumentacji projektowej i kosztorysowej przechodzą na Zamawiającego wraz z podpisaniem przez Strony </w:t>
      </w:r>
      <w:bookmarkStart w:id="1" w:name="_Hlk84233897"/>
      <w:r>
        <w:rPr>
          <w:rFonts w:cs="Arial" w:ascii="Arial" w:hAnsi="Arial"/>
          <w:sz w:val="20"/>
        </w:rPr>
        <w:t>Protokołu częściowego odbioru prac, o którym mowa w § 2 ust. 7 i Protokołu końcowego odbioru prac, o którym mowa w § 2 ust. 8.</w:t>
      </w:r>
      <w:bookmarkEnd w:id="1"/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oświadcza, że dokumentacja projektowa i kosztorysowa nie będzie ograniczona żadnymi prawami osób trzecich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oświadcza, iż wyraża zgodę i jednocześnie upoważnia Zamawiającego do dokonywania zmian w dokumentacji projektowej i kosztorysowej, które podyktowane będą koniecznością jej dostosowania do zmieniających się warunków ekonomicznych i potrzeb rozwojowych Zamawiającego. W tym zakresie Wykonawca zobowiązuje się do niewykonywania autorskich praw osobistych względem dokumentacji projektowej i kosztorysowej. Wykonawca upoważnia Zamawiającego do wykonywania w imieniu Wykonawcy autorskich praw osobistych przysługujących mu w stosunku do dokumentacji projektowej i kosztorysowej stworzonej w ramach wykonywania umowy. Zobowiązanie i upoważnienie, o których mowa w niniejszym ustępie, obowiązują przez czas określony równy dziesięciu lat od chwili oddania do dokumentacji projektowej i kosztorysowej lub jego części, a po tym okresie bez odrębnych oświadczeń Stron okres ich obowiązywania przedłuża się na czas nieokreślony. Jeśli autorskie prawa osobiste przysługiwać będą innym niż on sam podmiotom, Wykonawca zobowiązuje się do uzyskania w powyższym zakresie zgody, wyrażonej w formie stosownego oświadczenia, o którym mowa w niniejszym punkcie od uprawnionych osób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6. Wykonawca przenosi na Zamawiającego nieodpłatnie prawo do decydowania o sposobie udostępnienia, w tym decydowania o pierwszym udostępnieniu, decydowania o udostępnieniu w całości lub w wybranej części.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ynagrodzenie z tytułu przeniesienia autorskich praw majątkowych, udzielenie zgód i pozwoleń opisanych w § 8 umowy, jest uwzględnione w wynagrodzeniu Wykonawcy, o którym mowa w § 3 ust. 1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Strony niniejszym uzgadniają, że </w:t>
      </w:r>
      <w:r>
        <w:rPr>
          <w:rFonts w:eastAsia="PalatinoLinotype-Roman;MS Mincho" w:cs="Arial" w:ascii="Arial" w:hAnsi="Arial"/>
          <w:sz w:val="20"/>
        </w:rPr>
        <w:t>Zamawiający stanie się właścicielem przekazanej kompletnej dokumentacji projektowej i kosztorysowej oraz właścicielem wszelkich nośników, na których zostanie mu przekazana dokumentacja projektowa i kosztorysowa zgodnie z zapisami ust. 4.</w:t>
      </w:r>
    </w:p>
    <w:p>
      <w:pPr>
        <w:pStyle w:val="Zwykytekst2"/>
        <w:spacing w:before="0" w:after="120"/>
        <w:ind w:left="709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Zwykytekst2"/>
        <w:spacing w:before="0" w:after="120"/>
        <w:ind w:left="-4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ienie nadzoru autorskiego nad realizacją zadania inwestycyjnego 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wiadomi Wykonawcę niniejszej umowy o podpisaniu umowy na wykonanie robót budowlanych (inwestycji) realizowanych na podstawie dokumentacji opracowanej przez Wykonawcę i terminie rozpoczęcia robót. Nadzór autorski pełniony będzie przez Wykonawcę przez cały okres realizacji inwestycji na wezwanie i żądanie Zamawiającego tj. od dnia otrzymania przez Wykonawcę informacji Zamawiającego, o której mowa w zdaniu poprzednim, do dnia podpisania końcowego protokołu odbioru robót budowlanych objętych dokumentacją projektową Wykonawcy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jęcie czynności nadzoru oraz jego realizacja winna każdorazowo nastąpić niezwłocznie, jednakże nie później niż w terminie do 3 dni od otrzymania przez Wykonawcę zawiadomienia Zamawiającego chyba, że Strony ustaliły inny termin przystąpienia do jego realizacji. Strony zgodnie ustalają, iż formą zawiadomienia Wykonawcy o konieczności podjęcia czynności nadzoru autorskiego jest zawiadomienie Wykonawcy dokonane przez Zamawiającego w formie elektronicznej na adres: ..........................................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kres nadzoru autorskiego obejmuje czynności wynikające z treści ustawy z dnia 7.07.1994r. – Prawo budowlane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ramach sprawowania nadzoru autorskiego Wykonawca zobowiązuje się również, po uprzednim zgłoszeniu przez Zamawiającego takiej potrzeby w formie elektronicznej na adres: </w:t>
      </w:r>
      <w:r>
        <w:rPr>
          <w:rFonts w:cs="Arial" w:ascii="Arial" w:hAnsi="Arial"/>
          <w:i/>
        </w:rPr>
        <w:t>................................................</w:t>
      </w:r>
      <w:r>
        <w:rPr>
          <w:rFonts w:cs="Arial" w:ascii="Arial" w:hAnsi="Arial"/>
        </w:rPr>
        <w:t xml:space="preserve"> do wykonywania następujących czynności:</w:t>
      </w:r>
    </w:p>
    <w:p>
      <w:pPr>
        <w:pStyle w:val="Zwykytekst2"/>
        <w:numPr>
          <w:ilvl w:val="0"/>
          <w:numId w:val="5"/>
        </w:numPr>
        <w:spacing w:before="0" w:after="120"/>
        <w:ind w:left="70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wyjaśnień Zamawiającemu na zapytania w ramach ogłoszonego przez Zamawiającego postępowania przetargowego na wykonanie robót budowlanych wynikających z opracowanej przez Wykonawcę dokumentacji projektowej,</w:t>
      </w:r>
    </w:p>
    <w:p>
      <w:pPr>
        <w:pStyle w:val="Zwykytekst2"/>
        <w:numPr>
          <w:ilvl w:val="0"/>
          <w:numId w:val="5"/>
        </w:numPr>
        <w:spacing w:before="0" w:after="120"/>
        <w:ind w:left="709" w:hanging="436"/>
        <w:jc w:val="both"/>
        <w:rPr/>
      </w:pPr>
      <w:r>
        <w:rPr>
          <w:rFonts w:cs="Arial" w:ascii="Arial" w:hAnsi="Arial"/>
        </w:rPr>
        <w:t>udziału w komisjach i naradach technicznych organizowanych przez Zamawiającego,</w:t>
      </w:r>
    </w:p>
    <w:p>
      <w:pPr>
        <w:pStyle w:val="Zwykytekst2"/>
        <w:numPr>
          <w:ilvl w:val="0"/>
          <w:numId w:val="5"/>
        </w:numPr>
        <w:spacing w:before="0" w:after="120"/>
        <w:ind w:left="709" w:hanging="436"/>
        <w:jc w:val="both"/>
        <w:rPr/>
      </w:pPr>
      <w:r>
        <w:rPr>
          <w:rFonts w:cs="Arial" w:ascii="Arial" w:hAnsi="Arial"/>
        </w:rPr>
        <w:t>udziału w odbiorach częściowych i odbiorze końcowym,</w:t>
      </w:r>
    </w:p>
    <w:p>
      <w:pPr>
        <w:pStyle w:val="Zwykytekst2"/>
        <w:numPr>
          <w:ilvl w:val="0"/>
          <w:numId w:val="5"/>
        </w:numPr>
        <w:spacing w:before="0" w:after="120"/>
        <w:ind w:left="709" w:hanging="436"/>
        <w:jc w:val="both"/>
        <w:rPr/>
      </w:pPr>
      <w:r>
        <w:rPr>
          <w:rFonts w:cs="Arial" w:ascii="Arial" w:hAnsi="Arial"/>
        </w:rPr>
        <w:t>pobytu na terenie budowy,</w:t>
      </w:r>
    </w:p>
    <w:p>
      <w:pPr>
        <w:pStyle w:val="Zwykytekst2"/>
        <w:numPr>
          <w:ilvl w:val="0"/>
          <w:numId w:val="5"/>
        </w:numPr>
        <w:spacing w:before="0" w:after="120"/>
        <w:ind w:left="709" w:hanging="436"/>
        <w:jc w:val="both"/>
        <w:rPr/>
      </w:pPr>
      <w:r>
        <w:rPr>
          <w:rFonts w:cs="Arial" w:ascii="Arial" w:hAnsi="Arial"/>
        </w:rPr>
        <w:t>konsultacji telefonicznych i mailowych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Wynagrodzenie ryczałtowe brutto Wykonawcy, o którym mowa w § 3 ust. 1 obejmuje również pełnienie nadzoru autorskiego nad realizacją zadania inwestycyjnego zleconego Podmiotowi trzeciemu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y okres gwarancji 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i pisemnej gwarancji jakości na wykonaną dokumentację projektową </w:t>
        <w:br/>
        <w:t>i kosztorysową, której bieg rozpoczyna się od daty podpisania przez Strony protokołu końcowego odbioru prac, do czasu wygaśnięcia odpowiedzialności Wykonawcy z tytułu gwarancji i rękojmi za wady robót budowlanych wykonywanych na podstawie dokumentacji projektowej i kosztorysowej, stanowiącej przedmiot niniejszej umowy.</w:t>
      </w:r>
    </w:p>
    <w:p>
      <w:pPr>
        <w:pStyle w:val="Zwykytekst2"/>
        <w:spacing w:before="0" w:after="120"/>
        <w:jc w:val="both"/>
        <w:rPr>
          <w:rFonts w:ascii="Arial" w:hAnsi="Arial" w:eastAsia="Sylfaen" w:cs="Arial"/>
        </w:rPr>
      </w:pPr>
      <w:r>
        <w:rPr>
          <w:rFonts w:cs="Arial" w:ascii="Arial" w:hAnsi="Arial"/>
        </w:rPr>
        <w:t xml:space="preserve">2. </w:t>
      </w:r>
      <w:r>
        <w:rPr>
          <w:rFonts w:eastAsia="Sylfaen" w:cs="Arial" w:ascii="Arial" w:hAnsi="Arial"/>
        </w:rPr>
        <w:t>Wykonawca odpowiada wobec Zamawiającego za wady fizyczne i prawne dokumentacji projektowej i kosztorysowej zmniejszającej jej wartość lub użyteczność, ze względu na cel oznaczony w umowie albo wynikający z okoliczności lub przeznaczenia, a w szczególności odpowiada za rozwiązania zawarte w dokumentacji projektowej i kosztorysowej niezgodne z obowiązującymi normami i przepisami techniczno-budowlanymi.</w:t>
      </w:r>
    </w:p>
    <w:p>
      <w:pPr>
        <w:pStyle w:val="Zwykytekst2"/>
        <w:spacing w:before="0" w:after="120"/>
        <w:jc w:val="both"/>
        <w:rPr>
          <w:rFonts w:ascii="Arial" w:hAnsi="Arial" w:eastAsia="Sylfaen" w:cs="Arial"/>
        </w:rPr>
      </w:pPr>
      <w:r>
        <w:rPr>
          <w:rFonts w:eastAsia="Sylfaen" w:cs="Arial" w:ascii="Arial" w:hAnsi="Arial"/>
        </w:rPr>
        <w:t>3. W przypadku wystąpienia wad ukrytych w dokumentacji projektowej i kosztorysowej, których nie ujawniono w czasie jej przejmowania przez Zamawiającego, Wykonawca będzie zobowiązany do nieodpłatnego ich usunięcia w terminie wyznaczonym przez Zamawiającego, poprzez naniesienie uzupełnień i poprawek na wszystkich egzemplarzach dokumentacji projektowej i kosztorysowej dostarczonych Zamawiającemu, pod rygorem naliczania kar umownych określonych w § 5 ust. 1 umowy za każdy dzień następujący po upływie wyznaczonego przez Zamawiającego terminu usunięcia przez Wykonawcę wad dokumentacji projektowej i kosztorysowej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eastAsia="Sylfaen" w:cs="Arial" w:ascii="Arial" w:hAnsi="Arial"/>
        </w:rPr>
        <w:t xml:space="preserve">4. </w:t>
      </w:r>
      <w:r>
        <w:rPr>
          <w:rFonts w:cs="Arial" w:ascii="Arial" w:hAnsi="Arial"/>
        </w:rPr>
        <w:t>Wykonawca odpowiada za wady przedmiotowej dokumentacji projektowej i kosztorysowej również po upływie okresu gwarancji i rękojmi, o ile wady te ujawniły się wobec Zamawiającego przed upływem okresu gwarancji i rękojmi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astrzega sobie prawo dochodzenia uprawnień z tytułu rękojmi niezależnie </w:t>
        <w:br/>
        <w:t>od uprawnień z tytułu gwarancji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będzie informował Wykonawcę o wystąpieniu wad w dokumentacji projektowej </w:t>
        <w:br/>
        <w:t>i kosztorysowej w formie elektronicznej na adres: ......................................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Jeżeli w ramach gwarancji Wykonawca dokonał usunięcia wad dokumentacji projektowej </w:t>
        <w:br/>
        <w:t>i kosztorysowej, termin gwarancji biegnie na nowo od chwili usunięcia wady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koliczność usunięcia przez Wykonawcę wad dokumentacji projektowej i kosztorysowej zostanie stwierdzona podpisanym przez Strony protokołem. 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miana treści umowy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 Zmiany niniejszej umowy wymagają formy pisemnej pod rygorem nieważności i mogą być dopuszczalne tylko w granicach art.  454 i 455 ustawy - Prawo zamówień publiczn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 xml:space="preserve">2. Zamawiający dopuszcza zmianę niniejszej umowy w zakresie: </w:t>
      </w:r>
    </w:p>
    <w:p>
      <w:pPr>
        <w:pStyle w:val="Akapitzlist"/>
        <w:widowControl w:val="false"/>
        <w:numPr>
          <w:ilvl w:val="1"/>
          <w:numId w:val="11"/>
        </w:numPr>
        <w:overflowPunct w:val="false"/>
        <w:spacing w:lineRule="auto" w:line="276"/>
        <w:ind w:left="709" w:hanging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miany podwykonawcy, rezygnacja z podwykonawcy, wprowadzenie nowego podwykonawcy, powierzenie określonego zakresu podwykonawcy lub zmiany zakresu części prac powierzonych podwykonawcy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- jeżeli zmiana podwykonawcy albo rezygnacja z podwykonawcy dotyczy podmiotu na którego Wykonawca powoływał się, w celu wykazania spełnienia warunków udziału w postępowaniu, Wykonawca jest obowiązana wykazać Zamawiającemu, iż proponowany inny podwykonawca lub Wykonawca samodzielnie spełnia je w stopniu nie mniejszym niż wymagany w trakcie postępowania o udzielenie zamówienia,</w:t>
      </w:r>
    </w:p>
    <w:p>
      <w:pPr>
        <w:pStyle w:val="Akapitzlist"/>
        <w:widowControl w:val="false"/>
        <w:numPr>
          <w:ilvl w:val="1"/>
          <w:numId w:val="11"/>
        </w:numPr>
        <w:overflowPunct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terminu realizacji przedmiotu umowy, gdy jest ona spowodowana: </w:t>
      </w:r>
    </w:p>
    <w:p>
      <w:pPr>
        <w:pStyle w:val="Akapitzlist"/>
        <w:widowControl w:val="false"/>
        <w:overflowPunct w:val="false"/>
        <w:spacing w:lineRule="auto" w:line="276"/>
        <w:ind w:left="993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</w:t>
        <w:tab/>
        <w:t xml:space="preserve">następstwem działania organów administracji lub innych podmiotów, związanych z przekroczeniem obowiązujących terminów wydawania lub odmowy wydania decyzji, zezwoleń, uzgodnień, liczonych zgodnie z zasadami przewidzianymi w przepisach prawa w tym w szczególności przekroczenia przez </w:t>
      </w:r>
      <w:r>
        <w:rPr>
          <w:rFonts w:cs="Arial" w:ascii="Arial" w:hAnsi="Arial"/>
          <w:sz w:val="20"/>
          <w:szCs w:val="20"/>
        </w:rPr>
        <w:t xml:space="preserve">Miejskiego Konserwatora Zabytków terminu 30 dni </w:t>
      </w:r>
      <w:r>
        <w:rPr>
          <w:rFonts w:cs="Arial" w:ascii="Arial" w:hAnsi="Arial"/>
          <w:kern w:val="2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wydanie Pozwolenia konserwatorskiego na podstawie art. 35 ust. 3 kodeksu postępowania administracyjnego lub przekroczenia przez </w:t>
      </w:r>
      <w:r>
        <w:rPr>
          <w:rFonts w:cs="Arial" w:ascii="Arial" w:hAnsi="Arial"/>
          <w:bCs/>
          <w:iCs/>
          <w:sz w:val="20"/>
          <w:szCs w:val="20"/>
        </w:rPr>
        <w:t xml:space="preserve">Wydział Architektury i Urbanistyki Urzędu Miasta Krakowa terminu </w:t>
      </w:r>
      <w:r>
        <w:rPr>
          <w:rFonts w:cs="Arial" w:ascii="Arial" w:hAnsi="Arial"/>
          <w:sz w:val="20"/>
          <w:szCs w:val="20"/>
        </w:rPr>
        <w:t>65 dni, na wydanie decyzji pozwolenia na budowę, od dnia złożenia wniosku o wydanie takiej decyzji zgodnie z art. 35 ust. 6 pkt 1 ustawy z dnia 7 lipca 1994 r. Prawo budowlane,</w:t>
      </w:r>
    </w:p>
    <w:p>
      <w:pPr>
        <w:pStyle w:val="Akapitzlist"/>
        <w:widowControl w:val="false"/>
        <w:overflowPunct w:val="false"/>
        <w:spacing w:lineRule="auto" w:line="276"/>
        <w:ind w:left="993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-</w:t>
        <w:tab/>
        <w:t>następstwem wprowadzania zmian w obowiązujących przepisach prawnych mających wpływ na realizację przedmiotu zamówienia,</w:t>
      </w:r>
    </w:p>
    <w:p>
      <w:pPr>
        <w:pStyle w:val="Akapitzlist"/>
        <w:widowControl w:val="false"/>
        <w:overflowPunct w:val="false"/>
        <w:spacing w:lineRule="auto" w:line="276"/>
        <w:ind w:left="993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</w:t>
        <w:tab/>
        <w:t>następstwem okoliczności leżących po stronie Zamawiającego takich jak: niedotrzymania terminów odbiorów Umowy i innymi utrudnieniami lub przeszkodami dającymi się przypisać Zamawiającemu,</w:t>
      </w:r>
    </w:p>
    <w:p>
      <w:pPr>
        <w:pStyle w:val="Akapitzlist"/>
        <w:widowControl w:val="false"/>
        <w:overflowPunct w:val="false"/>
        <w:spacing w:lineRule="auto" w:line="276"/>
        <w:ind w:left="993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</w:t>
        <w:tab/>
        <w:t>zaistnieniu zdarzenia siły wyższej – rozumianej jako wystąpienie zdarzenia nadzwyczajnego, zewnętrznego, niemożliwego do przewidzenia i zapobieżenia, którego nie dało się uniknąć nawet przy zachowaniu najwyższej staranności, a które uniemożliwia Wykonawcy wykonanie jego zobowiązania w części lub całości, a w szczególności epidemią stwierdzoną przez uprawnione do tego organy lokalne lub państwowe, klęską żywiołową, strajkiem, wojną lub stanem wyjątkowym,</w:t>
      </w:r>
    </w:p>
    <w:p>
      <w:pPr>
        <w:pStyle w:val="Akapitzlist"/>
        <w:widowControl w:val="false"/>
        <w:numPr>
          <w:ilvl w:val="1"/>
          <w:numId w:val="11"/>
        </w:numPr>
        <w:overflowPunct w:val="false"/>
        <w:spacing w:lineRule="auto" w:line="276"/>
        <w:ind w:left="709" w:hanging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pisów prawa mających wpływ na treść oferty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miany przewidziane w Umowie mogą być inicjowane przez Zamawiającego oraz przez Wykonawcę. Warunkiem dokonania zmian umowy jest złożenie wniosku przez stronę inicjującą zmianę zawierającego: opis propozycji zmian, uzasadnienie zmian, termin wykonania Umowy. 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ywanie sporów</w:t>
      </w:r>
    </w:p>
    <w:p>
      <w:pPr>
        <w:pStyle w:val="Zwykytekst2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Zwykytekst2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niezwłocznie wzajemnie powiadamiać na piśmie pod rygorem nieważności o zaistniałych przeszkodach w wypełnianiu zobowiązań umownych podczas wykonywania przedmiotu umowy.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Zwykytekst2"/>
        <w:numPr>
          <w:ilvl w:val="0"/>
          <w:numId w:val="10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Zamawiający - ul. dr. Józefa Babińskiego 29, 30 - 393 Kraków,</w:t>
      </w:r>
    </w:p>
    <w:p>
      <w:pPr>
        <w:pStyle w:val="Zwykytekst2"/>
        <w:numPr>
          <w:ilvl w:val="0"/>
          <w:numId w:val="10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Wykonawca – ............................................................................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</w:t>
      </w:r>
      <w:r>
        <w:rPr>
          <w:rFonts w:eastAsia="Palatino Linotype" w:cs="Arial" w:ascii="Arial" w:hAnsi="Arial"/>
        </w:rPr>
        <w:t>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i następować będą za zgodą obu Stron pod rygorem nieważności.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 szczególnych, ustawy - Prawo zamówień publicznych oraz ustawy o prawie autorskim i prawach pokrewnych.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padków wymienionych w Kodeksie Cywilnym, Zamawiającemu przysługuje prawo odstąpienia od umowy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 takim przypadku Wykonawca może żądać wyłącznie wynagrodzenia należnego z tytułu wykonania części umowy. Zamawiającemu przysługuje prawo odstąpienia od umowy również w przypadku ogłoszenia upadłości lub rozwiązania firmy Wykonawcy.</w:t>
      </w:r>
    </w:p>
    <w:p>
      <w:pPr>
        <w:pStyle w:val="Zwykytekst2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2"/>
        <w:spacing w:before="0" w:after="12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spacing w:before="0" w:after="12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spacing w:before="0" w:after="120"/>
        <w:ind w:left="-284" w:hanging="0"/>
        <w:rPr/>
      </w:pPr>
      <w:r>
        <w:rPr>
          <w:rFonts w:cs="Arial" w:ascii="Arial" w:hAnsi="Arial"/>
          <w:b/>
          <w:bCs/>
        </w:rPr>
        <w:tab/>
        <w:tab/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 xml:space="preserve">Strona </w:t>
    </w:r>
    <w:r>
      <w:rPr>
        <w:rFonts w:cs="Candara" w:ascii="Candara" w:hAnsi="Candar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ndara" w:ascii="Candara" w:hAnsi="Candara"/>
      </w:rPr>
      <w:instrText xml:space="preserve"> PAGE </w:instrText>
    </w:r>
    <w:r>
      <w:rPr>
        <w:sz w:val="16"/>
        <w:b/>
        <w:szCs w:val="16"/>
        <w:bCs/>
        <w:rFonts w:cs="Candara" w:ascii="Candara" w:hAnsi="Candara"/>
      </w:rPr>
      <w:fldChar w:fldCharType="separate"/>
    </w:r>
    <w:r>
      <w:rPr>
        <w:sz w:val="16"/>
        <w:b/>
        <w:szCs w:val="16"/>
        <w:bCs/>
        <w:rFonts w:cs="Candara" w:ascii="Candara" w:hAnsi="Candara"/>
      </w:rPr>
      <w:t>11</w:t>
    </w:r>
    <w:r>
      <w:rPr>
        <w:sz w:val="16"/>
        <w:b/>
        <w:szCs w:val="16"/>
        <w:bCs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</w:rPr>
      <w:t xml:space="preserve"> z </w:t>
    </w:r>
    <w:r>
      <w:rPr>
        <w:rFonts w:cs="Candara" w:ascii="Candara" w:hAnsi="Candar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ndara" w:ascii="Candara" w:hAnsi="Candara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</w:rPr>
      <w:fldChar w:fldCharType="separate"/>
    </w:r>
    <w:r>
      <w:rPr>
        <w:sz w:val="16"/>
        <w:b/>
        <w:szCs w:val="16"/>
        <w:bCs/>
        <w:rFonts w:cs="Candara" w:ascii="Candara" w:hAnsi="Candara"/>
      </w:rPr>
      <w:t>11</w:t>
    </w:r>
    <w:r>
      <w:rPr>
        <w:sz w:val="16"/>
        <w:b/>
        <w:szCs w:val="16"/>
        <w:bCs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i/>
        <w:i/>
        <w:color w:val="A6A6A6"/>
        <w:sz w:val="10"/>
        <w:szCs w:val="10"/>
      </w:rPr>
    </w:pPr>
    <w:r>
      <w:rPr>
        <w:rFonts w:cs="Candara" w:ascii="Candara" w:hAnsi="Candara"/>
        <w:i/>
        <w:color w:val="A6A6A6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rFonts w:ascii="Trebuchet MS" w:hAnsi="Trebuchet MS" w:cs="Trebuchet MS"/>
      <w:b w:val="false"/>
      <w:sz w:val="24"/>
      <w:szCs w:val="24"/>
      <w:vertAlign w:val="subscript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410" w:leader="none"/>
      </w:tabs>
      <w:ind w:left="420" w:right="0" w:hanging="0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32"/>
      <w:szCs w:val="3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sz w:val="26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</w:pPr>
    <w:rPr>
      <w:rFonts w:ascii="Verdana" w:hAnsi="Verdana" w:cs="Verdana"/>
      <w:sz w:val="18"/>
      <w:szCs w:val="1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e111">
    <w:name w:val="Style11"/>
    <w:qFormat/>
    <w:pPr>
      <w:widowControl w:val="false"/>
      <w:suppressAutoHyphens w:val="true"/>
      <w:bidi w:val="0"/>
      <w:spacing w:lineRule="exact" w:line="275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7:00Z</dcterms:created>
  <dc:creator>wozniak</dc:creator>
  <dc:description/>
  <cp:keywords/>
  <dc:language>en-US</dc:language>
  <cp:lastModifiedBy>MAGDALENA JOZEFIAK</cp:lastModifiedBy>
  <cp:lastPrinted>2022-04-05T09:53:00Z</cp:lastPrinted>
  <dcterms:modified xsi:type="dcterms:W3CDTF">2022-04-06T11:47:00Z</dcterms:modified>
  <cp:revision>2</cp:revision>
  <dc:subject/>
  <dc:title>UMOWA nr AT/31/2007</dc:title>
</cp:coreProperties>
</file>