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nych Konsultacjach Rynk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Budowę i eksploatację parkingów samochodowych – kubatur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przeprowadzenia wstępnych konsultacji rynkowych jest pozyskanie przez Zamawiającego informacji niezbędnych do przygotowania opisu przedmiotu zamówienia, określenia warunków zamówienia oraz warunków umowy w postępowaniu na wybór partnera prywatnego do realizacji przedsięwzięcia polegającego na zaprojektowaniu, wybudowaniu i eksploatacji parkingów samochodowych - kubaturowych na terenie miasta Poznania (podziemnych / podziemnych z usługami) z boxami na rowery w trybie koncesji na roboty budowlane / ppp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i zasady udziału we wstępnych konsultacjach rynkowych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ępne konsultacje rynkowe prowadzone są na podstawie art. 84 ustawy z dnia </w:t>
        <w:br/>
        <w:t xml:space="preserve">11 września 2019 r. Prawo zamówień publicznych z zachowaniem zasad uczciwej konkurencj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ruchomienie procedury wstępnych konsultacji rynkowych następuje w terminie publikacji Ogłos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mioty zainteresowane wzięciem udziału we wstępnych konsultacjach rynkowych winny złożyć Wniosek o dopuszczenie do udziału we wstępnych konsultacjach rynkowych (Formularz wniosku stanowi załącznik nr 1 do Ogłoszenia) wraz z dokumentami wymienionymi w pkt III.5.1) – 6) Ogłos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stępne konsultacje rynkowe prowadzone będą z zainteresowanymi Podmiotami zaproszonymi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zakwalifikowaniu się do udziału we wstępnych konsultacjach rynkowych Zamawiający poinformuje zainteresowane Podmioty poprzez wysłanie zaproszenia do wzięcia udziału we wstępnych konsultacjach rynkowych wyznaczając miejsce, datę i godzinę ich przeprowadz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oszenie do wzięcia udziału we wstępnych konsultacjach rynkowych zostanie wysłane za pośrednictwem platformy zakupowej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tępne konsultacje rynkowe będą prowadzone w formie odrębnych spotkań z każdym zaproszonym Podmiote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związane z prowadzeniem wstępnych konsultacji rynkowych mogą być przekazywane w formie wymiany korespondencji elektronicznej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e wstępnych konsultacjach rynkowych mogą wziąć udział Podmioty, które spełniają kryteria określone w pkt. III.4. Ogłoszenia o wstępnych konsultacjach rynk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należy złożyć w języku polskim w nieprzekraczalnym terminie </w:t>
      </w:r>
      <w:r>
        <w:rPr>
          <w:rFonts w:cs="Calibri" w:ascii="Calibri" w:hAnsi="Calibri"/>
          <w:b/>
          <w:sz w:val="22"/>
          <w:szCs w:val="22"/>
        </w:rPr>
        <w:t>do dnia 19 lipca 2021 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O zachowaniu terminu decyduje data złożenia dokumentów na platformę zakup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dział we wstępnych konsultacjach rynkowych zaproszone Podmioty nie otrzymają wynagrodzenia oraz nie otrzymają zwrotu kosztów związanych z przygotowaniem i udziałem we wstępnych konsultacjach rynkowych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ne konsultacje rynkowe prowadzone są w języku polskim. Do dokumentów przedstawianych w innych językach Podmiot załączy tłumaczenie na język polski podpisane przez osobę uprawnioną do reprezentowania zaproszonego Podmio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owanie omawianych zagadnień odbywać się będzie w formie zapisu elektronicznego w formacie dokumentu Word/PDF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 wstępne konsultacje rynkowe mają charakter jawny. Zamawiający nie ujawni informacji stanowiących tajemnicę przedsiębiorstwa w rozumieniu przepisów ustawy z dnia 16 kwietnia 1993 roku o zwalczaniu nieuczciwej konkurencji (tj. Dz. U. z 2020 r. poz. 1913 ze zm.), </w:t>
      </w:r>
      <w:r>
        <w:rPr>
          <w:rFonts w:cs="Calibri" w:ascii="Calibri" w:hAnsi="Calibri"/>
          <w:b/>
          <w:sz w:val="22"/>
          <w:szCs w:val="22"/>
        </w:rPr>
        <w:t xml:space="preserve">jeżeli podmiot uczestniczący we wstępnych konsultacjach rynkowych, </w:t>
      </w:r>
      <w:r>
        <w:rPr>
          <w:rFonts w:cs="Calibri" w:ascii="Calibri" w:hAnsi="Calibri"/>
          <w:b/>
          <w:sz w:val="22"/>
          <w:szCs w:val="22"/>
          <w:u w:val="single"/>
        </w:rPr>
        <w:t>nie później niż przed przekazaniem informacji zastrzegł</w:t>
      </w:r>
      <w:r>
        <w:rPr>
          <w:rFonts w:cs="Calibri" w:ascii="Calibri" w:hAnsi="Calibri"/>
          <w:b/>
          <w:sz w:val="22"/>
          <w:szCs w:val="22"/>
        </w:rPr>
        <w:t>, że przekazywane, konkretne informacje nie mogą być udostępniane innym podmiotom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rzez udział we wstępnych konsultacjach rynkowych zaproszone Podmioty udzielają bezwarunkowej zgody na wykorzystanie informacji oraz utworów stanowiących przedmiot praw autorskich, przekazywanych w trakcie niniejszych wstępnych konsultacjach rynkowych na potrzeby Zamawiającego związane z przeprowadzeniem zamówienia publiczneg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o zamiarze przeprowadzenia wstępnych konsultacji rynkowych nie stanowi zaproszenia do złożenia oferty w rozumieniu art. 66 Kodeksu Cywilneg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do udzielania informacji w sprawach wstępnych konsultacjach rynkowych jest Małgorzata Abramczyk – Główny specjalista ds. zamówień publicznych, </w:t>
        <w:br/>
        <w:t xml:space="preserve">tel. </w:t>
      </w:r>
      <w:r>
        <w:rPr>
          <w:rFonts w:cs="Calibri" w:ascii="Calibri" w:hAnsi="Calibri"/>
          <w:sz w:val="22"/>
          <w:szCs w:val="22"/>
          <w:lang w:val="de-DE"/>
        </w:rPr>
        <w:t>+48 61 878 52 10, e-mail: zp@um.poznan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i wyjaśnienia można uzyskać od poniedziałku do piątku w godz. 8:00 – 15:00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stępne konsultacje rynkowe będą prowadzone przez osoby wskazane przez Zamawiającego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.271.4.2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8 do Ogłoszen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77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paragraph" w:styleId="TextBodyIndent">
    <w:name w:val="Body Text Indent"/>
    <w:basedOn w:val="Normal"/>
    <w:pPr>
      <w:ind w:left="708" w:firstLine="372"/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spacing w:before="50" w:after="50"/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macfug</dc:creator>
  <dc:description/>
  <cp:keywords/>
  <dc:language>en-US</dc:language>
  <cp:lastModifiedBy>Małgorzata Abramczyk</cp:lastModifiedBy>
  <cp:lastPrinted>2021-07-09T11:22:00Z</cp:lastPrinted>
  <dcterms:modified xsi:type="dcterms:W3CDTF">2021-07-09T09:22:00Z</dcterms:modified>
  <cp:revision>22</cp:revision>
  <dc:subject/>
  <dc:title>Regulamin dialogu technicznego </dc:title>
</cp:coreProperties>
</file>