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 xml:space="preserve">Nr sprawy </w:t>
      </w:r>
      <w:r>
        <w:rPr>
          <w:rFonts w:cs="Calibri"/>
          <w:b/>
          <w:sz w:val="20"/>
          <w:szCs w:val="20"/>
        </w:rPr>
        <w:t>D25M/251/N/11-25rj/19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9.05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 xml:space="preserve">Dotyczy postępowania o udzielenie zamówienia publicznego na </w:t>
      </w:r>
      <w:r>
        <w:rPr>
          <w:rFonts w:cs="Calibri"/>
          <w:b/>
          <w:sz w:val="20"/>
          <w:szCs w:val="20"/>
        </w:rPr>
        <w:t>Przeglądy techniczne aparatury endoskopowej firmy Olympus w Szpitalu Morskim oraz w Szpitalu Wincentego a Paulo w lokalizacjach w Gdyn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Dz. U. z 2018 r. poz. 1986 z późn. zm.), zwanej dalej ustawą Pzp, poniżej przedstawiają odpowiedzi na pytania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ar-SA" w:bidi="en-US"/>
        </w:rPr>
      </w:pPr>
      <w:r>
        <w:rPr>
          <w:rFonts w:eastAsia="Times New Roman" w:cs="Calibri"/>
          <w:b/>
          <w:sz w:val="20"/>
          <w:szCs w:val="20"/>
          <w:lang w:eastAsia="ar-SA" w:bidi="en-US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Pytanie nr 1</w:t>
      </w:r>
    </w:p>
    <w:p>
      <w:pPr>
        <w:pStyle w:val="Bezodstpw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zy Zmawiający wyrazi zgodę na wyłączenie do osobnego pakietu endoskopy firmy Olympus (pozycje: 12, 16, 17, 18, 24, 33, 34, 35, 45, 46, 47, 48, 52, 53, 54, 55 – endoskopy giętkie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swą motywujemy tym, że jesteśmy serwisem specjalizującym się w obsłudze wyłącznie endoskopów giętkich firmy Olympus. Wydzielenie ww. sprzętu pozwoli nam na uczestnictwo w postępowaniu przetargowym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godnie z SIWZ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bidi="en-US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Pytanie nr 2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Standard"/>
        <w:spacing w:lineRule="auto" w:line="252" w:before="0" w:after="0"/>
        <w:ind w:left="284" w:hanging="0"/>
        <w:jc w:val="both"/>
        <w:rPr/>
      </w:pPr>
      <w:r>
        <w:rPr/>
        <w:t>Zwracamy się z prośbą o rezygnację z kryterium posiadania autoryzacji lub dodanie do kryterium posiadania autoryzacji warunku posiadania certyfikatów potwierdzających ukończenie szkolenia u producenta sprzętu.</w:t>
      </w:r>
    </w:p>
    <w:p>
      <w:pPr>
        <w:pStyle w:val="Standard"/>
        <w:spacing w:lineRule="auto" w:line="252" w:before="0" w:after="0"/>
        <w:ind w:left="284" w:hanging="0"/>
        <w:jc w:val="both"/>
        <w:rPr/>
      </w:pPr>
      <w:r>
        <w:rPr/>
        <w:t>Pragniemy zwrócić Państwa uwagę na fakt, iż w konsekwencji ustanowionych przez Państwa kryteriów Wykonawca nieposiadający autoryzacji przygotowując ofertę musi na starcie znacznie obniżyć swoją względem Wykonawcy posiadającego autoryzację. W konsekwencji ww. zapisów Wykonawca nie posiadający autoryzacji, nie ma możliwości złożenia oferty, która nie narażałaby się na zarzut przedstawienia w ofercie rażąco niskiej ceny. Zaznaczamy, że pozostawienie ww. kryteriów w obecnym kształcie stawia w uprzywilejowanej pozycji producenta sprzętu, co stanowi naruszenie art. 7 ust. 1 ustawy Pzp, który mówi, że: „Zamawiający przygotowuje i przeprowadza postępowanie o udzielenie zamówienia w sposób zapewniający zachowanie uczciwej konkurencji i równe traktowanie wykonawców oraz zgodnie z zasadami proporcjonalności i przejrzystości". Zamawiający ustanawiając kryterium autoryzacji na poziomie 20% daje możliwość złożenia oferty konkurencyjnej jedynie producentowi urządzeń, natomiast wyklucza małe i średnie przedsiębiorstwa, które chcąc wziąć udział w przetargu musiałyby znacząco obiżyć swoją ofertę w porównaniu z producentem. Stawianie Wykonawcy w sytuacji dopuszczającej jego udział jedynie przy zaoferowaniu ceny, która jest rażąco niska, zgodnie z definicją zawartą w art 90 ustawy PZP, stanowi w rzeczywistości ograniczenie możliwości jego udziału w przetargu. Likwidacja kryterium autoryzacji lub dodanie do ww. kryterium warunku przedstawienia certyfikatów potwierdzających odbycie szkolenia u producenta sprzętu, pozwoli Zamawiającemu na uzyskaniu ofert konkurencyjnych cenowo przy jednoczesnym zapewnieniu wykonania usług przez podmiot posiadający odpowiednie umiejętności i doświadczenie. Natomiast pozostawienie kryteriów oceny ofert w dotychczasowym kształcie, a tym samym ograniczenie złożenia konkurencyjnej oferty innym wykonawcom, doprowadzi do sytuacji, w której Zamawiający poniesie dużo wyższe koszty niż rynkowa wartość przedmiotowego zamówienia.</w:t>
      </w:r>
    </w:p>
    <w:p>
      <w:pPr>
        <w:pStyle w:val="Normal"/>
        <w:ind w:left="284" w:hanging="0"/>
        <w:jc w:val="both"/>
        <w:rPr/>
      </w:pPr>
      <w:r>
        <w:rPr/>
        <w:t>W przypadku sprzętu endoskopowego firmy Olympus – jedynym autoryzowanym wykonawcą jest firma Olympu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godnie z SI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Bezodstpw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Pytanie nr 3</w:t>
      </w:r>
    </w:p>
    <w:p>
      <w:pPr>
        <w:pStyle w:val="Standard"/>
        <w:spacing w:before="0" w:after="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Standard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Czy zamawiający wyrazi zgodę na to, aby naprawa przedmiotu zamówienia była wykonana z    użyciem części nowych, które posiadają cechy i właściwości nie gorsze niż części oryginalne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rzętu endoskopowego firmy Olympus – do części oryginalnych dostęp ma tylko firma Olympus.</w:t>
      </w:r>
    </w:p>
    <w:p>
      <w:pPr>
        <w:pStyle w:val="Standard"/>
        <w:spacing w:lineRule="auto" w:line="240"/>
        <w:ind w:left="284" w:hanging="0"/>
        <w:jc w:val="both"/>
        <w:rPr>
          <w:rFonts w:cs="Calibri"/>
        </w:rPr>
      </w:pPr>
      <w:r>
        <w:rPr>
          <w:rFonts w:cs="Calibri"/>
        </w:rPr>
        <w:t>Zgoda pozwoli na uczestnictwo w postępowaniu większej ilości firm specjalizujących się w obsłudze wyłącznie sprzętu endoskopowego, co zwiększy konkurencyjność i transparentność przetargu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Odp.: Nie, zgodnie z SIWZ.</w:t>
      </w:r>
    </w:p>
    <w:p>
      <w:pPr>
        <w:pStyle w:val="Bezodstpw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Bezodstpw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a </w:t>
      </w:r>
    </w:p>
    <w:p>
      <w:pPr>
        <w:pStyle w:val="Normal"/>
        <w:spacing w:before="0" w:after="200"/>
        <w:ind w:left="6372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Komisji Przetargowej 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18"/>
          <w:szCs w:val="20"/>
          <w:lang w:eastAsia="pl-PL"/>
        </w:rPr>
      </w:pPr>
      <w:r>
        <w:rPr>
          <w:rFonts w:cs="Calibri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  <w:sz w:val="20"/>
      </w:rPr>
      <w:t>Szpitale Pomorskie Sp. z o.o.</w:t>
    </w:r>
    <w:r>
      <w:rPr>
        <w:b/>
        <w:sz w:val="20"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004685"/>
        <w:lang w:val="en-US" w:eastAsia="en-US"/>
      </w:rPr>
    </w:pPr>
    <w:r>
      <w:rPr>
        <w:rFonts w:cs="Century Gothic" w:ascii="Century Gothic" w:hAnsi="Century Gothic"/>
        <w:b/>
        <w:color w:val="004685"/>
        <w:sz w:val="18"/>
        <w:lang w:val="en-US" w:eastAsia="en-US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467; fax +48 58 72 60  338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92650</wp:posOffset>
          </wp:positionH>
          <wp:positionV relativeFrom="paragraph">
            <wp:posOffset>89535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3:00Z</dcterms:created>
  <dc:creator>Marek</dc:creator>
  <dc:description/>
  <dc:language>en-US</dc:language>
  <cp:lastModifiedBy>Karolina Eidem</cp:lastModifiedBy>
  <cp:lastPrinted>2019-05-17T09:08:00Z</cp:lastPrinted>
  <dcterms:modified xsi:type="dcterms:W3CDTF">2019-05-28T12:41:00Z</dcterms:modified>
  <cp:revision>3</cp:revision>
  <dc:subject/>
  <dc:title/>
</cp:coreProperties>
</file>