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Zakup i dostawa fabrycznie nowego samochodu strażackiego na potrzeby OSP w Pluskach (powtórzone).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2"/>
          <w:numId w:val="8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……………………………... brutto </w:t>
      </w:r>
    </w:p>
    <w:p>
      <w:pPr>
        <w:pStyle w:val="TextBody"/>
        <w:numPr>
          <w:ilvl w:val="2"/>
          <w:numId w:val="8"/>
        </w:numPr>
        <w:pBdr/>
        <w:suppressAutoHyphens w:val="false"/>
        <w:ind w:left="709" w:right="141" w:hanging="42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kres gwarancji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652894074"/>
      <w:bookmarkStart w:id="1" w:name="__Fieldmark__0_652894074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5"/>
      </w:r>
      <w:r>
        <w:rPr>
          <w:rFonts w:cs="Calibri Light" w:ascii="Calibri Light" w:hAnsi="Calibri Light"/>
          <w:color w:val="000000"/>
        </w:rPr>
        <w:t xml:space="preserve">) </w:t>
      </w:r>
      <w:r>
        <w:rPr>
          <w:rFonts w:cs="Calibri Light" w:ascii="Calibri Light" w:hAnsi="Calibri Light"/>
          <w:b/>
          <w:color w:val="000000"/>
        </w:rPr>
        <w:t xml:space="preserve">24 m-cy, </w:t>
      </w:r>
      <w:r>
        <w:rPr>
          <w:rFonts w:cs="Calibri Light" w:ascii="Calibri Light" w:hAnsi="Calibri Light"/>
          <w:color w:val="000000"/>
        </w:rPr>
        <w:t>licząc od dnia podpisania bezusterkowego protokołu odbioru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652894074"/>
      <w:bookmarkStart w:id="3" w:name="__Fieldmark__1_652894074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 lub więcej, </w:t>
      </w:r>
      <w:r>
        <w:rPr>
          <w:rFonts w:cs="Calibri Light" w:ascii="Calibri Light" w:hAnsi="Calibri Light"/>
          <w:color w:val="000000"/>
        </w:rPr>
        <w:t>licząc od dnia podpisania bezusterkowego protokołu odbioru.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1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before="0" w:after="0"/>
        <w:ind w:left="709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652894074"/>
      <w:bookmarkStart w:id="5" w:name="__Fieldmark__2_652894074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" w:name="__Fieldmark__7449_3248564445"/>
      <w:bookmarkStart w:id="7" w:name="__Fieldmark__1290_3248564445"/>
      <w:bookmarkStart w:id="8" w:name="__Fieldmark__3_1840887204"/>
      <w:bookmarkStart w:id="9" w:name="__Fieldmark__5002_4039978410"/>
      <w:bookmarkStart w:id="10" w:name="__Fieldmark__5688_3248564445"/>
      <w:bookmarkEnd w:id="6"/>
      <w:bookmarkEnd w:id="7"/>
      <w:bookmarkEnd w:id="8"/>
      <w:bookmarkEnd w:id="9"/>
      <w:bookmarkEnd w:id="1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1" w:name="__Fieldmark__3_652894074"/>
      <w:bookmarkStart w:id="12" w:name="__Fieldmark__3_652894074"/>
      <w:bookmarkEnd w:id="1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3" w:name="__Fieldmark__7467_3248564445"/>
      <w:bookmarkStart w:id="14" w:name="__Fieldmark__1302_3248564445"/>
      <w:bookmarkStart w:id="15" w:name="__Fieldmark__4_1840887204"/>
      <w:bookmarkStart w:id="16" w:name="__Fieldmark__5009_4039978410"/>
      <w:bookmarkStart w:id="17" w:name="__Fieldmark__5702_3248564445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7"/>
        </w:numPr>
        <w:pBdr/>
        <w:spacing w:before="0" w:after="0"/>
        <w:ind w:left="709" w:right="141" w:hanging="360"/>
        <w:jc w:val="both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amówienia, który Wykonawca zamierza powierzyć podwykonawcy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pl-PL" w:bidi="pl-PL"/>
              </w:rPr>
              <w:br/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8" w:name="__Fieldmark__4_652894074"/>
      <w:bookmarkStart w:id="19" w:name="__Fieldmark__4_652894074"/>
      <w:bookmarkEnd w:id="1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0" w:name="__Fieldmark__7518_3248564445"/>
      <w:bookmarkStart w:id="21" w:name="__Fieldmark__1348_3248564445"/>
      <w:bookmarkStart w:id="22" w:name="__Fieldmark__5_1840887204"/>
      <w:bookmarkStart w:id="23" w:name="__Fieldmark__5051_4039978410"/>
      <w:bookmarkStart w:id="24" w:name="__Fieldmark__5750_3248564445"/>
      <w:bookmarkEnd w:id="20"/>
      <w:bookmarkEnd w:id="21"/>
      <w:bookmarkEnd w:id="22"/>
      <w:bookmarkEnd w:id="23"/>
      <w:bookmarkEnd w:id="24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5" w:name="__Fieldmark__5_652894074"/>
      <w:bookmarkStart w:id="26" w:name="__Fieldmark__5_652894074"/>
      <w:bookmarkEnd w:id="2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7" w:name="__Fieldmark__7536_3248564445"/>
      <w:bookmarkStart w:id="28" w:name="__Fieldmark__1360_3248564445"/>
      <w:bookmarkStart w:id="29" w:name="__Fieldmark__6_1840887204"/>
      <w:bookmarkStart w:id="30" w:name="__Fieldmark__5058_4039978410"/>
      <w:bookmarkStart w:id="31" w:name="__Fieldmark__5764_3248564445"/>
      <w:bookmarkEnd w:id="27"/>
      <w:bookmarkEnd w:id="28"/>
      <w:bookmarkEnd w:id="29"/>
      <w:bookmarkEnd w:id="30"/>
      <w:bookmarkEnd w:id="31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2" w:name="__Fieldmark__6_652894074"/>
      <w:bookmarkStart w:id="33" w:name="__Fieldmark__6_652894074"/>
      <w:bookmarkEnd w:id="3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4" w:name="__Fieldmark__7554_3248564445"/>
      <w:bookmarkStart w:id="35" w:name="__Fieldmark__1372_3248564445"/>
      <w:bookmarkStart w:id="36" w:name="__Fieldmark__7_1840887204"/>
      <w:bookmarkStart w:id="37" w:name="__Fieldmark__5065_4039978410"/>
      <w:bookmarkStart w:id="38" w:name="__Fieldmark__5778_3248564445"/>
      <w:bookmarkEnd w:id="34"/>
      <w:bookmarkEnd w:id="35"/>
      <w:bookmarkEnd w:id="36"/>
      <w:bookmarkEnd w:id="37"/>
      <w:bookmarkEnd w:id="3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9" w:name="__Fieldmark__7_652894074"/>
      <w:bookmarkStart w:id="40" w:name="__Fieldmark__7_652894074"/>
      <w:bookmarkEnd w:id="4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1" w:name="__Fieldmark__7572_3248564445"/>
      <w:bookmarkStart w:id="42" w:name="__Fieldmark__1384_3248564445"/>
      <w:bookmarkStart w:id="43" w:name="__Fieldmark__8_1840887204"/>
      <w:bookmarkStart w:id="44" w:name="__Fieldmark__5072_4039978410"/>
      <w:bookmarkStart w:id="45" w:name="__Fieldmark__5792_3248564445"/>
      <w:bookmarkEnd w:id="41"/>
      <w:bookmarkEnd w:id="42"/>
      <w:bookmarkEnd w:id="43"/>
      <w:bookmarkEnd w:id="44"/>
      <w:bookmarkEnd w:id="4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6" w:name="__Fieldmark__8_652894074"/>
      <w:bookmarkStart w:id="47" w:name="__Fieldmark__8_652894074"/>
      <w:bookmarkEnd w:id="4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8" w:name="__Fieldmark__7590_3248564445"/>
      <w:bookmarkStart w:id="49" w:name="__Fieldmark__1396_3248564445"/>
      <w:bookmarkStart w:id="50" w:name="__Fieldmark__9_1840887204"/>
      <w:bookmarkStart w:id="51" w:name="__Fieldmark__5079_4039978410"/>
      <w:bookmarkStart w:id="52" w:name="__Fieldmark__5807_3248564445"/>
      <w:bookmarkEnd w:id="48"/>
      <w:bookmarkEnd w:id="49"/>
      <w:bookmarkEnd w:id="50"/>
      <w:bookmarkEnd w:id="51"/>
      <w:bookmarkEnd w:id="52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  <w:footnote w:id="5"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ab/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Footnote"/>
        <w:ind w:left="0" w:right="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426" w:hanging="0"/>
      <w:rPr>
        <w:rFonts w:ascii="Calibri Light" w:hAnsi="Calibri Light" w:eastAsia="Times New Roman" w:cs="Calibri Light"/>
        <w:color w:val="000000"/>
        <w:sz w:val="20"/>
        <w:szCs w:val="20"/>
        <w:lang w:eastAsia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51155</wp:posOffset>
          </wp:positionH>
          <wp:positionV relativeFrom="margin">
            <wp:posOffset>-1521460</wp:posOffset>
          </wp:positionV>
          <wp:extent cx="666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 Light" w:ascii="Calibri Light" w:hAnsi="Calibri Light"/>
        <w:color w:val="000000"/>
        <w:sz w:val="20"/>
        <w:szCs w:val="20"/>
        <w:lang w:eastAsia="ar-SA"/>
      </w:rPr>
      <w:t>URZĄD GMINY STAWIGUDA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426" w:hanging="0"/>
      <w:rPr/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>11-034 Stawiguda, ul. Olsztyńska 10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426" w:hanging="0"/>
      <w:rPr/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 xml:space="preserve">tel.: 89 512 62 02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left="426" w:hanging="0"/>
      <w:textAlignment w:val="baseline"/>
      <w:rPr>
        <w:rFonts w:ascii="Calibri Light" w:hAnsi="Calibri Light" w:eastAsia="Times New Roman" w:cs="Calibri Light"/>
        <w:b/>
        <w:b/>
        <w:color w:val="000000"/>
        <w:kern w:val="2"/>
      </w:rPr>
    </w:pPr>
    <w:hyperlink r:id="rId2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www.stawiguda.pl</w:t>
      </w:r>
    </w:hyperlink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 xml:space="preserve">   </w:t>
    </w:r>
    <w:hyperlink r:id="rId3">
      <w:r>
        <w:rPr>
          <w:rStyle w:val="InternetLink"/>
          <w:rFonts w:eastAsia="Times New Roman" w:cs="Calibri Light" w:ascii="Calibri Light" w:hAnsi="Calibri Light"/>
          <w:i/>
          <w:iCs/>
          <w:color w:val="000000"/>
          <w:sz w:val="20"/>
          <w:szCs w:val="20"/>
          <w:u w:val="single"/>
          <w:lang w:eastAsia="ar-SA"/>
        </w:rPr>
        <w:t>przetargi@stawiguda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b/>
        <w:b/>
        <w:i/>
        <w:i/>
        <w:iCs/>
        <w:color w:val="000000"/>
        <w:kern w:val="2"/>
        <w:sz w:val="20"/>
        <w:szCs w:val="20"/>
        <w:lang w:eastAsia="ar-SA"/>
      </w:rPr>
    </w:pPr>
    <w:r>
      <w:rPr>
        <w:rFonts w:eastAsia="Times New Roman" w:cs="Calibri Light" w:ascii="Calibri Light" w:hAnsi="Calibri Light"/>
        <w:b/>
        <w:i/>
        <w:iCs/>
        <w:color w:val="000000"/>
        <w:kern w:val="2"/>
        <w:sz w:val="20"/>
        <w:szCs w:val="20"/>
        <w:lang w:eastAsia="ar-SA"/>
      </w:rPr>
    </w:r>
  </w:p>
  <w:p>
    <w:pPr>
      <w:pStyle w:val="Normal"/>
      <w:pBdr/>
      <w:spacing w:before="0" w:after="0"/>
      <w:ind w:right="141" w:hanging="0"/>
      <w:jc w:val="right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i/>
        <w:iCs/>
        <w:color w:val="000000"/>
      </w:rPr>
      <w:t xml:space="preserve">Nr postępowania </w:t>
    </w:r>
    <w:r>
      <w:rPr>
        <w:rFonts w:eastAsia="Arial Unicode MS" w:cs="Calibri Light" w:ascii="Calibri Light" w:hAnsi="Calibri Light"/>
        <w:color w:val="000000"/>
      </w:rPr>
      <w:t>ZP.271.1.09.2023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3" w:name="_Hlk85629794"/>
    <w:bookmarkStart w:id="54" w:name="_Hlk85629793"/>
    <w:bookmarkStart w:id="55" w:name="_Hlk85629794"/>
    <w:bookmarkStart w:id="56" w:name="_Hlk85629793"/>
    <w:bookmarkEnd w:id="55"/>
    <w:bookmarkEnd w:id="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5z0">
    <w:name w:val="WW8Num55z0"/>
    <w:qFormat/>
    <w:rPr>
      <w:spacing w:val="-2"/>
      <w:sz w:val="22"/>
      <w:szCs w:val="22"/>
    </w:rPr>
  </w:style>
  <w:style w:type="character" w:styleId="WW8Num56z0">
    <w:name w:val="WW8Num5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7z2">
    <w:name w:val="WW8Num5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8z2">
    <w:name w:val="WW8Num58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Puchacz</dc:creator>
  <dc:description/>
  <cp:keywords/>
  <dc:language>en-US</dc:language>
  <cp:lastModifiedBy>pgrudnowski</cp:lastModifiedBy>
  <cp:lastPrinted>2022-04-19T14:04:00Z</cp:lastPrinted>
  <dcterms:modified xsi:type="dcterms:W3CDTF">2024-02-22T11:35:00Z</dcterms:modified>
  <cp:revision>8</cp:revision>
  <dc:subject/>
  <dc:title>                                         </dc:title>
</cp:coreProperties>
</file>