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11 do SWZ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10/2023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Budowa drogi dla pieszych na drodze powiatowej nr 1275C Bukowiec - Stanisławie - Łaszewo                                w miejscowości Polskie Łąki o długości 335 m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w związku z treścią art. 7 ust. 1 ustawy z dnia 13.04.2022 roku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3-09-05T07:44:00Z</cp:lastPrinted>
  <dcterms:modified xsi:type="dcterms:W3CDTF">2023-09-22T06:43:00Z</dcterms:modified>
  <cp:revision>21</cp:revision>
  <dc:subject/>
  <dc:title/>
</cp:coreProperties>
</file>