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J.271.562.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ŚWIADCZENIE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ub pieczęć nagłówkowa Wykonawcy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 (-y), że spełniam (-y) wszystkie warunki udziału w postępowaniu                     o udzielenie zamówienia publicznego, prowadzonego w trybie zapytania na transport              do 8 niepełnosprawnych uczniów z Boguszowa-Gorc do Specjalnego Ośrodka Szkolno-Wychowawczego w Nowym Siodle oraz Zespołu Szkół Zawodowych Specjalnych                       w Wałbrzych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 związanych z wykonaniem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ę się w sytuacji ekonomicznej i finansowej zapewniającej wykonanie zamówienia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                                    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iejscowość, data                                                            Podpi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cs="Cambria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 Black" w:hAnsi="Arial Black" w:cs="Arial Black"/>
      <w:b/>
      <w:i/>
      <w:sz w:val="32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Arial Black" w:hAnsi="Arial Black" w:cs="Arial Black"/>
      <w:i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851" w:right="0" w:hanging="425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276" w:right="0" w:hanging="425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1:00Z</dcterms:created>
  <dc:creator>jostrowski</dc:creator>
  <dc:description/>
  <cp:keywords/>
  <dc:language>en-US</dc:language>
  <cp:lastModifiedBy>COJ Boguszw-Gorce</cp:lastModifiedBy>
  <cp:lastPrinted>2020-07-07T15:55:00Z</cp:lastPrinted>
  <dcterms:modified xsi:type="dcterms:W3CDTF">2020-07-07T13:55:00Z</dcterms:modified>
  <cp:revision>18</cp:revision>
  <dc:subject/>
  <dc:title>Nazwa Zamawiającego:</dc:title>
</cp:coreProperties>
</file>