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29.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15.10.2021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Na podstawie art. 222 ust. 5 ustawy z dnia 11 września 2019 r. - Prawo zamówień publicznych (Dz. U z 2019 r. poz. 2019 ze zm.) informuje się, że w prowadzonym przez Powiatową Służbę Drogową w Olsztynie postępowaniu o udzielenie zamówienia publicznego, na realizację zadania pn.: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„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Przebudowa przejścia dla pieszych znajdującego się w ciągu drogi powiatowej Nr 1372N (ul. Bartąska) w msc. Bartąg na wysokości osiedla Nowy Bartąg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”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, dnia 15.10.2021, o godz. 9:10, dokonano za pośrednictwem platformy zakupowej otwarcia ofert, z którego podaje się                              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        w tabel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Okres gwaran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ASFALT-TECHNIK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Sosnkowskiego 59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-693 Olszt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48 075,5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6 m-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Usługi Drogowo-Budowlane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As-Drog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Gałczyńskiego 37 m 6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-089 Olszt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92 934,91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 m-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rzedsiębiorstwo Budowy Dróg i Mostów 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Kolejowa 28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05-300 Mińsk Mazowiec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80 520,20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36 m-cy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ustaw Pietrulewicz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-ca Dyrektora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Mendalka_K</cp:lastModifiedBy>
  <cp:lastPrinted>2021-10-15T09:30:00Z</cp:lastPrinted>
  <dcterms:modified xsi:type="dcterms:W3CDTF">2021-10-15T07:3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