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. Józefa Piłsudskiego 5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left="0"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1 poz. 1129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2" w:name="_Hlk95914824"/>
      <w:bookmarkEnd w:id="2"/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3" w:name="_Hlk95914824"/>
      <w:bookmarkEnd w:id="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righ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right="0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89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7"/>
    <w:bookmarkStart w:id="5" w:name="_Hlk70510598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4"/>
    <w:bookmarkEnd w:id="5"/>
    <w:r>
      <w:rPr>
        <w:rFonts w:cs="Calibri Light" w:ascii="Calibri Light" w:hAnsi="Calibri Light"/>
        <w:sz w:val="24"/>
        <w:szCs w:val="24"/>
        <w:shd w:fill="FFFFFF" w:val="clear"/>
        <w:lang w:val="pl-PL"/>
      </w:rPr>
      <w:t>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alibri" w:hAnsi="Calibri" w:cs="Calibri"/>
      <w:i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i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2-02-23T09:43:00Z</cp:lastPrinted>
  <dcterms:modified xsi:type="dcterms:W3CDTF">2022-02-23T08:44:06Z</dcterms:modified>
  <cp:revision>22</cp:revision>
  <dc:subject>Przetarg na zakup energii elektrycznej</dc:subject>
  <dc:title>Załącznik nr 2 do SIWZ</dc:title>
</cp:coreProperties>
</file>