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 nr 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 </w:t>
        <w:tab/>
        <w:tab/>
        <w:tab/>
        <w:t xml:space="preserve">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pieczątka Wykonawcy) 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dot. postępowania na zadanie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Kompleksowa obsługa bankowa budżetu Gminy KRZYMÓW oraz jednostek organizacyjnych gminy na lata 2023-2026"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, że posiada oddział, placówkę, filię lub punkt kasowy z możliwością dokonywania wpłat i wypłat gotówki w miejscowości Krzymów 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, że zobowiązuje się do otwarcia (w terminie 1 miesiąca od podpisania umowy)  oddziału, filii lub punktu kasowego z możliwością dokonywania wpłat                     i wypłat gotówki w miejscowości Krzym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ykonawca oświadcza, że wskazana placówka będzie funkcjonować przez cały okres obowiązywania umowy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7"/>
          <w:szCs w:val="17"/>
        </w:rPr>
        <w:t>podpis i pieczęć osoby uprawnion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0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3-07-14T08:58:00Z</dcterms:modified>
  <cp:revision>4</cp:revision>
  <dc:subject/>
  <dc:title>ZPU 271</dc:title>
</cp:coreProperties>
</file>