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Załącznik nr 6 do SWZ</w:t>
            </w:r>
          </w:p>
        </w:tc>
      </w:tr>
      <w:tr>
        <w:trPr>
          <w:trHeight w:val="48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FORMULARZ  CENOWY  - Wzór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Dostawa polielektrolitu  do zagęszczania osadu, powstającego w oczyszczalni ścieków w Chrzanowie Dużym</w:t>
      </w:r>
    </w:p>
    <w:p>
      <w:pPr>
        <w:pStyle w:val="Normal"/>
        <w:spacing w:lineRule="atLeast" w:line="100"/>
        <w:ind w:right="40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4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1540"/>
        <w:gridCol w:w="1843"/>
        <w:gridCol w:w="1728"/>
        <w:gridCol w:w="1590"/>
        <w:gridCol w:w="1954"/>
        <w:gridCol w:w="1748"/>
        <w:gridCol w:w="1938"/>
      </w:tblGrid>
      <w:tr>
        <w:trPr>
          <w:tblHeader w:val="true"/>
          <w:trHeight w:val="2477" w:hRule="exact"/>
          <w:cantSplit w:val="true"/>
        </w:trPr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Rodzaj polielektrolitu </w:t>
              <w:br/>
              <w:t>do odwadniania osadu**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polielektroli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dnostkowe zużycie polielektrolitu w kg/Mg s.m. osadu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right="110" w:hanging="0"/>
              <w:rPr/>
            </w:pPr>
            <w:r>
              <w:rPr>
                <w:bCs/>
                <w:i w:val="false"/>
                <w:sz w:val="22"/>
              </w:rPr>
              <w:t>Je</w:t>
            </w:r>
            <w:r>
              <w:rPr>
                <w:i w:val="false"/>
                <w:sz w:val="22"/>
              </w:rPr>
              <w:t>dnostkowa cena polielektrolitu zł/kg (netto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oszt odwodnie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 Mg s. m. osadu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[kol.1 x kol.2]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zacowany koszt odwadniania osadu w ciągu roku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[kol.3 x 1560 Mg s. m. /12 miesięcy*] [zł netto]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datek VAT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[zł]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2"/>
              </w:rPr>
              <w:t xml:space="preserve">Oferowana cena </w:t>
              <w:br/>
              <w:t>z podatkiem VAT (brutto) w okresie 24 miesięcy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[kol. 5+kol.6]</w:t>
            </w:r>
          </w:p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[zł]</w:t>
            </w:r>
          </w:p>
        </w:tc>
      </w:tr>
      <w:tr>
        <w:trPr>
          <w:trHeight w:val="23" w:hRule="atLeast"/>
          <w:cantSplit w:val="true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  <w:t>cena bez podatku VAT: .................................................................................................................................................. złotych (netto) zgodnie ze  składnikiem  4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  <w:t>podatek VAT tj. .............................................................................................................................................................. złotych zgodnie ze składnikiem  5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  <w:t>cena z podatkiem VAT ....................................................................................................................................................złotych (brutto) zgodnie ze składnikiem 6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30" w:right="400" w:hanging="0"/>
        <w:rPr/>
      </w:pPr>
      <w:r>
        <w:rPr>
          <w:sz w:val="22"/>
        </w:rPr>
        <w:t xml:space="preserve">słownie brutto: ………………………………………………………………………………………………………………....złotych 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283" w:hanging="0"/>
        <w:rPr>
          <w:sz w:val="20"/>
        </w:rPr>
      </w:pPr>
      <w:r>
        <w:rPr>
          <w:sz w:val="20"/>
        </w:rPr>
        <w:t xml:space="preserve">*sucha masa osadu przefermentowanego, powstającego w ciągu 12 miesięcy w oczyszczalni ścieków w  Chrzanowie Dużym </w:t>
      </w:r>
    </w:p>
    <w:p>
      <w:pPr>
        <w:pStyle w:val="Nagwektabeli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**</w:t>
      </w:r>
      <w:r>
        <w:rPr>
          <w:b w:val="false"/>
          <w:i w:val="false"/>
          <w:sz w:val="22"/>
        </w:rPr>
        <w:t xml:space="preserve"> wpisać: 1 –PE  Kationowy, 2- PE Anionowy, 3 – PE Inny (określić </w:t>
      </w:r>
      <w:r>
        <w:rPr>
          <w:i w:val="false"/>
          <w:sz w:val="22"/>
        </w:rPr>
        <w:t>jaki)</w:t>
      </w:r>
    </w:p>
    <w:p>
      <w:pPr>
        <w:pStyle w:val="Normal"/>
        <w:ind w:left="949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>(kwalifikowany podpis elektroniczny, podpis zaufany lub osobisty (e-dowód) Wykonawcy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>lub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94" w:gutter="0" w:header="142" w:top="426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8359140</wp:posOffset>
              </wp:positionH>
              <wp:positionV relativeFrom="paragraph">
                <wp:posOffset>-95250</wp:posOffset>
              </wp:positionV>
              <wp:extent cx="10515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65pt;mso-wrap-distance-left:0pt;mso-wrap-distance-right:0pt;mso-wrap-distance-top:0pt;mso-wrap-distance-bottom:0pt;margin-top:-7.5pt;mso-position-vertical-relative:text;margin-left:65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260</wp:posOffset>
          </wp:positionH>
          <wp:positionV relativeFrom="paragraph">
            <wp:posOffset>-30480</wp:posOffset>
          </wp:positionV>
          <wp:extent cx="655320" cy="6553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right"/>
      <w:rPr>
        <w:sz w:val="22"/>
      </w:rPr>
    </w:pPr>
    <w:r>
      <w:rPr>
        <w:sz w:val="22"/>
      </w:rPr>
    </w:r>
  </w:p>
  <w:p>
    <w:pPr>
      <w:pStyle w:val="Nagwek1"/>
      <w:jc w:val="right"/>
      <w:rPr/>
    </w:pPr>
    <w:r>
      <w:rPr/>
    </w:r>
  </w:p>
  <w:p>
    <w:pPr>
      <w:pStyle w:val="Nagwek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ytutabeli">
    <w:name w:val="Tytu³ tabeli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eastAsia="Times New Roman" w:cs="Times New Roman"/>
      <w:b/>
      <w:i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emission</dc:creator>
  <dc:description/>
  <cp:keywords/>
  <dc:language>en-US</dc:language>
  <cp:lastModifiedBy>Marta Gerek</cp:lastModifiedBy>
  <cp:lastPrinted>2020-07-02T11:39:00Z</cp:lastPrinted>
  <dcterms:modified xsi:type="dcterms:W3CDTF">2024-05-08T12:01:00Z</dcterms:modified>
  <cp:revision>3</cp:revision>
  <dc:subject/>
  <dc:title>Załącznik 2 do SIWZ</dc:title>
</cp:coreProperties>
</file>