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</w:t>
      </w:r>
      <w:r>
        <w:rPr>
          <w:rFonts w:cs="Arial" w:ascii="Arial" w:hAnsi="Arial"/>
          <w:b/>
          <w:color w:val="000000"/>
          <w:sz w:val="20"/>
          <w:szCs w:val="20"/>
        </w:rPr>
        <w:t>2023/S 006-014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im. dr Witolda Ginela w Graje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rFonts w:eastAsia="Palatino Linotype"/>
                <w:sz w:val="20"/>
                <w:szCs w:val="20"/>
              </w:rPr>
              <w:t>„</w:t>
            </w:r>
            <w:r>
              <w:rPr>
                <w:rFonts w:eastAsia="Palatino Linotype"/>
                <w:sz w:val="20"/>
                <w:szCs w:val="20"/>
              </w:rPr>
              <w:t xml:space="preserve">Dostawa rezonansu magnetycznego wraz z wyposażeniem dodatkowym oraz </w:t>
            </w:r>
            <w:r>
              <w:rPr>
                <w:color w:val="000000"/>
                <w:sz w:val="20"/>
                <w:szCs w:val="20"/>
              </w:rPr>
              <w:t>przebudową i dostosowaniem pomieszczenia na potrzeby Pracowni Rezonansu Magnetycznego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 01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12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Wykonawca osiągnął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oroczny przychód (średnia z badanego okresu)</w:t>
            </w:r>
            <w:r>
              <w:rPr>
                <w:rFonts w:cs="Arial" w:ascii="Arial" w:hAnsi="Arial"/>
                <w:sz w:val="20"/>
                <w:szCs w:val="20"/>
              </w:rPr>
              <w:t xml:space="preserve"> w kwocie co  najmniej 3.000.000,00 zł w okresie ostatnich 5 lat przed upływem terminu składania ofert  (a jeżeli okres prowadzenia działalności jest krótszy – w tym okresie)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przychód: [……] […] waluta</w:t>
              <w:br/>
              <w:t>rok: [……] przychód: [……] […] waluta</w:t>
              <w:br/>
              <w:t>rok: [……] przychód: [……] […] walu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przychód: [……] […] walut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przychód: [……] […] waluta</w:t>
              <w:br/>
              <w:br/>
              <w:br/>
              <w:t>(liczba lat, średnio roczny przychód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średni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chód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o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chód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przychód: [……] […] waluta</w:t>
              <w:br/>
              <w:t>rok: [……]przychód: [……] […] waluta</w:t>
              <w:br/>
              <w:t>rok: [……]przychód: [……] […] walu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: [……] przychód: [……] […] waluta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przychód: [……] […] waluta</w:t>
              <w:br/>
              <w:br/>
              <w:br/>
              <w:br/>
              <w:br/>
              <w:t>(liczba lat, średni przychód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przychod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statnich 5 lat przed upływem składania ofert (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a jeżeli okres prowadzenia działalności jest krótszy – w tym okresie) należycie zrealizował co najmniej dwie dostawy rezonansu magnetycznego wraz z montażem o wartości co najmniej </w:t>
            </w:r>
            <w:r>
              <w:rPr>
                <w:rFonts w:cs="Arial" w:ascii="Arial" w:hAnsi="Arial"/>
                <w:b/>
                <w:sz w:val="20"/>
                <w:szCs w:val="20"/>
                <w:lang w:bidi="pl-PL"/>
              </w:rPr>
              <w:t>4.000.000 zł. każda dostawa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sporządzaniu wykazu proszę podać kwoty, daty i odbiorców, zarówno publicz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4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5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Arial" w:hAnsi="Arial" w:eastAsia="Arial" w:cs="Arial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Kowalski Ryszard</cp:lastModifiedBy>
  <cp:lastPrinted>2016-06-02T13:06:00Z</cp:lastPrinted>
  <dcterms:modified xsi:type="dcterms:W3CDTF">2023-01-09T12:09:00Z</dcterms:modified>
  <cp:revision>5</cp:revision>
  <dc:subject/>
  <dc:title/>
</cp:coreProperties>
</file>