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Arial" w:ascii="Arial" w:hAnsi="Arial"/>
          <w:lang w:eastAsia="ar-SA"/>
        </w:rPr>
        <w:t>Zgierz, dnia 6 lipca 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before="0" w:after="0"/>
        <w:ind w:left="4956" w:firstLine="708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Style w:val="Postbody"/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l-PL"/>
        </w:rPr>
        <w:t xml:space="preserve">udzielenia odpowiedzi na pytania Wykonawców - </w:t>
      </w:r>
      <w:r>
        <w:rPr>
          <w:rFonts w:cs="Arial" w:ascii="Arial" w:hAnsi="Arial"/>
          <w:i/>
          <w:color w:val="000000"/>
        </w:rPr>
        <w:t xml:space="preserve">nr sprawy </w:t>
      </w:r>
      <w:r>
        <w:rPr>
          <w:rFonts w:cs="Arial" w:ascii="Arial" w:hAnsi="Arial"/>
          <w:i/>
          <w:color w:val="000000"/>
          <w:lang w:val="pl-PL"/>
        </w:rPr>
        <w:t>65</w:t>
      </w:r>
      <w:r>
        <w:rPr>
          <w:rFonts w:cs="Arial" w:ascii="Arial" w:hAnsi="Arial"/>
          <w:i/>
          <w:color w:val="000000"/>
        </w:rPr>
        <w:t xml:space="preserve">/ZP/22. </w:t>
      </w:r>
    </w:p>
    <w:p>
      <w:pPr>
        <w:pStyle w:val="Akapitzlist"/>
        <w:tabs>
          <w:tab w:val="clear" w:pos="708"/>
          <w:tab w:val="left" w:pos="1665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Zamawiający, 31 Wojskowy Oddział Gospodarczy</w:t>
      </w:r>
      <w:r>
        <w:rPr>
          <w:rFonts w:cs="Arial" w:ascii="Arial" w:hAnsi="Arial"/>
          <w:color w:val="000000"/>
          <w:lang w:val="pl-PL"/>
        </w:rPr>
        <w:t xml:space="preserve"> z siedzibą w Zgierzu</w:t>
      </w:r>
      <w:r>
        <w:rPr>
          <w:rFonts w:cs="Arial" w:ascii="Arial" w:hAnsi="Arial"/>
          <w:color w:val="000000"/>
        </w:rPr>
        <w:t xml:space="preserve"> przy ulicy Konstantynowskiej 85</w:t>
      </w:r>
      <w:r>
        <w:rPr>
          <w:rFonts w:cs="Arial" w:ascii="Arial" w:hAnsi="Arial"/>
        </w:rPr>
        <w:t xml:space="preserve">, działając na podstawie art. </w:t>
      </w:r>
      <w:r>
        <w:rPr>
          <w:rFonts w:cs="Arial" w:ascii="Arial" w:hAnsi="Arial"/>
          <w:lang w:val="pl-PL"/>
        </w:rPr>
        <w:t>135</w:t>
      </w:r>
      <w:r>
        <w:rPr>
          <w:rFonts w:cs="Arial" w:ascii="Arial" w:hAnsi="Arial"/>
        </w:rPr>
        <w:t xml:space="preserve"> ust. 2 ustawy z dnia 11 września 2019 r. Prawo zamówień publiczny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 sprawie </w:t>
      </w:r>
      <w:r>
        <w:rPr>
          <w:rFonts w:cs="Arial" w:ascii="Arial" w:hAnsi="Arial"/>
        </w:rPr>
        <w:t xml:space="preserve">dotyczącej postępowania o zamówienie publiczne prowadzone w trybie </w:t>
      </w:r>
      <w:r>
        <w:rPr>
          <w:rFonts w:cs="Arial" w:ascii="Arial" w:hAnsi="Arial"/>
          <w:lang w:val="pl-PL"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: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425" w:hanging="0"/>
        <w:jc w:val="center"/>
        <w:rPr>
          <w:rFonts w:cs="Arial"/>
          <w:b/>
          <w:b/>
          <w:i/>
          <w:i/>
          <w:color w:val="C00000"/>
          <w:szCs w:val="24"/>
        </w:rPr>
      </w:pPr>
      <w:r>
        <w:rPr>
          <w:rFonts w:cs="Arial"/>
          <w:b/>
          <w:i/>
          <w:color w:val="C00000"/>
          <w:szCs w:val="24"/>
        </w:rPr>
        <w:t xml:space="preserve">Dostawa artykułów administracyjno – biurowych i kalendarzy na </w:t>
        <w:br/>
        <w:t>2023 r. oraz papieru do drukarek, kserokopiarek i faksów</w:t>
      </w:r>
    </w:p>
    <w:p>
      <w:pPr>
        <w:pStyle w:val="List"/>
        <w:spacing w:lineRule="auto" w:line="276"/>
        <w:ind w:left="425" w:hanging="0"/>
        <w:jc w:val="center"/>
        <w:rPr>
          <w:rFonts w:cs="Arial"/>
          <w:b/>
          <w:b/>
          <w:i/>
          <w:i/>
          <w:color w:val="C00000"/>
          <w:szCs w:val="24"/>
        </w:rPr>
      </w:pPr>
      <w:r>
        <w:rPr>
          <w:rFonts w:cs="Arial"/>
          <w:b/>
          <w:i/>
          <w:color w:val="C00000"/>
        </w:rPr>
        <w:t>nr sprawy 65/ZP/2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Cs w:val="24"/>
        </w:rPr>
      </w:pPr>
      <w:r>
        <w:rPr>
          <w:rFonts w:cs="Arial" w:ascii="Arial" w:hAnsi="Arial"/>
          <w:b/>
          <w:i/>
          <w:color w:val="C00000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</w:rPr>
        <w:t>udziela odpowiedzi na pyt</w:t>
      </w:r>
      <w:r>
        <w:rPr>
          <w:rFonts w:cs="Arial" w:ascii="Arial" w:hAnsi="Arial"/>
          <w:color w:val="000000"/>
          <w:lang w:val="pl-PL"/>
        </w:rPr>
        <w:t>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Wykonawców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</w:t>
      </w:r>
      <w:r>
        <w:rPr>
          <w:rFonts w:cs="Arial" w:ascii="Arial" w:hAnsi="Arial"/>
          <w:b/>
          <w:i/>
          <w:lang w:eastAsia="ar-SA"/>
        </w:rPr>
        <w:t xml:space="preserve"> 1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Zad.1 Poz 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kolumnie D jest opis pojemność 50 ml, kredę określa się w sztukach , kształtach, gramach. Poproszę o zmianę tego parametru.”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 w 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Rozmiar / objętość opakowania</w:t>
      </w:r>
      <w:r>
        <w:rPr>
          <w:rFonts w:cs="Arial" w:ascii="Arial" w:hAnsi="Arial"/>
          <w:b/>
          <w:i/>
          <w:color w:val="C00000"/>
          <w:sz w:val="24"/>
          <w:szCs w:val="24"/>
        </w:rPr>
        <w:t>, w zadaniu nr 1, pozycji 13, dokonuje korekty zapisu, zamiast 50 ml powinno być 50 szt., tym samym dokonuje modyfikacji Załącznika nr 2a do SW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</w:t>
      </w:r>
      <w:r>
        <w:rPr>
          <w:rFonts w:cs="Arial" w:ascii="Arial" w:hAnsi="Arial"/>
          <w:b/>
          <w:i/>
          <w:lang w:eastAsia="ar-SA"/>
        </w:rPr>
        <w:t xml:space="preserve"> 2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>Zad 3. poz. 28,29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rzekładki kartonowe nie posiadają karty opisowej w kolorze szarym, w tym kolorze kartę opisową posiadają przekładki z folii PP , nie kartonowe. Poproszę o zmianę tego parametru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 w zadaniu nr 3, w pozycjach: 28, 29, 30, wykreśla tekst: </w:t>
        <w:br/>
        <w:t>„w kolorze szarym”, tym samym dokonuje modyfikacji Załącznika nr 2a do SW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C00000"/>
          <w:sz w:val="24"/>
          <w:szCs w:val="24"/>
          <w:shd w:fill="FFFFFF" w:val="clear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i/>
          <w:lang w:val="pl-PL"/>
        </w:rPr>
        <w:t>PYTANIE WYKONAWCY 3</w:t>
      </w:r>
      <w:r>
        <w:rPr>
          <w:rFonts w:cs="Arial" w:ascii="Arial" w:hAnsi="Arial"/>
          <w:b/>
          <w:lang w:eastAsia="ar-SA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Zad.3 Poz. 3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pl-PL"/>
        </w:rPr>
        <w:t>W opisie jest zeszyt formatu b6 32k , nie ma takiego zeszytu, taki mały format , to a6. Proszę o zmianę tego parametru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>Zamawiający, w zadaniu nr 3, w pozycji 37, dokonuje korekty zapisu, zamiast: format B-6  powinno być format A-6, tym samym dokonuje modyfikacji Załącznika nr 2a do SWZ.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i/>
          <w:lang w:val="pl-PL"/>
        </w:rPr>
        <w:t>PYTANIE WYKONAWCY 4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Zad.5 poz.1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>Podany wymiar pojemnika odpowiada tylko i wyłącznie pojemnikowi firmy Leitz, Firma Donau produkuje taki pojemnik, ale w wymiarach 330 x 260 x 160 Proszę o zmianę parametru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>Zamawiający, w zadaniu nr 5, w pozycji 14, zmienia zapis dotyczący wymaganych rozmiarów pojemnika w następujący sposób: 329 - 395 x 255- 275 x 155 – 175, tym samym dokonuje modyfikacji Załącznika nr 2a do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ar-SA"/>
        </w:rPr>
        <w:t xml:space="preserve">                                                                                  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i/>
          <w:lang w:val="pl-PL"/>
        </w:rPr>
        <w:t>PYTANIE WYKONAWCY 5</w:t>
      </w:r>
      <w:r>
        <w:rPr>
          <w:rFonts w:cs="Arial" w:ascii="Arial" w:hAnsi="Arial"/>
          <w:b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zad.5 poz.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66666"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Koszulki z klapką, w opisie jest 100 szt., w kolumnie D , jako jednostka jest 10szt. Proszę o uszczegółowienie</w:t>
      </w:r>
      <w:r>
        <w:rPr>
          <w:rFonts w:cs="Arial" w:ascii="Arial" w:hAnsi="Arial"/>
          <w:color w:val="666666"/>
          <w:sz w:val="24"/>
          <w:szCs w:val="24"/>
          <w:lang w:eastAsia="pl-PL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666666"/>
          <w:sz w:val="24"/>
          <w:szCs w:val="24"/>
          <w:lang w:eastAsia="pl-PL"/>
        </w:rPr>
      </w:pPr>
      <w:r>
        <w:rPr>
          <w:rFonts w:cs="Arial" w:ascii="Arial" w:hAnsi="Arial"/>
          <w:i/>
          <w:color w:val="66666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5, w pozycji 35, w 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Rozmiar / objętość opakowania</w:t>
      </w:r>
      <w:r>
        <w:rPr>
          <w:rFonts w:cs="Arial" w:ascii="Arial" w:hAnsi="Arial"/>
          <w:b/>
          <w:i/>
          <w:color w:val="C00000"/>
          <w:sz w:val="24"/>
          <w:szCs w:val="24"/>
        </w:rPr>
        <w:t>, dokonuje korekty zapisu, zamiast 10 szt. powinno być 100 szt., tym samym dokonuje modyfikacji Załącznika nr 2a do SWZ.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ar-SA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>Zad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16 - teczki marki BARBARA o podanych przez Zamawiającego numerach katalogowych nie są lakierowane. Jakie zatem należy wycenić?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Zamawiający, podał przykładowy model w celach poglądowych: wyglądu, przeznaczenia. Wycenić należy towar zgodny z opis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7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>Zadanie nr 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35 - w opisie podano 100 szt. w opakowaniu, a w informacji o objętości opakowania 10 szt. - Jakie zatem opakowanie należy wycenić?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5, w pozycji 35, w 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Rozmiar / objętość opakowania</w:t>
      </w:r>
      <w:r>
        <w:rPr>
          <w:rFonts w:cs="Arial" w:ascii="Arial" w:hAnsi="Arial"/>
          <w:b/>
          <w:i/>
          <w:color w:val="C00000"/>
          <w:sz w:val="24"/>
          <w:szCs w:val="24"/>
        </w:rPr>
        <w:t>, dokonuje korekty zapisu, zamiast 10 szt. powinno być 100 szt., tym samym dokonuje modyfikacji Załącznika nr 2a do SW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8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>Zadanie nr 5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36 - w opisie podano opakowanie 10 sztuk a w jednostce miary jest sztuka i wymagane opakowanie 1/1 - Co zatem należy wycenić?”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5, w pozycji 36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w 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JM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, dokonuje korekty zapisu, zamiast szt. powinno być op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w 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Rozmiar / objętość opakowania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, dokonuje korekty zapisu, zamiast 1/1 powinno być 10 szt.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>tym samym dokonuje modyfikacji Załącznika nr 2a do SWZ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9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Zadanie nr 6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2-4 - podane numery katalogowe ARGO dotyczą okładek do termobindownicy białych o różnych grubościach grzbietów. Czy zamawiającemu chodzi o okładki zwykłe foliowe i skóropodobne (przody i tyły osobno). Jeżeli tak to w pozycji 2 proszę określić grubość wymaganej folii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>Zamawiający, w zadaniu nr 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w pozycji 2 w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Nazwa artykułu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uzupełnia opis przedmiotu zamówienia dodając zapis:   grubość folii 120-180 mic, w kolumnie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Przykładowy model / producent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dokonuje korekty zapisu, zamiast: 429031; ARGO, powinno być:</w:t>
      </w:r>
      <w:r>
        <w:rPr/>
        <w:t xml:space="preserve"> </w:t>
      </w:r>
      <w:r>
        <w:rPr>
          <w:rFonts w:cs="Arial" w:ascii="Arial" w:hAnsi="Arial"/>
          <w:b/>
          <w:i/>
          <w:color w:val="C00000"/>
          <w:sz w:val="24"/>
          <w:szCs w:val="24"/>
        </w:rPr>
        <w:t>BP4568; AR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w pozycji 3 w kolumnie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Przykładowy model / producent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dokonuje korekty zapisu, zamiast: 429041;ARGO, powinno być:</w:t>
      </w:r>
      <w:r>
        <w:rPr/>
        <w:t xml:space="preserve"> </w:t>
      </w:r>
      <w:r>
        <w:rPr>
          <w:rFonts w:cs="Arial" w:ascii="Arial" w:hAnsi="Arial"/>
          <w:b/>
          <w:i/>
          <w:color w:val="C00000"/>
          <w:sz w:val="24"/>
          <w:szCs w:val="24"/>
        </w:rPr>
        <w:t>5903069003706; ARG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w pozycji 4 w kolumnie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Przykładowy model / producent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dokonuje korekty zapisu, zamiast:</w:t>
      </w:r>
      <w:r>
        <w:rPr/>
        <w:t xml:space="preserve"> </w:t>
      </w:r>
      <w:r>
        <w:rPr>
          <w:rFonts w:cs="Arial" w:ascii="Arial" w:hAnsi="Arial"/>
          <w:b/>
          <w:i/>
          <w:color w:val="C00000"/>
          <w:sz w:val="24"/>
          <w:szCs w:val="24"/>
        </w:rPr>
        <w:t>429061;ARGO, powinno być:</w:t>
      </w:r>
      <w:r>
        <w:rPr/>
        <w:t xml:space="preserve"> </w:t>
      </w:r>
      <w:r>
        <w:rPr>
          <w:rFonts w:cs="Arial" w:ascii="Arial" w:hAnsi="Arial"/>
          <w:b/>
          <w:i/>
          <w:color w:val="C00000"/>
          <w:sz w:val="24"/>
          <w:szCs w:val="24"/>
        </w:rPr>
        <w:t>5903069982223; ARG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>tym samym dokonuje modyfikacji Załącznika nr 2a do SWZ.</w:t>
      </w:r>
    </w:p>
    <w:p>
      <w:pPr>
        <w:pStyle w:val="Normal"/>
        <w:autoSpaceDE w:val="false"/>
        <w:spacing w:before="0" w:after="0"/>
        <w:ind w:left="792" w:hanging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10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Zadanie nr 6: 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eastAsia="pl-PL"/>
        </w:rPr>
        <w:t>Poz. 5, 10, 11 i 15 - podane kody katalogowe nie s</w:t>
      </w:r>
      <w:r>
        <w:rPr>
          <w:rFonts w:cs="Arial" w:ascii="Arial" w:hAnsi="Arial"/>
          <w:i/>
          <w:lang w:val="pl-PL" w:eastAsia="pl-PL"/>
        </w:rPr>
        <w:t>ą</w:t>
      </w:r>
      <w:r>
        <w:rPr>
          <w:rFonts w:cs="Arial" w:ascii="Arial" w:hAnsi="Arial"/>
          <w:i/>
          <w:lang w:eastAsia="pl-PL"/>
        </w:rPr>
        <w:t xml:space="preserve"> kodami ARGO (to prawdopodobnie kody wykonawcy)</w:t>
      </w:r>
      <w:r>
        <w:rPr>
          <w:rFonts w:cs="Arial" w:ascii="Arial" w:hAnsi="Arial"/>
          <w:i/>
          <w:lang w:val="pl-PL" w:eastAsia="pl-PL"/>
        </w:rPr>
        <w:t>”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lang w:val="pl-PL"/>
        </w:rPr>
      </w:pPr>
      <w:r>
        <w:rPr>
          <w:rFonts w:cs="Arial" w:ascii="Arial" w:hAnsi="Arial"/>
          <w:b/>
          <w:i/>
          <w:color w:val="C00000"/>
        </w:rPr>
        <w:t>Zamawiający,</w:t>
      </w:r>
      <w:r>
        <w:rPr>
          <w:rFonts w:cs="Arial" w:ascii="Arial" w:hAnsi="Arial"/>
          <w:b/>
          <w:i/>
          <w:color w:val="C00000"/>
          <w:lang w:val="pl-PL"/>
        </w:rPr>
        <w:t xml:space="preserve"> w zadaniu nr 6, w pozycjach 5, 10, 11 i 15, </w:t>
      </w:r>
      <w:r>
        <w:rPr>
          <w:rFonts w:cs="Arial" w:ascii="Arial" w:hAnsi="Arial"/>
          <w:b/>
          <w:i/>
          <w:color w:val="C00000"/>
        </w:rPr>
        <w:t xml:space="preserve">w kolumnie </w:t>
      </w:r>
      <w:r>
        <w:rPr>
          <w:rFonts w:cs="Arial" w:ascii="Arial" w:hAnsi="Arial"/>
          <w:b/>
          <w:i/>
          <w:color w:val="C00000"/>
          <w:u w:val="single"/>
        </w:rPr>
        <w:t>Przykładowy model / producent</w:t>
      </w:r>
      <w:r>
        <w:rPr>
          <w:rFonts w:cs="Arial" w:ascii="Arial" w:hAnsi="Arial"/>
          <w:b/>
          <w:i/>
          <w:color w:val="C00000"/>
        </w:rPr>
        <w:t xml:space="preserve"> dokonuje korekty zapisu,</w:t>
      </w:r>
      <w:r>
        <w:rPr>
          <w:rFonts w:cs="Arial" w:ascii="Arial" w:hAnsi="Arial"/>
          <w:b/>
          <w:i/>
          <w:color w:val="C00000"/>
          <w:lang w:val="pl-PL"/>
        </w:rPr>
        <w:t xml:space="preserve"> poprzez usunięcie kodów katalogowych w wyniku czego pozostaje tylko nazwa przykładowego producenta - AR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  <w:t xml:space="preserve">W związku z powyższym </w:t>
      </w:r>
      <w:r>
        <w:rPr>
          <w:rFonts w:cs="Arial" w:ascii="Arial" w:hAnsi="Arial"/>
          <w:b/>
          <w:i/>
          <w:color w:val="C00000"/>
          <w:sz w:val="24"/>
          <w:szCs w:val="24"/>
        </w:rPr>
        <w:t>Zamawiający dokonuje modyfikacji Załącznika nr 2a do SWZ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11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val="pl-PL" w:eastAsia="pl-PL"/>
        </w:rPr>
        <w:t>„</w:t>
      </w:r>
      <w:r>
        <w:rPr>
          <w:rFonts w:cs="Arial" w:ascii="Arial" w:hAnsi="Arial"/>
          <w:i/>
          <w:lang w:eastAsia="pl-PL"/>
        </w:rPr>
        <w:t xml:space="preserve">Zadanie nr 8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eastAsia="pl-PL"/>
        </w:rPr>
        <w:t>Poz. 16 - prosimy doprecyzować co zamawiający rozumie pod określeniem "super mocna"</w:t>
      </w:r>
      <w:r>
        <w:rPr>
          <w:rFonts w:cs="Arial" w:ascii="Arial" w:hAnsi="Arial"/>
          <w:i/>
          <w:lang w:val="pl-PL" w:eastAsia="pl-PL"/>
        </w:rPr>
        <w:t>”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8, w pozycji 16 w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Nazwa artykułu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uzupełnia opis przedmiotu zamówienia dodając zapis: - taśma o mocnym kleju utrzymującym 2kg na 30 cm, tym samym dokonuje modyfikacji Załącznika nr 2a do SW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12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val="pl-PL" w:eastAsia="pl-PL"/>
        </w:rPr>
        <w:t>„</w:t>
      </w:r>
      <w:r>
        <w:rPr>
          <w:rFonts w:cs="Arial" w:ascii="Arial" w:hAnsi="Arial"/>
          <w:i/>
          <w:lang w:eastAsia="pl-PL"/>
        </w:rPr>
        <w:t xml:space="preserve">Zadanie nr 9: 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eastAsia="pl-PL"/>
        </w:rPr>
        <w:t>Poz. 32 - czy należy wycenić 1 półkę czy komplet 3 x półka na stojaku?</w:t>
      </w:r>
      <w:r>
        <w:rPr>
          <w:rFonts w:cs="Arial" w:ascii="Arial" w:hAnsi="Arial"/>
          <w:i/>
          <w:lang w:val="pl-PL" w:eastAsia="pl-PL"/>
        </w:rPr>
        <w:t>”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9, w pozycji 32 w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Nazwa artykułu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uzupełnia opis przedmiotu zamówienia dodając zapis: - cały zestaw: stojak i trzy półki, tym samym dokonuje modyfikacji Załącznika nr 2a do SWZ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13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„</w:t>
      </w:r>
      <w:r>
        <w:rPr>
          <w:rFonts w:cs="Arial" w:ascii="Arial" w:hAnsi="Arial"/>
          <w:i/>
          <w:lang w:eastAsia="pl-PL"/>
        </w:rPr>
        <w:t xml:space="preserve">Zadanie nr 9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33 – firma Taurus Trade nie posiada w swojej ofercie wymaganych szuflad - proszę o modyfikację</w:t>
      </w:r>
      <w:r>
        <w:rPr>
          <w:rFonts w:cs="Arial" w:ascii="Arial" w:hAnsi="Arial"/>
          <w:i/>
          <w:lang w:eastAsia="pl-PL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9, w pozycji 33 w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 xml:space="preserve">Nazwa artykułu </w:t>
      </w:r>
      <w:r>
        <w:rPr>
          <w:rFonts w:cs="Arial" w:ascii="Arial" w:hAnsi="Arial"/>
          <w:b/>
          <w:i/>
          <w:color w:val="C00000"/>
          <w:sz w:val="24"/>
          <w:szCs w:val="24"/>
        </w:rPr>
        <w:t>dokonuje korekty opisu przedmiotu zamówienia w ten sposób, iż zamias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  <w:t xml:space="preserve">wymiary zewnętrzne (spód): 340-348 x 250-260 x 55-65 mm, wymiary wewnętrzne: 320-340 x 240-250 x 39-50 mm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  <w:t>powinno by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  <w:t>wymiary zewnętrzne (spód): 346 x 254 x 60 mm, wymiary wewnętrzne: 325 x 244 x 43 m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  <w:t xml:space="preserve">W związku z powyższym </w:t>
      </w:r>
      <w:r>
        <w:rPr>
          <w:rFonts w:cs="Arial" w:ascii="Arial" w:hAnsi="Arial"/>
          <w:b/>
          <w:i/>
          <w:color w:val="C00000"/>
          <w:sz w:val="24"/>
          <w:szCs w:val="24"/>
        </w:rPr>
        <w:t>Zamawiający dokonuje modyfikacji Załącznika nr 2a do SW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 14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„</w:t>
      </w:r>
      <w:r>
        <w:rPr>
          <w:rFonts w:cs="Arial" w:ascii="Arial" w:hAnsi="Arial"/>
          <w:i/>
          <w:lang w:eastAsia="pl-PL"/>
        </w:rPr>
        <w:t xml:space="preserve">Zadanie nr 9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40 - proszę o doprecyzowanie wymaganych parametrów noża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, w zadaniu nr 9, w pozycji 40 w kolumnie: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Nazwa artykułu</w:t>
      </w:r>
      <w:r>
        <w:rPr>
          <w:rFonts w:cs="Arial" w:ascii="Arial" w:hAnsi="Arial"/>
          <w:b/>
          <w:i/>
          <w:color w:val="C00000"/>
          <w:sz w:val="24"/>
          <w:szCs w:val="24"/>
        </w:rPr>
        <w:t xml:space="preserve"> uzupełnia opis przedmiotu zamówienia dodając zapis: Rodzaj nożyka uniwersalny, na metalowe, łamane ostrza w rozmiarze 18 mm, Kolor obudowy dowolny, tym samym dokonuje modyfikacji Załącznika nr 2a do SW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lang w:val="pl-PL"/>
        </w:rPr>
        <w:t>PYTANIE WYKONAWCY 15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i/>
          <w:sz w:val="24"/>
          <w:szCs w:val="24"/>
          <w:lang w:eastAsia="pl-PL"/>
        </w:rPr>
        <w:t>Zadanie nr 9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Poz. 47 - proszę o doprecyzowanie parametrów – czy chodzi o zawieszki, które po zawieszeniu klucza wiszą prosto i nie przekręcają się?</w:t>
      </w:r>
      <w:r>
        <w:rPr>
          <w:rFonts w:cs="Arial" w:ascii="Arial" w:hAnsi="Arial"/>
          <w:i/>
          <w:lang w:eastAsia="pl-PL"/>
        </w:rPr>
        <w:t>”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color w:val="C00000"/>
        </w:rPr>
        <w:t xml:space="preserve">Zamawiający określił najważniejszą funkcję przedmiotu, zawieszka do kluczy musi posiadać miejsce na oznaczenie numerem pomieszczenia, </w:t>
        <w:br/>
        <w:t xml:space="preserve">w zestawie powinna być folia zabezpieczająca to miejsce oraz element mocujący do klucza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Wszystkie pozy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ularza cenowego, w których Zamawiający dokonał modyfikacji opisu przedmiotu zamówienia, zostały zaznaczo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kolorem czerwony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składania ofert pozostaj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z zmian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8.07.2022 r. do godz. 10:10</w:t>
      </w:r>
      <w:r>
        <w:rPr>
          <w:rFonts w:cs="Arial" w:ascii="Arial" w:hAnsi="Arial"/>
          <w:sz w:val="24"/>
          <w:szCs w:val="24"/>
        </w:rPr>
        <w:t xml:space="preserve">, </w:t>
        <w:br/>
        <w:t>sesja otwarcia ofert: 18.07.2022 r. godz. 10:20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łącznik  – formularz cenowy po modyfikacji</w:t>
      </w:r>
    </w:p>
    <w:p>
      <w:pPr>
        <w:pStyle w:val="Akapitzlist"/>
        <w:ind w:left="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KOMENDANT 31. WOJSKOWEGO ODDZIAŁU GOSPODARCZEGO</w:t>
      </w:r>
    </w:p>
    <w:p>
      <w:pPr>
        <w:pStyle w:val="Normal"/>
        <w:spacing w:before="0" w:after="48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wz. ppłk Sławomir JĘDRZEJEWSKI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Z- CA KOMENDANTA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. ADAMKIEWICZ /SZP/ 261 442 098</w:t>
      </w:r>
    </w:p>
    <w:p>
      <w:pPr>
        <w:pStyle w:val="Akapitzlist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val="pl-PL" w:eastAsia="en-US"/>
        </w:rPr>
        <w:t>06.07</w:t>
      </w:r>
      <w:r>
        <w:rPr>
          <w:rFonts w:eastAsia="Calibri" w:cs="Arial" w:ascii="Arial" w:hAnsi="Arial"/>
          <w:sz w:val="16"/>
          <w:szCs w:val="16"/>
          <w:lang w:eastAsia="en-US"/>
        </w:rPr>
        <w:t>.2022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2712 B-5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7:00Z</dcterms:created>
  <dc:creator>użytkownik</dc:creator>
  <dc:description/>
  <cp:keywords/>
  <dc:language>en-US</dc:language>
  <cp:lastModifiedBy>Adamkiewicz Elżbieta</cp:lastModifiedBy>
  <cp:lastPrinted>2022-07-06T08:52:00Z</cp:lastPrinted>
  <dcterms:modified xsi:type="dcterms:W3CDTF">2022-07-06T11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