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1 /BZP 00011302/01 z dnia 26.02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Uzupełnienie ubytków w nawierzchniach bitumicznych dróg powiatowych powiatu olsztyńskiego -ZADANIE NR 1- teren działania Obwodu Drogowego w Olsztynk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7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</w:t>
      </w:r>
      <w:r>
        <w:rPr/>
        <w:t>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ać żadnej z pozostały</w:t>
      </w:r>
      <w:r>
        <w:rPr/>
        <w:t>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rt. 112 ust. 2  pkt 1:   zdoln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,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Zdolność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5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dolności do występowania w obrocie gospodarczym;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ykonawca wpisany jest do jednego z rejestrów handlowych lub zawodowych, prowadzonych w kraju , w którym ma siedzibę lub miejsce zamieszkania 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color w:val="00B05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w w:val="1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[…] Tak […] Nie  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Jeżeli tak, proszę określić, do jakiego rejestru wykonawca jest wpisany: 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Proszę o podanie:</w:t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color w:val="00B050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color w:val="00B050"/>
                <w:w w:val="100"/>
                <w:sz w:val="16"/>
                <w:szCs w:val="16"/>
              </w:rPr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ykonał zgodnie z zasadami sztuki budowlanej i prawidłowo ukończył w okresie ostatnich pięciu lat przed upływem terminu składania ofert, a jeżeli okres prowadzenia działalności jest krótszy – w tym okresie: co najmniej jedno zamówienie, którego przedmiotem były roboty utrzymaniowe dróg, obejmujące budowę lub przebudowę lub remont dróg o nawierzchni bitumicznej, o wartości roboty (dla zadania Nr 1) nie mniejszej niż  150 000 zł.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a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dalka</cp:lastModifiedBy>
  <cp:lastPrinted>2016-06-02T13:06:00Z</cp:lastPrinted>
  <dcterms:modified xsi:type="dcterms:W3CDTF">2021-02-26T12:23:00Z</dcterms:modified>
  <cp:revision>43</cp:revision>
  <dc:subject/>
  <dc:title/>
</cp:coreProperties>
</file>