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23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lsztyn, dnia 19 sierpnia 2020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Działając na podstawie zarządzenia nr 68/2020 Dyrektora Aresztu Śledczego w Olsztynie z dnia 08.05.2020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koncentratu pomidorowego i leczo</w:t>
      </w:r>
      <w:r>
        <w:rPr>
          <w:rFonts w:cs="Bookman Old Style" w:ascii="Bookman Old Style" w:hAnsi="Bookman Old Style"/>
          <w:sz w:val="22"/>
          <w:szCs w:val="22"/>
        </w:rPr>
        <w:t xml:space="preserve"> do Aresztu Śledczego w Olszty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pis przedmiotu i warunków zamówi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13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3"/>
        <w:gridCol w:w="1201"/>
        <w:gridCol w:w="1969"/>
        <w:gridCol w:w="26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0 r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centrat pomidor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akowanie do 15 k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czo warzywne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1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akowanie do 15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1.12.2020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 xml:space="preserve">Ofertę (zał. nr 1)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2"/>
          <w:szCs w:val="22"/>
        </w:rPr>
        <w:t>25.08.2020 r.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 xml:space="preserve"> do godziny 12:00 w formie elektronicznej </w:t>
      </w:r>
      <w:r>
        <w:rPr>
          <w:b/>
          <w:bCs/>
          <w:kern w:val="0"/>
        </w:rPr>
        <w:t>za pośrednictwem platformy zakupowej Open Nexus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.</w:t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bCs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  <w:bCs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Joanna Sowul</cp:lastModifiedBy>
  <cp:lastPrinted>2020-05-28T09:13:00Z</cp:lastPrinted>
  <dcterms:modified xsi:type="dcterms:W3CDTF">2020-08-19T09:52:00Z</dcterms:modified>
  <cp:revision>4</cp:revision>
  <dc:subject/>
  <dc:title>Olsztyn 2003-08-22</dc:title>
</cp:coreProperties>
</file>