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11.2024</w:t>
        <w:tab/>
        <w:t xml:space="preserve">             </w:t>
        <w:tab/>
        <w:tab/>
        <w:tab/>
        <w:t xml:space="preserve">                           Poddębice, dnia 2024-10-01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 możliwością negocjacji zgodnie z art. 275 pkt 2 ustawy z dnia 11 września 2019 Prawo zamówień publicznych, na: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ę dróg powiatowych nr 3737E i 3707E”</w:t>
      </w:r>
    </w:p>
    <w:p>
      <w:pPr>
        <w:pStyle w:val="Gwpb6f473c3mso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Dz.U. z 2024 r. poz. 1320), przekazuje informacje z otwarcia ofert w postępowaniu prowadzonym w trybie podstawowym z możliwością negocjacji na: </w:t>
      </w:r>
      <w:r>
        <w:rPr>
          <w:rFonts w:cs="Arial" w:ascii="Arial" w:hAnsi="Arial"/>
          <w:b/>
          <w:bCs/>
          <w:sz w:val="20"/>
          <w:szCs w:val="20"/>
        </w:rPr>
        <w:t>„Przebudowa dróg powiatowych nr 3737E i 3707E”</w:t>
      </w:r>
    </w:p>
    <w:p>
      <w:pPr>
        <w:pStyle w:val="Gwpb6f473c3mso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 otwarciem ofert została opublikowana informacja o kwocie jaką Zamawiający zamierza przeznaczyć na sfinansowanie zamówienia ogółem </w:t>
      </w:r>
      <w:r>
        <w:rPr>
          <w:rFonts w:cs="Arial" w:ascii="Arial" w:hAnsi="Arial"/>
          <w:b/>
          <w:bCs/>
          <w:sz w:val="20"/>
        </w:rPr>
        <w:t>3 462 752,0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Gwpb6f473c3mso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 xml:space="preserve">- na części Nr 1, tj. przebudowę drogi powiatowej Nr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3737E kwotę </w:t>
      </w:r>
      <w:r>
        <w:rPr>
          <w:rFonts w:cs="Arial" w:ascii="Arial" w:hAnsi="Arial"/>
          <w:b/>
          <w:bCs/>
          <w:sz w:val="18"/>
          <w:szCs w:val="18"/>
        </w:rPr>
        <w:t>1 064 504,00 zł</w:t>
      </w:r>
    </w:p>
    <w:p>
      <w:pPr>
        <w:pStyle w:val="Gwpb6f473c3mso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- na części Nr 2, tj. przebudowę drogi powiatowej Nr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3707E kwotę </w:t>
      </w:r>
      <w:r>
        <w:rPr>
          <w:rFonts w:cs="Arial" w:ascii="Arial" w:hAnsi="Arial"/>
          <w:b/>
          <w:bCs/>
          <w:sz w:val="18"/>
          <w:szCs w:val="18"/>
        </w:rPr>
        <w:t>2 398 248,00 zł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znaczonym terminie do 01.10.2024 r. do godz. 9:00 na platformę zakupową Zamawiającego wpłynęło ogólnie </w:t>
      </w:r>
      <w:r>
        <w:rPr>
          <w:rFonts w:cs="Arial" w:ascii="Arial" w:hAnsi="Arial"/>
          <w:b/>
          <w:bCs/>
          <w:sz w:val="20"/>
          <w:szCs w:val="20"/>
        </w:rPr>
        <w:t xml:space="preserve">10 </w:t>
      </w:r>
      <w:r>
        <w:rPr>
          <w:rFonts w:cs="Arial" w:ascii="Arial" w:hAnsi="Arial"/>
          <w:bCs/>
          <w:sz w:val="20"/>
          <w:szCs w:val="20"/>
        </w:rPr>
        <w:t>ofert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1</w:t>
      </w:r>
      <w:r>
        <w:rPr>
          <w:rFonts w:cs="Arial" w:ascii="Arial" w:hAnsi="Arial"/>
          <w:bCs/>
          <w:sz w:val="18"/>
          <w:szCs w:val="18"/>
        </w:rPr>
        <w:t xml:space="preserve"> - Przebudowa drogi powiatowej </w:t>
      </w:r>
      <w:r>
        <w:rPr>
          <w:rFonts w:cs="Arial" w:ascii="Arial" w:hAnsi="Arial"/>
          <w:bCs/>
          <w:iCs/>
          <w:sz w:val="18"/>
          <w:szCs w:val="18"/>
        </w:rPr>
        <w:t>Nr 3737E (Uniejów, ul. Wiejska, ul. Różan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płynęły 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Cs/>
          <w:sz w:val="18"/>
          <w:szCs w:val="18"/>
        </w:rPr>
        <w:t xml:space="preserve">oferty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26"/>
        <w:gridCol w:w="3595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 wg. wpływ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Żwir-Trans" Sp. z o.o.</w:t>
              <w:br/>
              <w:t>ul. Władysława Zarembowicza 37/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30 Wrocła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470 543,72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ąbska 26, 99-210 Uniej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8 182,08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ych S.A.</w:t>
              <w:br/>
              <w:t>ul. Łódzka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200 Poddęb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39 000,01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Spółka z o.o.</w:t>
              <w:br/>
              <w:t>ul. Komunal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700 Ture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53 899,13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ndrzeja Struga 35/14, 90-631 Łódź - PARTN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393 799,30 zł bru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18"/>
        </w:rPr>
      </w:pPr>
      <w:r>
        <w:rPr>
          <w:rFonts w:cs="Arial" w:ascii="Arial" w:hAnsi="Arial"/>
          <w:bCs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2</w:t>
      </w:r>
      <w:r>
        <w:rPr>
          <w:rFonts w:cs="Arial" w:ascii="Arial" w:hAnsi="Arial"/>
          <w:bCs/>
          <w:sz w:val="18"/>
          <w:szCs w:val="18"/>
        </w:rPr>
        <w:t xml:space="preserve"> - Przebudowa drogi powiatowej </w:t>
      </w:r>
      <w:r>
        <w:rPr>
          <w:rFonts w:cs="Arial" w:ascii="Arial" w:hAnsi="Arial"/>
          <w:bCs/>
          <w:iCs/>
          <w:sz w:val="18"/>
          <w:szCs w:val="18"/>
        </w:rPr>
        <w:t xml:space="preserve">Nr 3707E (na odc. Złotniki – Dalików) </w:t>
      </w:r>
      <w:r>
        <w:rPr>
          <w:rFonts w:cs="Arial" w:ascii="Arial" w:hAnsi="Arial"/>
          <w:bCs/>
          <w:sz w:val="18"/>
          <w:szCs w:val="18"/>
        </w:rPr>
        <w:t>wpłynęło 9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ert</w:t>
      </w:r>
      <w:r>
        <w:rPr>
          <w:rFonts w:cs="Arial" w:ascii="Arial" w:hAnsi="Arial"/>
          <w:b/>
          <w:bCs/>
          <w:sz w:val="20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26"/>
        <w:gridCol w:w="3595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 wg. wpływ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Żwir-Trans" Sp. z o.o.</w:t>
              <w:br/>
              <w:t>ul. Władysława Zarembowicza 37/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30 Wrocław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401 372,96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D MARK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9-200 PODDĘBICE</w:t>
              <w:tab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528 564,80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Robót Drog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łaszki Sp. z o.o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235 Błaszk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807 639,50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ąbska 26, 99-210 Uniej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 745 350,00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BEDI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lazna 3</w:t>
              <w:br/>
              <w:t>97-300 Piotrków Trybunalsk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369 519,88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ych S.A.</w:t>
              <w:br/>
              <w:t>ul. Łódzka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200 Poddęb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079 724,27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"DOMAX" Arkadiusz Mika</w:t>
              <w:br/>
              <w:t>Grabińska 8, 42-283 Boron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620 794,80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-Spil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18 A</w:t>
              <w:br/>
              <w:t>62-563 Licheń Star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979 930,52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ndrzeja Struga 35/14, 90-631 Łódź - PARTN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 456 753,28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4-10-01T09:56:00Z</cp:lastPrinted>
  <dcterms:modified xsi:type="dcterms:W3CDTF">2024-10-01T07:58:00Z</dcterms:modified>
  <cp:revision>115</cp:revision>
  <dc:subject/>
  <dc:title/>
</cp:coreProperties>
</file>