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color w:val="F10D0C"/>
        </w:rPr>
        <w:t xml:space="preserve">  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 Chełm dnia 27.05.2022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PD.332.1.2022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21 r., poz. 1129) zawiadamia, o wyborze najkorzystniejszej oferty w postępowaniu prowadzonym w trybie podstawowym na dostawę  leków, środków medycznych, materiałów opatrunkowych i innych wyrobów medycznych, określonych w trzynastu pakietach ogłoszonego w BZP pod numerem 2022/BZP 00137297/01 w dniu 27.04.2022 r.</w:t>
      </w:r>
    </w:p>
    <w:p>
      <w:pPr>
        <w:pStyle w:val="Normal"/>
        <w:spacing w:lineRule="auto" w:line="360"/>
        <w:rPr/>
      </w:pPr>
      <w:r>
        <w:rPr>
          <w:rFonts w:cs="Calibri"/>
        </w:rPr>
        <w:t>Do postępowania wpłynęło 38 ofert na różne pakiety (części). Poniżej tabela z ofertami i punktacją: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43"/>
        <w:gridCol w:w="283"/>
        <w:gridCol w:w="992"/>
        <w:gridCol w:w="142"/>
        <w:gridCol w:w="142"/>
        <w:gridCol w:w="992"/>
        <w:gridCol w:w="1134"/>
        <w:gridCol w:w="425"/>
        <w:gridCol w:w="426"/>
        <w:gridCol w:w="283"/>
        <w:gridCol w:w="71"/>
        <w:gridCol w:w="780"/>
        <w:gridCol w:w="2068"/>
        <w:gridCol w:w="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aki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dosta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w kryterium czas dostaw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żność ofert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1 - leki i środki pomocnicz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rtica Sp. z o.o.                      54-613 Wrocław                             ul. Krzemieniecka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67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euca S. A.                                      87-100 Toruń                                     ul. Forteczna 35-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46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,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ramco Sp. z o. o.                           05-860 Płochocin            Wolskie,                        ul. Wolska 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11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2 -  sprzęt do iniekcj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D Medical Polska Sp. z o.o.                                        43-502 Czechowice-Dziedzice                                   ul. Legionów 192B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7635,06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24 godz.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RYS International Group spółka z ograniczoną odpowiedzialnością spółka komandytowa                            ul. Pod Borem 18                           41-808 Zabrze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cs="Calibri"/>
              </w:rPr>
              <w:t>694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4 godz.                    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7,7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. Chodacki, A. Misztal MEDICA Sp. j.                             59-300 Lubin                            ul. Przemysłowa 4A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86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8,2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almed Sp. z o. o.                        02-546 Warszawa                  ul. Kazimierzowska 46/48/3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8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3 -  rękawice ochronn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D Medical Polska Sp. z o.o.                                        43-502 Czechowice-Dziedzice                                   ul. Legionów 192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cs="Calibri"/>
              </w:rPr>
              <w:t>4800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8,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urtownia Farmaceutyczna AB-MED                                              43-100 Tychy                           ul. Damrota 14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101,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,6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ARYS International Group spółka z ograniczoną odpowiedzialnością spółka komandytowa   ul. Pod Borem 18 41-808 Zabrze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37,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7,6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J. Chodacki, A. Misztal MEDICA Sp. j.                             59-300 Lubin                            ul. Przemysłowa 4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87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9,5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</w:rPr>
              <w:t>Bialmed Sp. z o. o.                        02-546 Warszawa              ul.Kazimierzowska 46/48/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45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5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</w:rPr>
              <w:t>International Cleaning Services Polska                                                  81-198 Mosty;                                    ul. Magnoliowa 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649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4 - opatrunk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urtownia Farmaceutyczna AB-MED.                                      43-100 Tychy                           ul. Damrota 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0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 Poland Sp. z o. o.                   05-070 Sulejówek                       ul. Piłsudskiego 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821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,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7841,01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9,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5 - sprzęt medyczny j.u. i drobny sprzę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NMED Sp. z o.o.                              44-178 Przyszowice                      ul. Graniczna 32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905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580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3,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6 - środki ochrony medycznej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entrum Zaopatrzenia Medycznego CEZAL S.A.               30-149 Kraków                          ul. Balicka 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33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8125,74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5,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7 - środki dezynfekcyjn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Hurtownia Farmaceutyczna AB-MED                                              43-100 Tychy                           ul. Damrota 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75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,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Centrum Zaopatrzenia Medycznego CEZAL S.A.                30-149 Kraków                          ul. Balicka 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135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,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EDILAB sp. z o.o.                         03-371 Warszawa                           ul. Wysockiego 6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6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9,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Bialmed Sp. z o. o.                        02-546 Warszawa                   ul. Kazimierzowska 46/48/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037,6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8 - akcesoria do sprzętu medyczne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Centrum Zaopatrzenia Medycznego CEZAL S.A.              30-149 Kraków                          ul. Balicka 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cs="Calibri"/>
              </w:rPr>
              <w:t>32354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48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,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NMED Sp. z o.o.                              44-178 Przyszowice                      ul. Graniczna 32B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473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3,3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SORIMEX Sp z o.o. Sp. k.            87-100 Toruń                              ul. Równinna 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230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9 – igły doszpikowe do systemu EZ-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eleflex Polska sp. z o.o.,               ul. Żwirki i Wigury 16A,                         02-092 Warszaw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2474,00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72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0 – preparat dezynfekcyjny do urządzenia NOCOSPRA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eenpol Instytut Kształtowania Środowiska Sp. z o. o. 65-066 Zielona Góra ul. Żeromskiego 10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67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2 god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Oferta ważna</w:t>
            </w:r>
          </w:p>
        </w:tc>
      </w:tr>
      <w:tr>
        <w:trPr/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1 – opatrunki hydrożelow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KIKGEL Sp. z o.o.                                ul. M. Curie-Skłodowskiej 7              97-225 Ujazd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49,5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OXMET Medical Sp. z o.o.   58-250 Pieszyce,                Piskorzów 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40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godz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,7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2 – wenflony bezpieczn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D Medical Polska Sp. z o.o.                                        43-502 Czechowice-Dziedzice                                   ul. Legionów 192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0980,36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8,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tergos Sp. z o. o.                 43-300 Bielsko-Biała                 ul. Legionów 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2867,66               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0              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9,7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color w:val="FF0000"/>
              </w:rPr>
              <w:t xml:space="preserve">                                               </w:t>
            </w: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RYS International Group spółka z ograniczoną odpowiedzialnością spółka komandytowa                            ul. Pod Borem 18                     41-808 Zabrze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2182,40                 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2,5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. Chodacki, A. Misztal MEDICA Sp. j.                             59-300 Lubin                            ul. Przemysłowa 4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659,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almed Sp. z o. o.                        02-546 Warszawa                            ul. Kazimierzowska 46/48/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725,5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,5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3 –   osłonki jednorazowe do termometru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S Cardio Sp. z o. o.                             02-858 Warszawa                     ul. Transportowców 11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00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5,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,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24 godz.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,5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Stwierdzono, że</w:t>
      </w:r>
      <w:r>
        <w:rPr>
          <w:b/>
          <w:bCs/>
          <w:color w:val="000000"/>
          <w:sz w:val="24"/>
          <w:szCs w:val="24"/>
        </w:rPr>
        <w:t xml:space="preserve"> wszystkie oferty</w:t>
      </w:r>
      <w:r>
        <w:rPr>
          <w:color w:val="000000"/>
          <w:sz w:val="24"/>
          <w:szCs w:val="24"/>
        </w:rPr>
        <w:t xml:space="preserve"> spełniają warunki określone w SWZ.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ryterium wyboru: cena – 60 %, czas dostawy – 40 %.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korzystniejszymi ofertami na poszczególne pakiety są:</w:t>
      </w:r>
    </w:p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tbl>
      <w:tblPr>
        <w:tblW w:w="100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5"/>
        <w:gridCol w:w="915"/>
        <w:gridCol w:w="1020"/>
        <w:gridCol w:w="1590"/>
        <w:gridCol w:w="1860"/>
        <w:gridCol w:w="16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akie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dosta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czas dosta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 punktów ofer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1 - leki i środki pomocnicze</w:t>
            </w:r>
          </w:p>
        </w:tc>
      </w:tr>
      <w:tr>
        <w:trPr>
          <w:trHeight w:val="3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rtica Sp. z o.o.                              54-613 Wrocław                            ul. Krzemieniecka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</w:t>
            </w:r>
            <w:r>
              <w:rPr>
                <w:rFonts w:cs="Calibri"/>
                <w:b/>
                <w:bCs/>
              </w:rPr>
              <w:t>76713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2 - sprzęt do iniekcji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almed Sp. z o. o.                    02-546 Warszawa                 ul. Kazimierzowska 46/48/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684,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3 - rękawice ochron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national Cleaning Services Polska                                                  81-198 Mosty;                                    ul. Magnoliowa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4649,40</w:t>
            </w: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4 - opatrun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rtownia Farmaceutyczna AB-MED 43-100 Tychy                          ul. Damrota 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800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5 - sprzęt medyczny j.u. i drobny sprzę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NMED Sp. z o.o.                              44-178 Przyszowice                      ul. Graniczna 32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32905,08</w:t>
            </w: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6 - środki ochrony medycznej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ARYS International Group Sp. z o.o. Sp.k.                                       ul. Pod Borem 18, 41-808 Zabr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125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7 - środki dezynfekcyjne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almed Sp. z o. o.                    02-546 Warszawa                 ul. Kazimierzowska 46/48/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7,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kiet 08 – akcesoria do sprzętu medyczneg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ORIMEX Sp z o.o. Sp. k.            87-100 Toruń                              ul. Równinna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23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09 – igły doszpikowe do systemu EZ-I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eleflex Polska sp. z o.o.,  ul. Żwirki i Wigury 16A,        02-092 Warszaw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10 – preparat dezynfekcyjny do urządzenia NOCOSPRAY</w:t>
            </w:r>
          </w:p>
        </w:tc>
      </w:tr>
      <w:tr>
        <w:trPr>
          <w:trHeight w:val="3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eenpol Instytut Kształtowania Środowiska Sp. z o. o. 65-066 Zielona Góra ul. Żeromskiego 10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2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11 – opatrunki hydrożelowe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IKGEL Sp. z o.o.                ul. M. Curie-Skłodowskiej 7              97-225 Ujaz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Calibri"/>
              </w:rPr>
              <w:t>24</w:t>
            </w:r>
            <w:r>
              <w:rPr/>
              <w:t xml:space="preserve">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12 – wenflony bezpieczne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. Chodacki, A. Misztal MEDICA Sp. j.                             59-300 Lubin                            ul. Przemysłowa 4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9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iet 13 –   osłonki jednorazowe do termometru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RYS International Group Sp. z o.o. Sp.k.                                       ul. Pod Borem 18,                     41-808 Zabrz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zasadnienie: Wyżej wskazane oferty są najkorzystniejszymi ofertami pod względem kryteriów oceny ofert określonych w SWZ (tj. cena ofertowa - waga 60%, czas dostawy – waga 40%), którymi to kryteriami Zamawiający kierował się przy wyborze. Wykonawcy nie podlegają wykluczeniu, oferty są ważne, nie podlegają odrzuceniu i uzyskały najwyższą liczbę punktów dla danych pakie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ziękujemy za udział w postępowani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twierdził:</w:t>
      </w:r>
      <w:r>
        <w:rPr/>
        <w:t xml:space="preserve">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bidi="en-US"/>
        </w:rPr>
        <w:t>Z upoważnienia Dyrektora</w:t>
        <w:tab/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w Chełmie - SP ZOZ 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Główny Księg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Iwona Grabczuk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podpis na oryginale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2-05-27T07:00:00Z</dcterms:modified>
  <cp:revision>35</cp:revision>
  <dc:subject/>
  <dc:title>To jest papier firmowy - wersja obowiązująca od 1</dc:title>
</cp:coreProperties>
</file>