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dostawy nr DZP.2345.......2020 -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................. 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Wydział Gospodarczy KRS pod numerem KRS 0000002250, adres: ul. Fabryczna 27,                              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ę Skindzielewską – kierownika publicznego zakładu opieki zdrowotnej uprawnionego do reprezentacji Zamawiającego zgodnie z informacją odpowiadającą odpisowi aktualnemu z KRS                      z dnia....................... r., który stanowi załącznik nr 2 do umowy  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bookmarkStart w:id="0" w:name="_Hlk8731953"/>
      <w:bookmarkEnd w:id="0"/>
      <w:r>
        <w:rPr>
          <w:color w:val="000000"/>
          <w:sz w:val="22"/>
          <w:szCs w:val="22"/>
        </w:rPr>
        <w:t xml:space="preserve">.......................................................... wpisanym przez ...................................................... do pod nr......................., NIP,....................., zwanym w treści umowy Wykonawcą w imieniu, którego dział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1" w:name="_Hlk8731953"/>
      <w:bookmarkStart w:id="2" w:name="_Hlk8731953"/>
      <w:bookmarkEnd w:id="2"/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.30.2020 przeprowadzonej w trybie przetargu nieograniczonego </w:t>
      </w:r>
      <w:r>
        <w:rPr>
          <w:sz w:val="22"/>
          <w:szCs w:val="22"/>
        </w:rPr>
        <w:t>w oparciu o przepisy ustawy z dnia 29 stycznia 2004 r. Prawo zamówień publicznych zwanej dalej „Ustawą”</w:t>
      </w:r>
      <w:r>
        <w:rPr>
          <w:color w:val="000000"/>
          <w:sz w:val="22"/>
          <w:szCs w:val="22"/>
        </w:rPr>
        <w:t xml:space="preserve"> na dostawę materiałów ochronnych na potrzeby Zamawiającego, zwanych dalej „towarem”, Wykonawca zobowiązuje się dostarczyć Zamawiającemu towar wg cen, ilości i asortymentu wyszczególnionego w formularzu cenowym zamieszczonym w ofercie Wykonawcy pakiety  nr ......................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....................... lub poczty e`mail     ...................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zrealizuje zamówienie w godzinach przyjęć towaru w Magazynie Apteki Szpitalnej  Zamawiającego (8.00 – 14.30) w ciągu .........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5. W przypadku niezrealizowania zamówienia w terminie, o którym mowa w ust. 3, z zastrzeżeniem zapisów ust. 6 i ust. 7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O przypadku zaistnienia przyczyny określonej w ust. 6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(t.j. Dz. U. z 2020 poz. 106),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w terminie minimum 1 dzień przed datą dostawy do SP ZOZ MSWiA w Białymstoku im. Mariana                                            Zyndrama-Kościałkowskieg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dostarczy towar własnym transportem lub za pośrednictwem firmy kurierskiej                    i wyładuje go na własny koszt i ryzyko, w pomieszczeniach Magazynu Apteki Szpitalnej                        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 .........................................................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. Zamawiający ureguluje należności za dostarczone towary przelewem na rachunek bankowy   Wykonawcy nr.........................................................., zgłoszony do Urzędu Skarbowego do rozliczeń podatkowych w terminie ..……. dni od daty otrzymania prawidłowo wystawionej faktur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15 kwietnia 2011 r. o działalności leczniczej (t.j. Dz. U. z 2020 poz. 2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znaczony tj. od  ........................... r.  do ...................... r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istnienia okoliczności, o których mowa w art.145 Usta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3 dni robocz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 lit. b - w zależności od tego, które z tych zdarzeń nastąpi wcześni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w § 5 ust. 1 Wykonawcy nie będą przysługiwały z tego tytułu żadne roszczenia względem Zamawiając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w stosunku do określonych w poszczególnych pakietach objętych umową zarówno „in plus” jak  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pkt. lit. c , lit. d, ust. 4 lit. c  oraz ust. 5 niniejszego paragrafu nie 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color w:val="000000"/>
          <w:sz w:val="22"/>
          <w:szCs w:val="22"/>
        </w:rPr>
        <w:t xml:space="preserve">Osobami odpowiedzialnymi za realizację Umowy ze strony Zamawiającego są Sylwia Zadykowicz,   tel. 47 710 41 37, e-mail  </w:t>
      </w:r>
      <w:hyperlink r:id="rId3">
        <w:r>
          <w:rPr>
            <w:rStyle w:val="InternetLink"/>
            <w:sz w:val="22"/>
            <w:szCs w:val="22"/>
          </w:rPr>
          <w:t>zaopatrzenie@zozmswia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......................                    tel. ......................, e`mail ........................... lub w przypadku nieobecności inna osoba upoważniona przez Wykonawcę wraz ze wskazaniem danych kontaktowych.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 sprawach nieuregulowanych w niniejszej umowie mają zastosowanie przepisy Ustawy, </w:t>
      </w:r>
      <w:r>
        <w:rPr>
          <w:sz w:val="22"/>
          <w:szCs w:val="22"/>
        </w:rPr>
        <w:t>aktów wykonawczych do Ustawy oraz Kodeksu cywilnego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mowę sporządzono w trzech jednobrzmiących egzemplarzach, 2 egz. dla Zamawiającego, 1 egz. dla Wykona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zaopatrzenie@zozmswia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2:00Z</dcterms:created>
  <dc:creator>Your User Name</dc:creator>
  <dc:description/>
  <cp:keywords/>
  <dc:language>en-US</dc:language>
  <cp:lastModifiedBy>HP</cp:lastModifiedBy>
  <cp:lastPrinted>2020-06-03T15:32:00Z</cp:lastPrinted>
  <dcterms:modified xsi:type="dcterms:W3CDTF">2020-08-20T11:55:00Z</dcterms:modified>
  <cp:revision>5</cp:revision>
  <dc:subject/>
  <dc:title>Załącznik nr 3</dc:title>
</cp:coreProperties>
</file>